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IS SHEET IS FOR A CONTINUATION OF A SET OF BOXE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240"/>
        <w:gridCol w:w="1800"/>
        <w:gridCol w:w="1980"/>
      </w:tblGrid>
      <w:tr>
        <w:trPr>
          <w:trHeight w:val="1025" w:hRule="atLeast"/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  <w:r>
              <w:rPr>
                <w:caps/>
                <w:sz w:val="32"/>
                <w:szCs w:val="32"/>
              </w:rPr>
              <w:t>ransmittal of Recor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uation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State Archives Use On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 2 of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tention Recor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Records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SHS, Augusta, 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33-00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207) 287-579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cordsmanagement.archives@maine.gov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ival Rec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State Arch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SHS, Augusta, ME 04333-00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(207)287-5790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ine.archives@maine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ule/Ser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tal No. Continu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900"/>
        <w:gridCol w:w="1440"/>
        <w:gridCol w:w="1440"/>
        <w:gridCol w:w="900"/>
        <w:gridCol w:w="2070"/>
        <w:gridCol w:w="630"/>
        <w:gridCol w:w="630"/>
        <w:gridCol w:w="1350"/>
      </w:tblGrid>
      <w:tr>
        <w:trPr>
          <w:trHeight w:val="7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cation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( RM  use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ox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rst Ite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ast 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ST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LAS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inal Dispo. Date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(RM use only)</w:t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i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Text23"/>
            <w:bookmarkStart w:id="1" w:name="Text22"/>
            <w:bookmarkStart w:id="2" w:name="Text21"/>
            <w:bookmarkStart w:id="3" w:name="Text20"/>
            <w:bookmarkStart w:id="4" w:name="Text19"/>
            <w:bookmarkStart w:id="5" w:name="Text18"/>
            <w:bookmarkStart w:id="6" w:name="Text23"/>
            <w:bookmarkStart w:id="7" w:name="Text22"/>
            <w:bookmarkStart w:id="8" w:name="Text21"/>
            <w:bookmarkStart w:id="9" w:name="Text20"/>
            <w:bookmarkStart w:id="10" w:name="Text19"/>
            <w:bookmarkStart w:id="11" w:name="Text18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2" w:name="Text32"/>
            <w:bookmarkEnd w:id="1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3" w:name="Text37"/>
            <w:bookmarkEnd w:id="1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4" w:name="Text44"/>
            <w:bookmarkEnd w:id="1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5" w:name="Text51"/>
            <w:bookmarkEnd w:id="15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6" w:name="Text58"/>
            <w:bookmarkEnd w:id="16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7" w:name="Text65"/>
            <w:bookmarkEnd w:id="17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8" w:name="Text72"/>
            <w:bookmarkEnd w:id="18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9" w:name="Text79"/>
            <w:bookmarkEnd w:id="19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0" w:name="Text87"/>
            <w:bookmarkEnd w:id="20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1" w:name="Text94"/>
            <w:bookmarkEnd w:id="2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2" w:name="Text101"/>
            <w:bookmarkEnd w:id="2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3" w:name="Text108"/>
            <w:bookmarkEnd w:id="2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4" w:name="Text115"/>
            <w:bookmarkEnd w:id="2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ords Officer/RO Assistant Na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5" w:name="Text126"/>
            <w:bookmarkEnd w:id="25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cess Card #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 of RO/RO Assistant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eceived by </w:t>
            </w:r>
            <w:r>
              <w:rPr>
                <w:rFonts w:cs="Arial" w:ascii="Arial" w:hAnsi="Arial"/>
                <w:i/>
                <w:color w:val="000000"/>
              </w:rPr>
              <w:t>(Maine State Archives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MSA/RM 33a/Rev.8/2021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management.archives@maine.gov" TargetMode="External"/><Relationship Id="rId3" Type="http://schemas.openxmlformats.org/officeDocument/2006/relationships/hyperlink" Target="mailto:maine.archives@main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ttal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6:00Z</dcterms:created>
  <dc:creator>Nina Osier</dc:creator>
  <dc:description/>
  <cp:keywords/>
  <dc:language>en-US</dc:language>
  <cp:lastModifiedBy>Kennedy, Felicia</cp:lastModifiedBy>
  <cp:lastPrinted>2012-06-11T14:32:00Z</cp:lastPrinted>
  <dcterms:modified xsi:type="dcterms:W3CDTF">2021-09-02T11:46:00Z</dcterms:modified>
  <cp:revision>2</cp:revision>
  <dc:subject/>
  <dc:title>Maine State Archives</dc:title>
</cp:coreProperties>
</file>