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84"/>
        <w:gridCol w:w="749"/>
        <w:gridCol w:w="1207"/>
        <w:gridCol w:w="1170"/>
        <w:gridCol w:w="1350"/>
        <w:gridCol w:w="233"/>
        <w:gridCol w:w="1117"/>
        <w:gridCol w:w="990"/>
        <w:gridCol w:w="36"/>
      </w:tblGrid>
      <w:tr>
        <w:trPr>
          <w:trHeight w:val="600" w:hRule="atLeast"/>
          <w:cantSplit w:val="true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me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reau/Divis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gency Records Officer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Certificate of Agency Representativ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I hereby certify that I am authorized to act for this agency in matters relating to the disposal of its record series as described in this Records Retention Schedule.  </w:t>
            </w:r>
          </w:p>
        </w:tc>
      </w:tr>
      <w:tr>
        <w:trPr>
          <w:trHeight w:val="647" w:hRule="atLeast"/>
          <w:cantSplit w:val="true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gnature of Agency Records Officer (Other Agency Head – Please Specify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8_2875644640"/>
            <w:bookmarkStart w:id="1" w:name="__Fieldmark__8_2875644640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ew Schedule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9_2875644640"/>
            <w:bookmarkStart w:id="3" w:name="__Fieldmark__9_2875644640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mendment to Existing Schedule</w:t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chedule Number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0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Amendment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11_2875644640"/>
            <w:bookmarkStart w:id="5" w:name="__Fieldmark__11_287564464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hange in retention (please provide justification): 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12_2875644640"/>
            <w:bookmarkStart w:id="7" w:name="__Fieldmark__12_287564464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hange in Title (list new title below) Previous Title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13_2875644640"/>
            <w:bookmarkStart w:id="9" w:name="__Fieldmark__13_2875644640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Change in Media Type (list new media below) Previous/additional Media Type:  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14_2875644640"/>
            <w:bookmarkStart w:id="11" w:name="__Fieldmark__14_2875644640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Change in Description (use Inventory form or insert a text box below as space allows)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15_2875644640"/>
            <w:bookmarkStart w:id="13" w:name="__Fieldmark__15_2875644640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dd Series (complete series title/retention information below and include complete Inventory form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6_2875644640"/>
            <w:bookmarkStart w:id="15" w:name="__Fieldmark__16_287564464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Make Series Obsolete (complete series information below and provide justification)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17_2875644640"/>
            <w:bookmarkStart w:id="17" w:name="__Fieldmark__17_287564464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Other (describe) </w:t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s N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  <w:t>Include If Amendment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ries Title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Media Type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</w:rPr>
              <w:t>(paper, digital, mixed, etc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tention begins once records are closed.  (See Inventory form)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troy or Archiv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16"/>
              </w:rPr>
            </w:pPr>
            <w:r>
              <w:rPr>
                <w:rFonts w:cs="Arial Narrow" w:ascii="Arial Narrow" w:hAnsi="Arial Narrow"/>
                <w:i/>
                <w:sz w:val="16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ime Retained in Agency*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</w:rPr>
              <w:t>Time Retained in Center*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13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 xml:space="preserve">*Provide retention time in agency and in Records Center. </w:t>
      </w:r>
      <w:r>
        <w:rPr>
          <w:rFonts w:cs="Arial" w:ascii="Arial" w:hAnsi="Arial"/>
          <w:color w:val="000000"/>
          <w:sz w:val="16"/>
          <w:szCs w:val="16"/>
        </w:rPr>
        <w:t>Records would not be sent to the Records Center (or Archives) until records are closed and the agency retention time is fulfilled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884"/>
        <w:gridCol w:w="333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e State Archives Use Only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Agency No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Schedule No.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ignature of State Archivis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16"/>
          <w:szCs w:val="16"/>
        </w:rPr>
        <w:t xml:space="preserve">MSA/RM 22/Rev. </w:t>
      </w:r>
      <w:r>
        <w:rPr>
          <w:color w:val="000000"/>
          <w:sz w:val="16"/>
          <w:szCs w:val="16"/>
        </w:rPr>
        <w:t>2/2023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0" w:hanging="0"/>
      <w:jc w:val="center"/>
      <w:rPr>
        <w:b/>
        <w:b/>
        <w:sz w:val="20"/>
      </w:rPr>
    </w:pPr>
    <w:r>
      <w:rPr>
        <w:b/>
        <w:sz w:val="20"/>
      </w:rPr>
      <w:t>Maine State Archives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960</wp:posOffset>
              </wp:positionH>
              <wp:positionV relativeFrom="paragraph">
                <wp:posOffset>-107315</wp:posOffset>
              </wp:positionV>
              <wp:extent cx="1245235" cy="1144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11442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515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51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8.05pt;height:90.1pt;mso-wrap-distance-left:9.05pt;mso-wrap-distance-right:9.05pt;mso-wrap-distance-top:0pt;mso-wrap-distance-bottom:0pt;margin-top:-8.45pt;mso-position-vertical-relative:text;margin-left:-4.8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515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3" r="-13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51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40" w:hanging="0"/>
      <w:jc w:val="center"/>
      <w:rPr>
        <w:sz w:val="20"/>
      </w:rPr>
    </w:pPr>
    <w:r>
      <w:rPr>
        <w:sz w:val="20"/>
      </w:rPr>
      <w:t>84 SHS, Augusta, ME 04333-0084</w:t>
    </w:r>
  </w:p>
  <w:p>
    <w:pPr>
      <w:pStyle w:val="Normal"/>
      <w:ind w:left="1440" w:hanging="0"/>
      <w:jc w:val="center"/>
      <w:rPr>
        <w:sz w:val="20"/>
      </w:rPr>
    </w:pPr>
    <w:r>
      <w:rPr>
        <w:sz w:val="20"/>
      </w:rPr>
      <w:t xml:space="preserve">Tel. (207) 287-5798 Email: </w:t>
    </w:r>
    <w:hyperlink r:id="rId3">
      <w:r>
        <w:rPr>
          <w:rStyle w:val="InternetLink"/>
          <w:sz w:val="20"/>
        </w:rPr>
        <w:t>recordsmanagement.archives@maine.gov</w:t>
      </w:r>
    </w:hyperlink>
  </w:p>
  <w:p>
    <w:pPr>
      <w:pStyle w:val="Normal"/>
      <w:ind w:left="1440" w:hanging="0"/>
      <w:jc w:val="center"/>
      <w:rPr>
        <w:sz w:val="20"/>
      </w:rPr>
    </w:pPr>
    <w:r>
      <w:rPr>
        <w:sz w:val="20"/>
      </w:rPr>
    </w:r>
  </w:p>
  <w:p>
    <w:pPr>
      <w:pStyle w:val="Normal"/>
      <w:ind w:left="1440" w:hanging="0"/>
      <w:jc w:val="center"/>
      <w:rPr/>
    </w:pPr>
    <w:r>
      <w:rPr>
        <w:b/>
        <w:sz w:val="32"/>
        <w:szCs w:val="32"/>
      </w:rPr>
      <w:t>Application for Records Retention Schedule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360" w:after="120"/>
      <w:jc w:val="center"/>
      <w:outlineLvl w:val="1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/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recordsmanagement.archives@maine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0:09:00Z</dcterms:created>
  <dc:creator>Nina M. Osier</dc:creator>
  <dc:description/>
  <cp:keywords/>
  <dc:language>en-US</dc:language>
  <cp:lastModifiedBy>Kennedy, Felicia</cp:lastModifiedBy>
  <cp:lastPrinted>2018-09-19T11:09:00Z</cp:lastPrinted>
  <dcterms:modified xsi:type="dcterms:W3CDTF">2023-02-27T20:09:00Z</dcterms:modified>
  <cp:revision>2</cp:revision>
  <dc:subject/>
  <dc:title>Application for Records Retention Schedule</dc:title>
</cp:coreProperties>
</file>