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ndidate Withdraw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eived after Deadline to be Replaced -- 21-A, §374-A(1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5 p.m. November 1, 201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by the Office of the Secretary of Stat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3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2610"/>
        <w:gridCol w:w="1440"/>
        <w:gridCol w:w="66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/Des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drawn Cand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Withdraw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Ca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Jack Hoyt,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7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 E. F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6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H. Azz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V. Sn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3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rey C. Kno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5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ace T. Augu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1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my J. Per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4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L. Berger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7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all J. B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6/20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C. G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/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candidate's name will remain on the ballot pursuant to Title 21-A, section 374-A(3), which states if a candidate withdraws less than 70 days before the General Election, the candidate's name will not be removed from the ballot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9:45:00Z</dcterms:created>
  <dc:creator>melissa.packard</dc:creator>
  <dc:description/>
  <dc:language>en-US</dc:language>
  <cp:lastModifiedBy>Lajoie, Louisa</cp:lastModifiedBy>
  <cp:lastPrinted>2018-10-11T14:05:00Z</cp:lastPrinted>
  <dcterms:modified xsi:type="dcterms:W3CDTF">2018-11-01T19:45:00Z</dcterms:modified>
  <cp:revision>2</cp:revision>
  <dc:subject/>
  <dc:title>Candidate Withdrawals and Replacements after the June 10, 2008 Primary</dc:title>
</cp:coreProperties>
</file>