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-144  Ch. 1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ECARE BENEFITS MANU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/>
        <w:tc>
          <w:tcPr>
            <w:tcW w:w="12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102                                                                  REHABILITATIVE SERVICES                                                 ESTABLISHED 8/1/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LAST UPDATED 4/1/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Effective MIMHS implementation, the following codes and </w:t>
      </w:r>
      <w:r>
        <w:rPr/>
        <w:t>rates are in effect:</w:t>
      </w:r>
    </w:p>
    <w:tbl>
      <w:tblPr>
        <w:tblW w:w="15408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30"/>
        <w:gridCol w:w="1260"/>
        <w:gridCol w:w="1260"/>
        <w:gridCol w:w="7200"/>
        <w:gridCol w:w="3168"/>
      </w:tblGrid>
      <w:tr>
        <w:trPr>
          <w:cantSplit w:val="true"/>
        </w:trPr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LOW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 C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e Code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MAXIMUM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LLOWANCE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G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Assessment-Initial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.64/ 15 MINUTE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G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Reassessment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.36/15 MINUTE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G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nsive Integrated Neurorehabilitatio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6.02/ 15 MINUTE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G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5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behavioral Rehabilitation- 1:1 with membe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.98/ 15 MINUTE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G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5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urobehavioral Rehabilitation- group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.91/ 15 MINUTE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G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eurobehavioral Rehabilitation- family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.07/15 MINUTE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G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lf  Care/Home Management Reintegratio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4.39/ 15 MINUTE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G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5 HQ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elf  Care/Home Management Reintegration- group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14.39/ 15 MINUTE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G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munity/Work  Reintegratio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14.05/ 15 MINUTES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AG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37 HQ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ommunity/Work  Reintegration- group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 14.05/ 15 MINUTES</w:t>
            </w:r>
          </w:p>
        </w:tc>
      </w:tr>
    </w:tbl>
    <w:p>
      <w:pPr>
        <w:pStyle w:val="Normal"/>
        <w:ind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pBdr>
        <w:left w:val="single" w:sz="4" w:space="0" w:color="000000"/>
      </w:pBdr>
      <w:ind w:left="-90" w:hanging="72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06:00Z</dcterms:created>
  <dc:creator>linda</dc:creator>
  <dc:description/>
  <cp:keywords/>
  <dc:language>en-US</dc:language>
  <cp:lastModifiedBy>don.wismer</cp:lastModifiedBy>
  <cp:lastPrinted>2009-08-20T11:37:00Z</cp:lastPrinted>
  <dcterms:modified xsi:type="dcterms:W3CDTF">2010-11-16T21:54:00Z</dcterms:modified>
  <cp:revision>5</cp:revision>
  <dc:subject/>
  <dc:title>MAINE MEDICAL ASSISTANCE MANUAL</dc:title>
</cp:coreProperties>
</file>