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2"/>
          <w:szCs w:val="22"/>
        </w:rPr>
        <w:t>03-201</w:t>
        <w:tab/>
        <w:tab/>
        <w:t>DEPARTMENT OF CORRECTIONS</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2"/>
          <w:szCs w:val="22"/>
        </w:rPr>
      </w:pPr>
      <w:r>
        <w:rPr>
          <w:rFonts w:cs="Times New Roman" w:ascii="Times New Roman" w:hAnsi="Times New Roman"/>
          <w:b/>
          <w:sz w:val="22"/>
          <w:szCs w:val="22"/>
        </w:rPr>
        <w:t>Chapter 10:</w:t>
        <w:tab/>
        <w:t>POLICY AND PROCEDURES MANUAL</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30.7:</w:t>
        <w:tab/>
        <w:t>VARIANCE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b/>
          <w:b/>
          <w:sz w:val="22"/>
          <w:szCs w:val="22"/>
        </w:rPr>
      </w:pPr>
      <w:r>
        <w:rPr>
          <w:rFonts w:cs="Times New Roman" w:ascii="Times New Roman" w:hAnsi="Times New Roman"/>
          <w:b/>
          <w:sz w:val="22"/>
          <w:szCs w:val="22"/>
        </w:rPr>
        <w:t>POLICY VARI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 w:val="22"/>
          <w:szCs w:val="22"/>
        </w:rPr>
        <w:t>The Commissioner of the Department of Corrections is authorized under 34-A MRSA, Section 1208, paragraph 5, to grant municipalities and counties variances to Maine Standards for County Jail, Holding Facilities, and Short-Term Detention Areas when the variance will not result in diminishing the safety, health or security of staff, inmates, or visitors of county or municipal detention facilities. Such a mechanism for granting variances is necessary as standards cannot be written to anticipate all situations. The intent of a variance is to offer municipalities and counties the opportunity to achieve compliance with the intent and spirit of a standard without attaining exact compliance with that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Times New Roman" w:hAnsi="Times New Roman" w:cs="Times New Roman"/>
          <w:b/>
          <w:b/>
          <w:sz w:val="22"/>
          <w:szCs w:val="22"/>
        </w:rPr>
      </w:pPr>
      <w:r>
        <w:rPr>
          <w:rFonts w:cs="Times New Roman" w:ascii="Times New Roman" w:hAnsi="Times New Roman"/>
          <w:b/>
          <w:sz w:val="22"/>
          <w:szCs w:val="22"/>
        </w:rPr>
        <w:t>Procedure A.</w:t>
        <w:tab/>
        <w:t>Application Process for Vari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Times New Roman" w:ascii="Times New Roman" w:hAnsi="Times New Roman"/>
          <w:sz w:val="22"/>
          <w:szCs w:val="22"/>
        </w:rPr>
        <w:t>1.</w:t>
        <w:tab/>
        <w:t>Upon written request from a municipality or county, the Department of Corrections shall, within fifteen (15) working days, provide the municipality or county with a variance application which must be completed when applying for a variance. The Variance Application shall include, but not limited to,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2160"/>
        <w:rPr>
          <w:rFonts w:ascii="Times New Roman" w:hAnsi="Times New Roman" w:cs="Times New Roman"/>
          <w:sz w:val="22"/>
          <w:szCs w:val="22"/>
        </w:rPr>
      </w:pPr>
      <w:r>
        <w:rPr>
          <w:rFonts w:cs="Times New Roman" w:ascii="Times New Roman" w:hAnsi="Times New Roman"/>
          <w:sz w:val="22"/>
          <w:szCs w:val="22"/>
        </w:rPr>
        <w:tab/>
        <w:t>Section I:</w:t>
        <w:tab/>
        <w:t>Name of Department and Facility for which a variance is being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tab/>
        <w:t>Section II:</w:t>
        <w:tab/>
        <w:t>Type of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tab/>
        <w:t>Section III:</w:t>
        <w:tab/>
        <w:t xml:space="preserve">Current variances, if any, granted to that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2160" w:right="-180" w:hanging="720"/>
        <w:rPr>
          <w:rFonts w:ascii="Times New Roman" w:hAnsi="Times New Roman" w:cs="Times New Roman"/>
          <w:sz w:val="22"/>
          <w:szCs w:val="22"/>
        </w:rPr>
      </w:pPr>
      <w:r>
        <w:rPr>
          <w:rFonts w:cs="Times New Roman" w:ascii="Times New Roman" w:hAnsi="Times New Roman"/>
          <w:sz w:val="22"/>
          <w:szCs w:val="22"/>
        </w:rPr>
        <w:tab/>
        <w:t>Section IV:</w:t>
        <w:tab/>
        <w:t>Specific standard for which a variance is being s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2160"/>
        <w:rPr>
          <w:rFonts w:ascii="Times New Roman" w:hAnsi="Times New Roman" w:cs="Times New Roman"/>
          <w:sz w:val="22"/>
          <w:szCs w:val="22"/>
        </w:rPr>
      </w:pPr>
      <w:r>
        <w:rPr>
          <w:rFonts w:cs="Times New Roman" w:ascii="Times New Roman" w:hAnsi="Times New Roman"/>
          <w:sz w:val="22"/>
          <w:szCs w:val="22"/>
        </w:rPr>
        <w:tab/>
        <w:t>Section V:</w:t>
        <w:tab/>
        <w:t>Length of time Variance is requested for; (Variances may be granted for up to a two yea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tab/>
        <w:t>Section VI:</w:t>
        <w:tab/>
        <w:t>Summary of non-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2160"/>
        <w:rPr>
          <w:rFonts w:ascii="Times New Roman" w:hAnsi="Times New Roman" w:cs="Times New Roman"/>
          <w:sz w:val="22"/>
          <w:szCs w:val="22"/>
        </w:rPr>
      </w:pPr>
      <w:r>
        <w:rPr>
          <w:rFonts w:cs="Times New Roman" w:ascii="Times New Roman" w:hAnsi="Times New Roman"/>
          <w:sz w:val="22"/>
          <w:szCs w:val="22"/>
        </w:rPr>
        <w:tab/>
        <w:t>Section VII:</w:t>
        <w:tab/>
        <w:t>Detailed description of variance sought and the efforts which are underway to achieve compliance with th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t>2.</w:t>
        <w:tab/>
        <w:t>A municipality or county shall submit the completed Variance Application to the Jail Inspector who will review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Times New Roman" w:ascii="Times New Roman" w:hAnsi="Times New Roman"/>
          <w:sz w:val="22"/>
          <w:szCs w:val="22"/>
        </w:rPr>
        <w:t>3.</w:t>
        <w:tab/>
        <w:t>The municipality or county seeking a variance must provide public notice to solicit public comment on its application. Such notice must include the following: posting notice of its request in a conspicuous place within the municipal or county detention facility and posting a legal notice in a newspaper of general circulation in the county in which the facility is located. The municipality or county shall provide proof of public notice and any public comments received as a result of this process to the Jail insp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t>4.</w:t>
        <w:tab/>
        <w:t>If the Jail Inspector determines that the application is unclear or incomplete, he will return the application to the municipality or county and may assist in completing or clarifying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t>5.</w:t>
        <w:tab/>
        <w:t>If the Jail Inspector determines it is necessary, he will make a visit to the site to review the request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Times New Roman" w:ascii="Times New Roman" w:hAnsi="Times New Roman"/>
          <w:sz w:val="22"/>
          <w:szCs w:val="22"/>
        </w:rPr>
        <w:t>6.</w:t>
        <w:tab/>
        <w:t>The municipality or county may make a written request for an opportunity to present its position to the Jail Inspector orally, provided such a request is made within fifteen working days of submission of the written application to the Jail Inspector. The municipality or county will be notified of the time and place for such a meeting at least five days prior to the meeting. If a meeting is requested under this section, it will be considered part of the application process and an application will not be final until after the meeting has been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t>7.</w:t>
        <w:tab/>
        <w:t>The Jail Inspector will issue a written decision on a request for a variance within thirty (30) working days of receipt of a complete and final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t>8.</w:t>
        <w:tab/>
        <w:t>The Jail Inspector shall advise the municipality or county of the provisions for appeal of his decision to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Times New Roman" w:hAnsi="Times New Roman" w:cs="Times New Roman"/>
          <w:b/>
          <w:b/>
          <w:sz w:val="22"/>
          <w:szCs w:val="22"/>
        </w:rPr>
      </w:pPr>
      <w:r>
        <w:rPr>
          <w:rFonts w:cs="Times New Roman" w:ascii="Times New Roman" w:hAnsi="Times New Roman"/>
          <w:b/>
          <w:sz w:val="22"/>
          <w:szCs w:val="22"/>
        </w:rPr>
        <w:t>Procedure B.</w:t>
        <w:tab/>
        <w:t>Criteria For Granting A Var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Jail Inspector shall consider the following factors in deciding whether to grant or deny a var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sz w:val="22"/>
          <w:szCs w:val="22"/>
        </w:rPr>
      </w:pPr>
      <w:r>
        <w:rPr>
          <w:rFonts w:cs="Times New Roman" w:ascii="Times New Roman" w:hAnsi="Times New Roman"/>
          <w:sz w:val="22"/>
          <w:szCs w:val="22"/>
        </w:rPr>
        <w:t>a.</w:t>
        <w:tab/>
        <w:t>would the variance result in diminishing the safety, health or security of staff, inmates or vis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pPr>
      <w:r>
        <w:rPr>
          <w:rFonts w:cs="Times New Roman" w:ascii="Times New Roman" w:hAnsi="Times New Roman"/>
          <w:sz w:val="22"/>
          <w:szCs w:val="22"/>
        </w:rPr>
        <w:t>b.</w:t>
        <w:tab/>
        <w:t>are efforts underway by the municipality or county to achieve ful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sz w:val="22"/>
          <w:szCs w:val="22"/>
        </w:rPr>
      </w:pPr>
      <w:r>
        <w:rPr>
          <w:rFonts w:cs="Times New Roman" w:ascii="Times New Roman" w:hAnsi="Times New Roman"/>
          <w:sz w:val="22"/>
          <w:szCs w:val="22"/>
        </w:rPr>
        <w:t>c.</w:t>
        <w:tab/>
        <w:t>could the intent and spirit of the, standard be attained by the municipality or county through other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2880" w:right="180" w:hanging="720"/>
        <w:rPr>
          <w:rFonts w:ascii="Times New Roman" w:hAnsi="Times New Roman" w:cs="Times New Roman"/>
          <w:sz w:val="22"/>
          <w:szCs w:val="22"/>
        </w:rPr>
      </w:pPr>
      <w:r>
        <w:rPr>
          <w:rFonts w:cs="Times New Roman" w:ascii="Times New Roman" w:hAnsi="Times New Roman"/>
          <w:sz w:val="22"/>
          <w:szCs w:val="22"/>
        </w:rPr>
        <w:t>d.</w:t>
        <w:tab/>
        <w:t>will the granting of a variance have an impact on other facilities and on the credibility of th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2160" w:right="270" w:hanging="720"/>
        <w:rPr/>
      </w:pPr>
      <w:r>
        <w:rPr>
          <w:rFonts w:cs="Times New Roman" w:ascii="Times New Roman" w:hAnsi="Times New Roman"/>
          <w:sz w:val="22"/>
          <w:szCs w:val="22"/>
        </w:rPr>
        <w:t>2.</w:t>
        <w:tab/>
        <w:t>The Jail Inspector may grant or deny the application in whole or in part, or way make amendments or special conditions as a condition of approval of the var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Times New Roman" w:ascii="Times New Roman" w:hAnsi="Times New Roman"/>
          <w:b/>
          <w:sz w:val="22"/>
          <w:szCs w:val="22"/>
        </w:rPr>
        <w:t>Procedure C.</w:t>
        <w:tab/>
        <w:t>Appeal of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 municipality or county may initiate an appeal of the Jail Inspector's decision by making a written request for a meeting with the Commissioner of Corrections within fifteen (15) working days after receiving written notification of the Jail Inspector's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t>2.</w:t>
        <w:tab/>
        <w:t>Upon receiving a request for a meeting, the Commissioner shall schedule a meeting at a time and location convenient for all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Times New Roman" w:ascii="Times New Roman" w:hAnsi="Times New Roman"/>
          <w:sz w:val="22"/>
          <w:szCs w:val="22"/>
        </w:rPr>
        <w:t>3.</w:t>
        <w:tab/>
        <w:t>The Commissioner may, at his discretion, refer an appeal to the Jail Advisory Commission for review and for a meeting with a representatives of the. municipality or county. If such a referral is made, the Jail Advisory Commission will provide its recommendation to the Commissioner within fifteen (15) working days after receipt of the referral or the meeting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Commissioner will provide the municipality or county with at least a five day notice of any meeting scheduled pursuant to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Times New Roman" w:ascii="Times New Roman" w:hAnsi="Times New Roman"/>
          <w:sz w:val="22"/>
          <w:szCs w:val="22"/>
        </w:rPr>
        <w:t>5.</w:t>
        <w:tab/>
        <w:t>During the meeting, the representatives of the municipality or county will be allowed to present their ease directly to the Commissioner of Corrections who will then reconsider the application. Appropriate and creative solutions should be explored which will satisfy the Department's standards- while allowing the municipality or county needed flex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t>6.</w:t>
        <w:tab/>
        <w:t>The Commissioner may consider the recommendations of the Jail Advisory Commission and shall make- a decision to grant or deny a municipality's or county's application for a var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Times New Roman" w:ascii="Times New Roman" w:hAnsi="Times New Roman"/>
          <w:sz w:val="22"/>
          <w:szCs w:val="22"/>
        </w:rPr>
        <w:t>7.</w:t>
        <w:tab/>
        <w:t>The Commissioner of Corrections shall give the municipality or county written notice of his decision on the appeal within thirty (30) working days after the meeting. This decision shall be considered final. Re-application for the same variance will not be considered for at least two (2)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sz w:val="22"/>
          <w:szCs w:val="22"/>
        </w:rPr>
        <w:t xml:space="preserve">EFFECTIVE DATE (Chapter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sz w:val="22"/>
          <w:szCs w:val="22"/>
        </w:rPr>
        <w:tab/>
        <w:t>February 18,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sz w:val="22"/>
          <w:szCs w:val="22"/>
        </w:rPr>
        <w:tab/>
        <w:t>August 7, 1985 - Section 3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sz w:val="22"/>
          <w:szCs w:val="22"/>
        </w:rPr>
        <w:tab/>
        <w:t>October 30,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NON-SUBSTANTIVE COR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sz w:val="22"/>
          <w:szCs w:val="22"/>
        </w:rPr>
        <w:tab/>
        <w:t>November 15, 1998 - this Section split off into a separate file.</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3-201 Chapter 10 Section 30.7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21:16:00Z</dcterms:created>
  <dc:creator>________</dc:creator>
  <dc:description/>
  <cp:keywords/>
  <dc:language>en-US</dc:language>
  <cp:lastModifiedBy>Wismer, Don</cp:lastModifiedBy>
  <cp:lastPrinted>1998-11-15T18:51:00Z</cp:lastPrinted>
  <dcterms:modified xsi:type="dcterms:W3CDTF">2017-06-16T18:43:00Z</dcterms:modified>
  <cp:revision>7</cp:revision>
  <dc:subject/>
  <dc:title/>
</cp:coreProperties>
</file>