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header51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footer53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36.xml" ContentType="application/vnd.openxmlformats-officedocument.wordprocessingml.header+xml"/>
  <Override PartName="/word/footer52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57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60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42.xml" ContentType="application/vnd.openxmlformats-officedocument.wordprocessingml.footer+xml"/>
  <Override PartName="/word/header62.xml" ContentType="application/vnd.openxmlformats-officedocument.wordprocessingml.header+xml"/>
  <Override PartName="/word/header3.xml" ContentType="application/vnd.openxmlformats-officedocument.wordprocessingml.header+xml"/>
  <Override PartName="/word/footer44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59.xml" ContentType="application/vnd.openxmlformats-officedocument.wordprocessingml.header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45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720" w:right="54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91" w:before="69" w:after="0"/>
        <w:ind w:left="6267" w:hanging="1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PTEMB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9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1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GOVERNOR</w:t>
      </w:r>
    </w:p>
    <w:p>
      <w:pPr>
        <w:pStyle w:val="Normal"/>
        <w:bidi w:val="0"/>
        <w:spacing w:lineRule="auto" w:line="240" w:before="69" w:after="0"/>
        <w:ind w:left="424" w:right="9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CHAPTER</w:t>
      </w:r>
    </w:p>
    <w:p>
      <w:pPr>
        <w:pStyle w:val="Normal"/>
        <w:bidi w:val="0"/>
        <w:spacing w:lineRule="auto" w:line="240" w:before="100" w:after="0"/>
        <w:ind w:left="424" w:right="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78575</wp:posOffset>
                </wp:positionH>
                <wp:positionV relativeFrom="paragraph">
                  <wp:posOffset>-238125</wp:posOffset>
                </wp:positionV>
                <wp:extent cx="56515" cy="808355"/>
                <wp:effectExtent l="3175" t="3810" r="0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08200"/>
                          <a:chOff x="0" y="0"/>
                          <a:chExt cx="5652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9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1260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2.25pt;margin-top:-18.75pt;width:4.45pt;height:63.65pt" coordorigin="10045,-375" coordsize="89,1273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32"/>
        </w:rPr>
        <w:t>490</w:t>
      </w:r>
    </w:p>
    <w:p>
      <w:pPr>
        <w:pStyle w:val="Normal"/>
        <w:bidi w:val="0"/>
        <w:spacing w:lineRule="auto" w:line="240" w:before="100" w:after="0"/>
        <w:ind w:left="424" w:right="9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UBLIC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</w:t>
      </w:r>
    </w:p>
    <w:p>
      <w:pPr>
        <w:sectPr>
          <w:type w:val="continuous"/>
          <w:pgSz w:w="12240" w:h="15840"/>
          <w:pgMar w:left="1720" w:right="540" w:gutter="0" w:header="0" w:top="360" w:footer="0" w:bottom="280"/>
          <w:cols w:num="2" w:equalWidth="false" w:sep="false">
            <w:col w:w="8172" w:space="40"/>
            <w:col w:w="17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1140" w:right="129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46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81000" cy="12700"/>
                <wp:effectExtent l="5080" t="5080" r="571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2600"/>
                          <a:chOff x="0" y="0"/>
                          <a:chExt cx="38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30pt;height:1pt" coordorigin="7,7" coordsize="600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444" w:before="69" w:after="0"/>
        <w:ind w:left="3044" w:right="3199" w:firstLine="21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I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YEA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OF </w:t>
      </w:r>
      <w:r>
        <w:rPr>
          <w:rFonts w:ascii="Times New Roman" w:hAnsi="Times New Roman"/>
          <w:b/>
          <w:spacing w:val="0"/>
          <w:w w:val="100"/>
          <w:sz w:val="24"/>
        </w:rPr>
        <w:t>OU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RD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W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HOUSAND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WENTY-ON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46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81000" cy="12700"/>
                <wp:effectExtent l="5080" t="5080" r="571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2600"/>
                          <a:chOff x="0" y="0"/>
                          <a:chExt cx="38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30pt;height:1pt" coordorigin="7,7" coordsize="600,20"/>
            </w:pict>
          </mc:Fallback>
        </mc:AlternateContent>
      </w:r>
    </w:p>
    <w:p>
      <w:pPr>
        <w:pStyle w:val="Normal"/>
        <w:bidi w:val="0"/>
        <w:spacing w:lineRule="auto" w:line="240" w:before="86" w:after="0"/>
        <w:ind w:left="1140" w:right="129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H.P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304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.D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738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140" w:right="129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apportio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h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strict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us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presentative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9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B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t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enacted </w:t>
      </w:r>
      <w:r>
        <w:rPr>
          <w:rFonts w:ascii="Times New Roman" w:hAnsi="Times New Roman"/>
          <w:b/>
          <w:spacing w:val="0"/>
          <w:w w:val="100"/>
          <w:sz w:val="22"/>
        </w:rPr>
        <w:t>by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Peopl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Stat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in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s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llows:</w:t>
      </w:r>
    </w:p>
    <w:p>
      <w:pPr>
        <w:pStyle w:val="Normal"/>
        <w:bidi w:val="0"/>
        <w:spacing w:lineRule="auto" w:line="240" w:before="100" w:after="0"/>
        <w:ind w:left="130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.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1-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RS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§1204-B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end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L </w:t>
      </w:r>
      <w:r>
        <w:rPr>
          <w:rFonts w:ascii="Times New Roman" w:hAnsi="Times New Roman"/>
          <w:b w:val="false"/>
          <w:spacing w:val="0"/>
          <w:w w:val="100"/>
          <w:sz w:val="22"/>
        </w:rPr>
        <w:t>2019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71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§39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 repealed.</w:t>
      </w:r>
    </w:p>
    <w:p>
      <w:pPr>
        <w:pStyle w:val="Normal"/>
        <w:bidi w:val="0"/>
        <w:spacing w:lineRule="auto" w:line="240" w:before="100" w:after="0"/>
        <w:ind w:left="943" w:right="1098" w:firstLine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.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ortionment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use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stricts;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egislative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nt.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s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presentativ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ist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1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s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ed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7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cts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ablishe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nimous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te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rtionmen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erk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s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retar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temb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withstanding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se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tes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it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-A,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ur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nd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ag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lement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ablishing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6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ct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k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rtionment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ribed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ure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ginning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1st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ure.</w:t>
      </w:r>
    </w:p>
    <w:p>
      <w:pPr>
        <w:pStyle w:val="Normal"/>
        <w:bidi w:val="0"/>
        <w:spacing w:lineRule="auto" w:line="240" w:before="100" w:after="0"/>
        <w:ind w:left="943" w:right="1098" w:firstLine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dification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Hous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stricts.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isor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te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al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ll</w:t>
      </w:r>
      <w:r>
        <w:rPr>
          <w:rFonts w:ascii="Times New Roman" w:hAnsi="Times New Roman"/>
          <w:b w:val="false"/>
          <w:spacing w:val="3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ssio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0th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gislatur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fying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e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ised</w:t>
      </w:r>
      <w:r>
        <w:rPr>
          <w:rFonts w:ascii="Times New Roman" w:hAnsi="Times New Roman"/>
          <w:b w:val="false"/>
          <w:spacing w:val="2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te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nimou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te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rtionme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ission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erk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retar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tembe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.</w:t>
      </w:r>
    </w:p>
    <w:p>
      <w:pPr>
        <w:pStyle w:val="Normal"/>
        <w:bidi w:val="0"/>
        <w:spacing w:lineRule="auto" w:line="240" w:before="100" w:after="0"/>
        <w:ind w:left="943" w:right="1098" w:firstLine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.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lication.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e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ion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e</w:t>
      </w:r>
      <w:r>
        <w:rPr>
          <w:rFonts w:ascii="Times New Roman" w:hAnsi="Times New Roman"/>
          <w:b w:val="false"/>
          <w:spacing w:val="7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curr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2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af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40" w:right="1295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Pag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130LR2345(02)</w:t>
      </w:r>
    </w:p>
    <w:p>
      <w:pPr>
        <w:sectPr>
          <w:type w:val="continuous"/>
          <w:pgSz w:w="12240" w:h="15840"/>
          <w:pgMar w:left="1720" w:right="540" w:gutter="0" w:header="0" w:top="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926" w:hanging="0"/>
        <w:jc w:val="left"/>
        <w:rPr/>
      </w:pPr>
      <w:r>
        <w:rPr>
          <w:rFonts w:ascii="Cambria" w:hAnsi="Cambria"/>
          <w:b/>
          <w:spacing w:val="-1"/>
          <w:w w:val="100"/>
          <w:sz w:val="28"/>
        </w:rPr>
        <w:t>Apportionment Plan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for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th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Main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Hous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of</w:t>
      </w:r>
      <w:r>
        <w:rPr>
          <w:rFonts w:ascii="Cambria" w:hAnsi="Cambria"/>
          <w:b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Representatives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23"/>
        </w:rPr>
      </w:pPr>
      <w:r>
        <w:rPr>
          <w:rFonts w:ascii="Cambria" w:hAnsi="Cambria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9" w:right="113" w:firstLine="720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pportioning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ine's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151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,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mmission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tilized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020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.S.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igure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1,362,359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ate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ine.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ian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r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deal</w:t>
      </w:r>
      <w:r>
        <w:rPr>
          <w:rFonts w:ascii="Cambria" w:hAnsi="Cambria"/>
          <w:b w:val="false"/>
          <w:spacing w:val="5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s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termined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o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ve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,022.</w:t>
      </w:r>
      <w:r>
        <w:rPr>
          <w:rFonts w:ascii="Cambria" w:hAnsi="Cambria"/>
          <w:b w:val="false"/>
          <w:spacing w:val="5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5%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bove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edian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ould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,473;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5%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low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ian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ould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,571.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ecommended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y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mmission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ange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ize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ow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9"/>
        </w:rPr>
        <w:t>8,578</w:t>
      </w:r>
      <w:r>
        <w:rPr>
          <w:rFonts w:ascii="Cambria" w:hAnsi="Cambria"/>
          <w:b w:val="false"/>
          <w:spacing w:val="29"/>
          <w:w w:val="100"/>
          <w:sz w:val="29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o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igh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9"/>
        </w:rPr>
        <w:t>9,465</w:t>
      </w:r>
      <w:r>
        <w:rPr>
          <w:rFonts w:ascii="Cambria" w:hAnsi="Cambria"/>
          <w:b w:val="false"/>
          <w:spacing w:val="-1"/>
          <w:w w:val="100"/>
          <w:sz w:val="28"/>
        </w:rPr>
        <w:t>.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rgest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ian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ouse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s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-4.93%,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verage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ia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.74%.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bsolut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6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.84%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right="112" w:firstLine="719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>Note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at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ouse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umbers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sed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ere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e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resentation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urposes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nly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y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t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eflect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inal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umbers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ssigned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o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y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egislature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right="117" w:firstLine="719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mmission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animously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recommends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at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ine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follows: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firstLine="3014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[15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sted.]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39"/>
        </w:rPr>
      </w:pPr>
      <w:r>
        <w:rPr>
          <w:rFonts w:ascii="Cambria" w:hAnsi="Cambria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20" w:right="6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unorganized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ie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llagash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shlan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gl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k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t Ken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arfiel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sardis,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ashvill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 Canada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west Aroostook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rtag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k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St. </w:t>
      </w:r>
      <w:r>
        <w:rPr>
          <w:rFonts w:ascii="Cambria" w:hAnsi="Cambria"/>
          <w:b w:val="false"/>
          <w:spacing w:val="-1"/>
          <w:w w:val="100"/>
          <w:sz w:val="28"/>
        </w:rPr>
        <w:t>Francis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t.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Joh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llagras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terville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ha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8683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-3.7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222" w:after="0"/>
        <w:ind w:left="120" w:right="19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enchvil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r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e,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dawaska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rham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quar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k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.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gatha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a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uren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ha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913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1.19%.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1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swell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no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yr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s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t Fairfiel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mli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meston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wede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ockholm,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manlan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oodland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ha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924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.4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3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ibou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d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shburn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ha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915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1.4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441" w:before="222" w:after="0"/>
        <w:ind w:left="819" w:right="479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Presqu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e.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ha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8797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-2.5%.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3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unorganized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ie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ain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idgewater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stl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ill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tra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roostook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apman,</w:t>
      </w:r>
      <w:r>
        <w:rPr>
          <w:rFonts w:ascii="Cambria" w:hAnsi="Cambria"/>
          <w:b w:val="false"/>
          <w:spacing w:val="6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yer Brook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mmon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erse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ttle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plet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r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ill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rrill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nticello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ro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myrna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field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ha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873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-3.2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52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Houl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Linneus,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udlow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 Limerick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akfield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6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ha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867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-3.9%.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15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unorganized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ie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mi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ancrof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rystal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lenwoo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ynesvil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dgd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ll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cwahoc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rien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ee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herma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 Aroostook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on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right="115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roll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rew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ingman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kevill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e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ttawamkeag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rentis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pringfiel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acyville, Twombly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dg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bste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hitney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tbl>
      <w:tblPr>
        <w:tblW w:w="8848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8504"/>
      </w:tblGrid>
      <w:tr>
        <w:trPr>
          <w:trHeight w:val="405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C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In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Washington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ounty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minor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ivil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division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odyville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Danforth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almadge,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opsfield,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Vanceboro,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Waite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following</w:t>
            </w:r>
            <w:r>
              <w:rPr>
                <w:rFonts w:ascii="Cambria" w:hAnsi="Cambria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ensus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block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from the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unorganized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erritory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North Washington: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0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0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03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0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0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06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0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0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10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1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1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13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1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1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16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1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1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19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2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2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22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23,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2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25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26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2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28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2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3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31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3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33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34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3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36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37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38,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3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40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4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4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43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4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4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46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4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4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49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76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7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78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7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8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81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8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86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87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8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8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90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9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9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93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9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9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096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103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10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109,</w:t>
            </w:r>
          </w:p>
        </w:tc>
      </w:tr>
      <w:tr>
        <w:trPr>
          <w:trHeight w:val="404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11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11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1112,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13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15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18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21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24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27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31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34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37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40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43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9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97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19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19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200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2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2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203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2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2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206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2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2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249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2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26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262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126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126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00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03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06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09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12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15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18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21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24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27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31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37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42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45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48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6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8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97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09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09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00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03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06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09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12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15,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1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21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32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35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41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17,</w:t>
      </w:r>
    </w:p>
    <w:p>
      <w:pPr>
        <w:pStyle w:val="Normal"/>
        <w:bidi w:val="0"/>
        <w:spacing w:lineRule="exact" w:line="327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4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23,</w:t>
      </w:r>
    </w:p>
    <w:p>
      <w:pPr>
        <w:pStyle w:val="Normal"/>
        <w:bidi w:val="0"/>
        <w:spacing w:lineRule="exact" w:line="327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4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26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ha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877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-2.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24" w:after="0"/>
        <w:ind w:left="100" w:right="444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shingt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aileyvil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aring,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lais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stpor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r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k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ream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dybemp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assamaquoddy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dian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ownship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ssamaquoddy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easant Poin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rr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obbinston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ha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8943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-0.8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14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shingt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lexande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arlotte,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ope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rawfor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utler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nnysvil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as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tra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shing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s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chias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ubec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chiaspor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rshfiel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fiel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mbrok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rince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le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hiting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following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organize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y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shington: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62,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6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6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6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6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6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6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6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7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7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7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7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7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7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7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8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8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8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3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3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40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4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4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4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5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55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4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4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4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3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3002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3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3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3002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3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3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3002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3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3002016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7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1.6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6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shingt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ddis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als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lumbia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lumbia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ll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ringt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Jonesboro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Jonespor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chias,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lbridg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oqu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uff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hitneyvil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organize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y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 Washington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16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12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3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3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63001079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5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2.5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0" w:leader="none"/>
        </w:tabs>
        <w:bidi w:val="0"/>
        <w:spacing w:lineRule="auto" w:line="240" w:before="222" w:after="0"/>
        <w:ind w:left="100" w:right="11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,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ouldsboro,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cock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rrento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ulliva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te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bor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shingt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Steuben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2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2.19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40" w:right="13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61" w:after="0"/>
        <w:ind w:left="100" w:right="1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entra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ancock,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llsworth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ltham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63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1.77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46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0"/>
          <w:w w:val="100"/>
          <w:sz w:val="28"/>
        </w:rPr>
        <w:t>Bar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rbo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ranberry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e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moin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un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sert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15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1.0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15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rookli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Deer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Isle,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enchboro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rshal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west Harbo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oningt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wa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emont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0" w:leader="none"/>
        </w:tabs>
        <w:bidi w:val="0"/>
        <w:spacing w:lineRule="auto" w:line="441" w:before="224" w:after="0"/>
        <w:ind w:left="819" w:right="159" w:hanging="359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nox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Isl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u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u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and </w:t>
      </w:r>
      <w:r>
        <w:rPr>
          <w:rFonts w:ascii="Cambria" w:hAnsi="Cambria"/>
          <w:b w:val="false"/>
          <w:spacing w:val="-1"/>
          <w:w w:val="100"/>
          <w:sz w:val="28"/>
        </w:rPr>
        <w:t>Vinalhaven.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3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1.21%.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57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lu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ill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ooksville,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stin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dgwick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urr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enton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65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4.9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90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uckspor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rland,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erona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08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2.38%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1" w:after="0"/>
        <w:ind w:left="100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99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organize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ies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mhers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urora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dham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st Hancock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stbrook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reat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n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riaville,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wes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cock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sbor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tis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right="574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unorganized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ie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urlingt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lif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st Centra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reenbush,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owell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ssadumkeag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tbl>
      <w:tblPr>
        <w:tblW w:w="8289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7945"/>
      </w:tblGrid>
      <w:tr>
        <w:trPr>
          <w:trHeight w:val="405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C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In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Washington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ounty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minor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ivil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division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Beddington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herryfield,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Debloi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>following</w:t>
            </w:r>
            <w:r>
              <w:rPr>
                <w:rFonts w:ascii="Cambria" w:hAnsi="Cambria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ensu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block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 xml:space="preserve">from 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the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unorganized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erritory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of North Washington:</w:t>
            </w:r>
            <w:r>
              <w:rPr>
                <w:rFonts w:ascii="Cambria" w:hAnsi="Cambria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13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1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1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16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1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3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38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3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4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41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4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43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44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45,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46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47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4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4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50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5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5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53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5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5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56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5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5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59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60,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6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62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63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6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65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66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6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68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6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7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71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7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73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74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7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76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77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7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7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80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8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8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83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8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8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86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8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8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89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9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9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92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93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9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95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96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9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98,</w:t>
            </w:r>
          </w:p>
        </w:tc>
      </w:tr>
      <w:tr>
        <w:trPr>
          <w:trHeight w:val="405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09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10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99551003101,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40" w:right="136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04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07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11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14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17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20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23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26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29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32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35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38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41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44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47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50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53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158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17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10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13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17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20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23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32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40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43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46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49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5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60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6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6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90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9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9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298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29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02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3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10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3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13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3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17,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3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21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33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3324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50,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2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5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57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5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5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60,</w:t>
      </w:r>
    </w:p>
    <w:p>
      <w:pPr>
        <w:pStyle w:val="Normal"/>
        <w:bidi w:val="0"/>
        <w:spacing w:lineRule="exact" w:line="327"/>
        <w:ind w:left="4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6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6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63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6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6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66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6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6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69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7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7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72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7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7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75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7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7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78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7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8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81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8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8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84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8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8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87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8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8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90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9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9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93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9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9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96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19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9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199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02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05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08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11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14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17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20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23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26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29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32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7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76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7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83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84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8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8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87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8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8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90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9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9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93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9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9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96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29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9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299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02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05,</w:t>
      </w:r>
    </w:p>
    <w:p>
      <w:p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08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11,</w:t>
      </w:r>
    </w:p>
    <w:p>
      <w:pPr>
        <w:pStyle w:val="Normal"/>
        <w:bidi w:val="0"/>
        <w:spacing w:lineRule="exact" w:line="327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14,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2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17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20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23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26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29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32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5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59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6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6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62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6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6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65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6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6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68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6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7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71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7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7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74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7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7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77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7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7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80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8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8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83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8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8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86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8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8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89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9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9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92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9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9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95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9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9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398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39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01,</w:t>
      </w:r>
    </w:p>
    <w:p>
      <w:pPr>
        <w:pStyle w:val="Normal"/>
        <w:bidi w:val="0"/>
        <w:spacing w:lineRule="exact" w:line="327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4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12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4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15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4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27,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995510044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99551004429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2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2.2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5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Eddingt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lde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rrington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83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2.8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40" w:right="136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4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ewer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1001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1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1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200202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2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1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1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07,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10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3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3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3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3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4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4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43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4005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8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3.9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40" w:right="166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6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angor: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08,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2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3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3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4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0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3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4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1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6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1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6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1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6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1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6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6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6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3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6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3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6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3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6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3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6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6003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3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4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4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4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5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5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5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10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105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06,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0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2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2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3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3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3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4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43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4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4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5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5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70020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700205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1020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3011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7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2.78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40" w:right="166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6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angor: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01,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1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4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5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5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0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5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5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5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5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5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5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5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5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5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5005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5005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2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3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9003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4016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09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28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40" w:right="166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6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angor: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4003,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11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1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2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3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4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4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4001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400105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09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2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2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2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4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4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311004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4026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1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3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40" w:right="148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61" w:after="0"/>
        <w:ind w:left="100" w:right="10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eazi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ango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ewe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rono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2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2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03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16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2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3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1031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03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1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1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24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43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0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300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62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300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062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3010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5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1.87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/>
        <w:ind w:left="119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Orono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0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01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0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1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2010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200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12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063002019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59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4.7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66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bidi w:val="0"/>
        <w:spacing w:lineRule="auto" w:line="240" w:before="61" w:after="0"/>
        <w:ind w:left="100" w:right="11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adle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l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ow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-2"/>
          <w:w w:val="100"/>
          <w:sz w:val="28"/>
        </w:rPr>
        <w:t>Penobscot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India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: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65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65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6500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65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6500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6500105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650010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0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000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310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31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3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3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4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9400001043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right="173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 from Penobsco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dian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39529003362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33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3.4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40" w:right="138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24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lt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gy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rinth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uds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lfor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adford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0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01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16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05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05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2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05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2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05001032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6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8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16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Edinburg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nfield,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wlan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grange,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ncol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xfiel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boei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organize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y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Nor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: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8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8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8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8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8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8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8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9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9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9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9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9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9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9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9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9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9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0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07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5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40" w:right="166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6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este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ast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llinocke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wa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llinocke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un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as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tte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oodvill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organize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y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Nor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: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23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26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2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3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4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4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4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5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5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5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5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5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6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6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6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6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6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6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6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6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6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6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7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7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7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7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7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7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7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7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7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7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8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8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8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8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8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8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8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8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8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8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9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9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9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9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9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9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9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9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09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09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2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3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3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3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40,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4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4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4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5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5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5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5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6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6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6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6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6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6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6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6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6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6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7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71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7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7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7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7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7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7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7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7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8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8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8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8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8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8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86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8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8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8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9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9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9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9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9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9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9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9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19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19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2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2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3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3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3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4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4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4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5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5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57,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5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5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60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6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6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6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6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6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6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6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6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6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7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7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7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7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7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7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7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7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7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7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8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8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8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8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8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8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8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8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8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8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9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9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9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9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9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9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9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29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9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29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2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3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4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4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4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5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5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5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5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5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6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6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6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6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6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6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6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6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6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6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7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7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7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7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74,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7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7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77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7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7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80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8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8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83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8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8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8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8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8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89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9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9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92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9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9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9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9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9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398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39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0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04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07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10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13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16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19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22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25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27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28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31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34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37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40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43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46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49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52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57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5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5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60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6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6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63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6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6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66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6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6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69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7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7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72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7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7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7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7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7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7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7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8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8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8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8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84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8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8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87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8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8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90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9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9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93,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9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9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96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49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9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49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2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2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3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3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3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4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4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4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5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5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5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5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5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6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6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6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6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6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6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6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6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6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6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7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7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7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7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7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7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7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7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7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7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8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58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58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4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4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46,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4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5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5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5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5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6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6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6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6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6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6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6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6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6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6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9000167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90001671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023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0.0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bidi w:val="0"/>
        <w:spacing w:lineRule="auto" w:line="240" w:before="222" w:after="0"/>
        <w:ind w:left="100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iscataqui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unorganized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ie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bbo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ave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v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anchar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owerbank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reenvil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uilford,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ingsbur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ns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eas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iscataqui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west Piscataquis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rkman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ngervil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bec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hirle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lling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llimantic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right="1391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right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mbridge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2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4.3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81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iscataqui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unorganized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ie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ownvil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over-Foxcrof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k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iew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for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lo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east Piscataquis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79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8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40" w:right="14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22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arlest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xter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xete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arlan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ets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adford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21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2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05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902050010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90205001031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18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37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1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rinna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xmon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tna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por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ymouth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1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1.0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7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Glenbur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duskeag,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evant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3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0.9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441" w:before="224" w:after="0"/>
        <w:ind w:left="820" w:right="468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me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ermon.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28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3.39%.</w:t>
      </w:r>
    </w:p>
    <w:p>
      <w:pPr>
        <w:pStyle w:val="Normal"/>
        <w:bidi w:val="0"/>
        <w:spacing w:lineRule="exact" w:line="326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24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Penobscot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Hampde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burgh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0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3.1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40" w:right="13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17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ldo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rospec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earsport,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ockt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pring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terpor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5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Frankfort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0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01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70420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70420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70420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70420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70420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70420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3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70420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70420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41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7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and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3.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24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ldo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rook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Jacks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nox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nro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wanville,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orndik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ldo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following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Frankfort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05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21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4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70420001046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5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1.4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48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ldo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elfas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lmon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port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6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nox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ppleton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20" w:leader="none"/>
        </w:tabs>
        <w:bidi w:val="0"/>
        <w:spacing w:lineRule="auto" w:line="240" w:before="61" w:after="0"/>
        <w:ind w:left="820" w:right="1053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ldo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Islesboro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berty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ncolnvill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ntvil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rrill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arsmont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3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4.3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441" w:before="224" w:after="0"/>
        <w:ind w:left="820" w:right="307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nox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amde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ockport.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7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1.62%.</w:t>
      </w:r>
    </w:p>
    <w:p>
      <w:pPr>
        <w:pStyle w:val="Normal"/>
        <w:bidi w:val="0"/>
        <w:spacing w:lineRule="exact" w:line="326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30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nox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riehave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tinic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e,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uscl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dg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ve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ocklan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Owl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ead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2000,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4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900000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900000037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589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4.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nox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ushing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omaston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St. </w:t>
      </w:r>
      <w:r>
        <w:rPr>
          <w:rFonts w:ascii="Cambria" w:hAnsi="Cambria"/>
          <w:b w:val="false"/>
          <w:spacing w:val="-1"/>
          <w:w w:val="100"/>
          <w:sz w:val="28"/>
        </w:rPr>
        <w:t>Georg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omas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following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6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Owl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ead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2004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708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39900000013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8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-3.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40" w:right="15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441" w:before="61" w:after="0"/>
        <w:ind w:left="820" w:right="468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nox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Hop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rren.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4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0.85%.</w:t>
      </w:r>
    </w:p>
    <w:p>
      <w:pPr>
        <w:pStyle w:val="Normal"/>
        <w:bidi w:val="0"/>
        <w:spacing w:lineRule="exact" w:line="326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15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nox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Friendship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shington;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right="159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Lincol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reme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oud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ldoboro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1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4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68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Lincol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ristol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amariscotta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nhega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cast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bleboro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3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2.0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5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Lincol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lna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Jeffers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hitefield,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scasset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1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3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90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Lincol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oothba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oothbay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bo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dgecomb,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 Bristol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por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por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8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7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40" w:right="134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61" w:after="0"/>
        <w:ind w:left="120" w:right="11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agadahoc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rowsic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eorgetown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hippsburg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 Bath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oolwich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4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68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9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agadahoc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Bath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6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2.84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20" w:right="14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19" w:right="34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agadahoc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Topsham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03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06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2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01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3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3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0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1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1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14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14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14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2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14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2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14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1403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14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2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3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3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3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203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09,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1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302401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239703024016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35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4.2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19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agadahoc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owdoinham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rkins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chmon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and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minor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owdoin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0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01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02,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2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3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3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2041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239702003017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6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9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bidi w:val="0"/>
        <w:spacing w:lineRule="auto" w:line="240" w:before="224" w:after="0"/>
        <w:ind w:left="120" w:right="3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helsea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itts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andolph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0" w:leader="none"/>
        </w:tabs>
        <w:bidi w:val="0"/>
        <w:spacing w:lineRule="auto" w:line="240" w:before="224" w:after="0"/>
        <w:ind w:left="84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Lincol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Dresden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2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1.0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2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61" w:after="0"/>
        <w:ind w:left="100" w:right="92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 of Farmingdal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ardiner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5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0.7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1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Hallowell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nchester,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 Gardiner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97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6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130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itchfiel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nmouth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bidi w:val="0"/>
        <w:spacing w:lineRule="auto" w:line="240" w:before="222" w:after="0"/>
        <w:ind w:left="82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Wales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6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2.6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18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Readfiel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throp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18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37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New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haron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40" w:right="15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right="692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elgrad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yette,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unt Vern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Rom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ienna.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8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15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3.2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2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2" w:after="0"/>
        <w:ind w:left="119" w:right="12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ugusta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01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1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2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12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2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3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05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200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02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1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1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2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2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2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2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2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4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3004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3004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22,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25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2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3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34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36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5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7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2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2" w:after="0"/>
        <w:ind w:left="119" w:right="12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ugusta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01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1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2014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13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4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0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1005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1005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1005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1005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1005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1005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1005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4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400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202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2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29,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105003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05003032.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47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7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74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Vassalboro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Sidney: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0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3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3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2039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75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1.6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 </w:t>
      </w:r>
      <w:r>
        <w:rPr>
          <w:rFonts w:ascii="Cambria" w:hAnsi="Cambria"/>
          <w:b w:val="false"/>
          <w:spacing w:val="-2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hin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dsor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40" w:right="136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bidi w:val="0"/>
        <w:spacing w:lineRule="auto" w:line="240" w:before="222" w:after="0"/>
        <w:ind w:left="820" w:right="1067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Lincol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Hibber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Gor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merville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20" w:leader="none"/>
        </w:tabs>
        <w:bidi w:val="0"/>
        <w:spacing w:lineRule="auto" w:line="240" w:before="61" w:after="0"/>
        <w:ind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ldo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alermo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1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2.09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340" w:right="172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24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Albion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y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ownship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slow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1002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4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09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2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2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09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2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203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0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2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2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2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23026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20" w:leader="none"/>
        </w:tabs>
        <w:bidi w:val="0"/>
        <w:spacing w:lineRule="auto" w:line="240" w:before="222" w:after="0"/>
        <w:ind w:left="82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ldo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Freedom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6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0.6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340" w:right="14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 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minor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slow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terville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100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1001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0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11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3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14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0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3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4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2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5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5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6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6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1026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2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10,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14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3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4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30014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30014010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7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1.6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40" w:right="17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14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terville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0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01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10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2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0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15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5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1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1026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102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0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1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18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2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23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24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28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31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34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1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1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00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06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09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12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15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18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2021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02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05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08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11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14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17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20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11024202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242023022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9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66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bidi w:val="0"/>
        <w:spacing w:lineRule="auto" w:line="240" w:before="224" w:after="0"/>
        <w:ind w:left="120" w:right="99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 of Oakl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 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Sidney: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110170001000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bidi w:val="0"/>
        <w:spacing w:lineRule="auto" w:line="240" w:before="222" w:after="0"/>
        <w:ind w:left="840" w:right="106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Merce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mithfiel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arks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47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0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320" w:right="15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bidi w:val="0"/>
        <w:spacing w:lineRule="auto" w:line="240" w:before="61" w:after="0"/>
        <w:ind w:hanging="719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 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nton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Fairfield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99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1.9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 of Clinton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ittsfield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bidi w:val="0"/>
        <w:spacing w:lineRule="auto" w:line="441" w:before="222" w:after="0"/>
        <w:ind w:left="820" w:right="58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Waldo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urnham 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oy.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9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1%.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99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anaa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troit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tlan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lmyra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t.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lbans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6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5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 of Skowhegan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2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4.4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40" w:right="148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ornvill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dis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ridgewock.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2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3.3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19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ns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thens,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ingham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atunk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tra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merse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mbde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mon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scow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east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merse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easant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dge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ple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Seboomook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Lak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lon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65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96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15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arrabassett Valley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pli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alla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ast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entra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ustis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ingfiel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hillips,</w:t>
      </w:r>
      <w:r>
        <w:rPr>
          <w:rFonts w:ascii="Cambria" w:hAnsi="Cambria"/>
          <w:b w:val="false"/>
          <w:spacing w:val="6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angele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angeley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ndy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ve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 Centra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yman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right="354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ndove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Gilea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ncoln,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gallowa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r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xfor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pton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right="15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Dennistow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ighland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Jackma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os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ver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wes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merse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k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 Forks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29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2.1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15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v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thag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dustry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 Vineyar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Sou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rong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emple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l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lton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222" w:after="0"/>
        <w:ind w:left="82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New Portland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53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1.4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40" w:right="136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61" w:after="0"/>
        <w:ind w:left="120" w:right="107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hestervill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rmington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2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1.1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spacing w:lineRule="auto" w:line="240" w:before="224" w:after="0"/>
        <w:ind w:left="120" w:right="1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ivermor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ll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minor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ivermore: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0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22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3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3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3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4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4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4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2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2031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320" w:right="148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bidi w:val="0"/>
        <w:spacing w:lineRule="auto" w:line="240" w:before="224" w:after="0"/>
        <w:ind w:left="84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Jay.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54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7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bidi w:val="0"/>
        <w:spacing w:lineRule="auto" w:line="240" w:before="222" w:after="0"/>
        <w:ind w:left="100" w:right="46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ivermore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14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19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30001049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right="105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an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xfiel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tford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xico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ru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78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1.72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39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ethel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yr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over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lto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oxbur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umford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6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2.6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1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ari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umner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ris,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oodstock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7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9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2.9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10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uckfiel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ebron,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tisfiel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xford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88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2.9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340" w:right="146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61" w:after="0"/>
        <w:ind w:left="100" w:right="75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Greenwoo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way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xford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oneham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ow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weden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terford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07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0.5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64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Brownfiel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yeburg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iram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ovell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rter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13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3.2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104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idgt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rison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222" w:after="0"/>
        <w:ind w:left="82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Denmark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06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0.4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40" w:right="14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aldwi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aple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bago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andish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02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05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0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12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1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23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25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78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2.7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320" w:right="144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2" w:after="0"/>
        <w:ind w:left="119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andish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01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26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3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06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23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08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2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1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2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33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33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2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2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10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2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2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3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3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00420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0042039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2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2.2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340" w:right="17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22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oland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06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08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bidi w:val="0"/>
        <w:spacing w:lineRule="auto" w:line="240" w:before="61" w:after="0"/>
        <w:ind w:left="820" w:right="284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sco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y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,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aymond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0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4.67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340" w:right="15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Mechani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lls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minor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oland: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0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0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08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4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03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5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0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6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6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6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6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6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6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7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7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7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7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7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7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7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410007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410007023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26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4.3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340" w:right="17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22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Auburn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41,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0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21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3007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1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1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16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19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2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2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2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3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34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37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40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43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46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49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52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54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55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58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5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6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61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6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6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64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106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6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1067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02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05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08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11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14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17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20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23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26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6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6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00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03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0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09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12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1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18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2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24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27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30,</w:t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32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3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3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42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4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48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5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00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03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0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09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12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1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18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2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24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27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30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33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3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39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2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09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1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18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20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6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0.68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320" w:right="17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19" w:right="22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Auburn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01,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10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24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2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1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3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1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3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100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3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100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4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1001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100104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3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3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3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3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3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4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4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4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4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4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2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2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2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3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3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3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3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3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13,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16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5002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5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1016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8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31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1.0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340" w:right="17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60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Minot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the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uburn: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02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17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32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3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4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4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4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5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5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20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200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3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0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201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4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3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4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4003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7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700104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1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2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2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2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2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2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108003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108003013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35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0.97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100" w:right="102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eed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urner;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 w:before="224" w:after="0"/>
        <w:ind w:left="82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 of Wayne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08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2.0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93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Green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battus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340" w:right="156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2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41%.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20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ewiston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0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01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1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10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0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01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16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2014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9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300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9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3004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9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3007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9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3010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9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4000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9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4003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9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4006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9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9004009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85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2.9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320" w:right="172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2" w:after="0"/>
        <w:ind w:left="120" w:right="22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ewiston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0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01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0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2002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1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14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2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2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21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2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3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3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3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3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3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3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3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3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3031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303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2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3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3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3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3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5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5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5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5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5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5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5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2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12002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49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3.6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20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ewiston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12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1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1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1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1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11007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4022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402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1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1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1008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2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2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4001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5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5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5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5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5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5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5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5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5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5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5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5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5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5005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5005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6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6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6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6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6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1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1005,</w:t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200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2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7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2009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57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4.8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20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ewiston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02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0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06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3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3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3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1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1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6003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7001002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4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1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06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2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2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2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3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3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4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4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4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20802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208024010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030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0.08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20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isbon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10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02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03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0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5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06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5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09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5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1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5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501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5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0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6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04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6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07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6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10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6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13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6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16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1006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1006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00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03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06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09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11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12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15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18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21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00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03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06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09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12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15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28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31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34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40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2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47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0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0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08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10302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18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8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3.77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320" w:right="17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61" w:after="0"/>
        <w:ind w:left="100" w:right="45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Durham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isbon: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3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4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2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10302003019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222" w:after="0"/>
        <w:ind w:left="820" w:hanging="36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ownal;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tbl>
      <w:tblPr>
        <w:tblW w:w="8799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8455"/>
      </w:tblGrid>
      <w:tr>
        <w:trPr>
          <w:trHeight w:val="405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C.</w:t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In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Sagadahoc County,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following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ensu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block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from the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minor civil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division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Bowdoin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opsham: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00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0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0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03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0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0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06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0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0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09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1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1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12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1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1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2003016,</w:t>
            </w:r>
          </w:p>
        </w:tc>
      </w:tr>
      <w:tr>
        <w:trPr>
          <w:trHeight w:val="328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100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100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1002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100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100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1013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400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400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4009,</w:t>
            </w:r>
          </w:p>
        </w:tc>
      </w:tr>
      <w:tr>
        <w:trPr>
          <w:trHeight w:val="329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401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401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4012,</w:t>
            </w:r>
          </w:p>
        </w:tc>
      </w:tr>
      <w:tr>
        <w:trPr>
          <w:trHeight w:val="1007" w:hRule="exact"/>
        </w:trPr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4013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401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23970301403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House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 xml:space="preserve">District 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98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ha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a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population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8732</w:t>
            </w:r>
            <w:r>
              <w:rPr>
                <w:rFonts w:ascii="Cambria" w:hAnsi="Cambria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a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deviation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 xml:space="preserve"> -3.22%.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0"/>
        </w:rPr>
      </w:pPr>
      <w:r>
        <w:rPr>
          <w:rFonts w:ascii="Cambria" w:hAnsi="Cambria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340" w:right="158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38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Harpswel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unswick: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11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2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2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3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3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4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3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3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1004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26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9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45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a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-1.97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unswick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19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2020,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1004023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1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16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23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01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04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07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10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13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16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19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3022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3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01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04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07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10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13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16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19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22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25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28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1031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02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05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08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11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14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17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19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20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23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26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29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2032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02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05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08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11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14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17,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32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20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5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53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2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2019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0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0.9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unswick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100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1001,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0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3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06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1021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300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4300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4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2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2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206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206103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1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13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13002019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34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-2.09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3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3.16%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441" w:before="224" w:after="0"/>
        <w:ind w:left="100" w:right="149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eeport.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f: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armouth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9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0.3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340" w:right="154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61" w:after="0"/>
        <w:ind w:left="120" w:right="19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loucester and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minor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Gray: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1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4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20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00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0.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1320" w:right="156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19" w:right="11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 Yarmouth and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minor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Gray: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0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17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27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3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3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3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3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2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3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4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4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4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7024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7024027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013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0.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dham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01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27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3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0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2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2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2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3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2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2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3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3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3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3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53011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4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1.3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1340" w:right="16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32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61" w:after="0"/>
        <w:ind w:left="119" w:right="1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dham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14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3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21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11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1026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07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00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34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16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43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804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8051018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89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2.95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Gorham: </w:t>
      </w:r>
      <w:r>
        <w:rPr>
          <w:rFonts w:ascii="Cambria" w:hAnsi="Cambria"/>
          <w:b w:val="false"/>
          <w:spacing w:val="-1"/>
          <w:w w:val="100"/>
          <w:sz w:val="28"/>
        </w:rPr>
        <w:t>230050040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01,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202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25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3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1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4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4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2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4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20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2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3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3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35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3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4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104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1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2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3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3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3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39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4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3.6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Gorham: </w:t>
      </w:r>
      <w:r>
        <w:rPr>
          <w:rFonts w:ascii="Cambria" w:hAnsi="Cambria"/>
          <w:b w:val="false"/>
          <w:spacing w:val="-1"/>
          <w:w w:val="100"/>
          <w:sz w:val="28"/>
        </w:rPr>
        <w:t>230050040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01,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19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2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1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2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1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2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1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3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1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34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1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37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1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11040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02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05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08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11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14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1017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2002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2005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2008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01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04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0024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0024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00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03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06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09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12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15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2023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02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05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08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11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13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14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17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20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23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26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29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32,</w:t>
      </w:r>
    </w:p>
    <w:p>
      <w:p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35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38,</w:t>
      </w:r>
    </w:p>
    <w:p>
      <w:pPr>
        <w:pStyle w:val="Normal"/>
        <w:bidi w:val="0"/>
        <w:spacing w:lineRule="exact" w:line="327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41,</w:t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132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224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1003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1003043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1" w:after="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8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0.3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43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ebeagu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umberland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ong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0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0.8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58"/>
          <w:footerReference w:type="default" r:id="rId159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lmouth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01,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07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2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3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0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0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14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3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2017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3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0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3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04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3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07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3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10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3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13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3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16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3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19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3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3022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02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05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02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05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08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11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14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16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7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3.9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132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2" w:after="0"/>
        <w:ind w:left="120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lmou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08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2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31030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2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3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104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2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50420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504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1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2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3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3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4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4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4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4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1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14011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0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3.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1340" w:right="144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11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10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2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3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2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2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3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3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3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3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3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4002,</w:t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4005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4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4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102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1024013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4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4.6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4001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4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0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300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1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2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3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3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10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201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3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300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3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3004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3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3007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3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3009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3010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3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3003012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0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4.58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32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20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1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14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1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1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1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8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8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8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3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8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4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1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1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1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2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2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2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2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2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1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2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9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6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0.6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02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05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20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3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0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7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7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700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700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7004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700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2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8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2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4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4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4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9004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9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1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20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2031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6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3.9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340" w:right="15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61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58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5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6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6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6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6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6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6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6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2005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11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2000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1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1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05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3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27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3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3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3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4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4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002104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0021048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57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4.9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13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3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3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02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17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01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16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07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6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6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6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6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2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6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3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6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6003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0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1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0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0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0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2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0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0002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5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5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5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5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2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5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32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9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2.52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1001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1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100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300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300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2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3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2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3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2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2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2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3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3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3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3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4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4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4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5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5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6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6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6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7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7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7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7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107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107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3002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3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5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5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5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05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05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1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1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1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11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100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3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10,</w: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1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16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19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2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2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2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3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34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37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40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43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46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49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5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10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10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00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03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0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09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1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1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1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2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24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3000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3003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301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3019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06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9900000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09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9900000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1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9900000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17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1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1.07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82"/>
          <w:footerReference w:type="default" r:id="rId183"/>
          <w:type w:val="nextPage"/>
          <w:pgSz w:w="12240" w:h="15840"/>
          <w:pgMar w:left="1320" w:right="144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19" w:right="1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 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01,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03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07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10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1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1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2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3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15,</w:t>
      </w:r>
    </w:p>
    <w:p>
      <w:pPr>
        <w:sectPr>
          <w:headerReference w:type="default" r:id="rId184"/>
          <w:footerReference w:type="default" r:id="rId185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1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2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2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3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002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002203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100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1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100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100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100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1004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2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2030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0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3.0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p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lizabeth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out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00,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3004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0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3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3001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2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2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2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4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4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4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5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5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5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5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5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5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5017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58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0"/>
          <w:w w:val="100"/>
          <w:sz w:val="28"/>
        </w:rPr>
        <w:t>-4.8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 Portlan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01,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1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0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0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2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2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2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2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2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2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2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2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2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2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2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2003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4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1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2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07,</w:t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10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13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16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19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2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500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5003024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9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2.48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132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19" w:right="1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p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lizabeth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4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00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0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20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2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3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1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1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2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3702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3702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9900000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9900000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24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4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3.56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carborough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1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01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16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1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7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22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7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00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7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03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7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0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7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09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7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12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7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1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7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18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7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2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7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7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1000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1003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100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1009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1012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13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18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2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24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27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01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04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07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11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13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14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17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20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23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26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29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32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35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38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41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18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9900000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23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9900000025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1320" w:right="17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8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0"/>
          <w:w w:val="100"/>
          <w:sz w:val="28"/>
        </w:rPr>
        <w:t>-2.6%.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98"/>
          <w:footerReference w:type="default" r:id="rId199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carborough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00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09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0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102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1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2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2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2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5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26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53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29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53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3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53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3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53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3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53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4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53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53044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53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1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14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17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20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23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21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00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01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04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07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10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2015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09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1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2.13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00"/>
          <w:footerReference w:type="default" r:id="rId201"/>
          <w:type w:val="nextPage"/>
          <w:pgSz w:w="12240" w:h="15840"/>
          <w:pgMar w:left="132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20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Scarboroug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brook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00,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2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00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63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6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1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1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230050029012024 </w:t>
      </w:r>
      <w:r>
        <w:rPr>
          <w:rFonts w:ascii="Cambria" w:hAnsi="Cambria"/>
          <w:b w:val="false"/>
          <w:spacing w:val="0"/>
          <w:w w:val="100"/>
          <w:sz w:val="28"/>
        </w:rPr>
        <w:t>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tbl>
      <w:tblPr>
        <w:tblW w:w="8892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8540"/>
      </w:tblGrid>
      <w:tr>
        <w:trPr>
          <w:trHeight w:val="405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28"/>
              </w:rPr>
              <w:t>B.</w:t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In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York County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he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following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ensu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block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 xml:space="preserve">from 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minor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ivil</w:t>
            </w:r>
          </w:p>
        </w:tc>
      </w:tr>
      <w:tr>
        <w:trPr>
          <w:trHeight w:val="329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division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Saco: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0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01,</w:t>
            </w:r>
          </w:p>
        </w:tc>
      </w:tr>
      <w:tr>
        <w:trPr>
          <w:trHeight w:val="329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0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03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04,</w:t>
            </w:r>
          </w:p>
        </w:tc>
      </w:tr>
      <w:tr>
        <w:trPr>
          <w:trHeight w:val="32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0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06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07,</w:t>
            </w:r>
          </w:p>
        </w:tc>
      </w:tr>
      <w:tr>
        <w:trPr>
          <w:trHeight w:val="32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0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0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10,</w:t>
            </w:r>
          </w:p>
        </w:tc>
      </w:tr>
      <w:tr>
        <w:trPr>
          <w:trHeight w:val="329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1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1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13,</w:t>
            </w:r>
          </w:p>
        </w:tc>
      </w:tr>
      <w:tr>
        <w:trPr>
          <w:trHeight w:val="329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1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1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17,</w:t>
            </w:r>
          </w:p>
        </w:tc>
      </w:tr>
      <w:tr>
        <w:trPr>
          <w:trHeight w:val="329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1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2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23,</w:t>
            </w:r>
          </w:p>
        </w:tc>
      </w:tr>
      <w:tr>
        <w:trPr>
          <w:trHeight w:val="32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2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2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26,</w:t>
            </w:r>
          </w:p>
        </w:tc>
      </w:tr>
      <w:tr>
        <w:trPr>
          <w:trHeight w:val="32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3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3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32,</w:t>
            </w:r>
          </w:p>
        </w:tc>
      </w:tr>
      <w:tr>
        <w:trPr>
          <w:trHeight w:val="329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33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39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40,</w:t>
            </w:r>
          </w:p>
        </w:tc>
      </w:tr>
      <w:tr>
        <w:trPr>
          <w:trHeight w:val="329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41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4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46,</w:t>
            </w:r>
          </w:p>
        </w:tc>
      </w:tr>
      <w:tr>
        <w:trPr>
          <w:trHeight w:val="32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104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00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01,</w:t>
            </w:r>
          </w:p>
        </w:tc>
      </w:tr>
      <w:tr>
        <w:trPr>
          <w:trHeight w:val="328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02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03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04,</w:t>
            </w:r>
          </w:p>
        </w:tc>
      </w:tr>
      <w:tr>
        <w:trPr>
          <w:trHeight w:val="329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05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06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07,</w:t>
            </w:r>
          </w:p>
        </w:tc>
      </w:tr>
      <w:tr>
        <w:trPr>
          <w:trHeight w:val="329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0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14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15,</w:t>
            </w:r>
          </w:p>
        </w:tc>
      </w:tr>
      <w:tr>
        <w:trPr>
          <w:trHeight w:val="1010" w:hRule="exact"/>
        </w:trPr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17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18,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31005100201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Cambria" w:hAnsi="Cambria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House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 xml:space="preserve">District 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126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has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a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population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8836 and</w:t>
            </w:r>
            <w:r>
              <w:rPr>
                <w:rFonts w:ascii="Cambria" w:hAnsi="Cambria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deviation</w:t>
            </w:r>
            <w:r>
              <w:rPr>
                <w:rFonts w:ascii="Cambria" w:hAnsi="Cambria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of -2.07%.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10"/>
        </w:rPr>
      </w:pPr>
      <w:r>
        <w:rPr>
          <w:rFonts w:ascii="Cambria" w:hAnsi="Cambria"/>
          <w:b w:val="false"/>
          <w:i w:val="false"/>
          <w:sz w:val="10"/>
        </w:rPr>
      </w:r>
    </w:p>
    <w:p>
      <w:pPr>
        <w:sectPr>
          <w:headerReference w:type="default" r:id="rId202"/>
          <w:footerReference w:type="default" r:id="rId203"/>
          <w:type w:val="nextPage"/>
          <w:pgSz w:w="12240" w:h="15840"/>
          <w:pgMar w:left="1340" w:right="150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sectPr>
          <w:headerReference w:type="default" r:id="rId204"/>
          <w:footerReference w:type="default" r:id="rId205"/>
          <w:type w:val="nextPage"/>
          <w:pgSz w:w="12240" w:h="15840"/>
          <w:pgMar w:left="132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61" w:after="0"/>
        <w:ind w:left="119" w:right="1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brook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0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19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06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800202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0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06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07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2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2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16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31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2.31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06"/>
          <w:footerReference w:type="default" r:id="rId207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brook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19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3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103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6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00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7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7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7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7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7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7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7003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7003019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06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4.2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08"/>
          <w:footerReference w:type="default" r:id="rId209"/>
          <w:type w:val="nextPage"/>
          <w:pgSz w:w="12240" w:h="15840"/>
          <w:pgMar w:left="1340" w:right="14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co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20,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3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4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1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0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3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04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1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2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3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1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2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2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2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22011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25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3.3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10"/>
          <w:footerReference w:type="default" r:id="rId211"/>
          <w:type w:val="nextPage"/>
          <w:pgSz w:w="12240" w:h="15840"/>
          <w:pgMar w:left="1340" w:right="14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1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co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2011,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100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2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3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4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4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1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2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2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2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3012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3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1011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1026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102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2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2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2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2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054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054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9901000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9901000007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1340" w:right="15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1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3.41%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1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Ol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rchar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ach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60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0.6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1340" w:right="15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9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iddeford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01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100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2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5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01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01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2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3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3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4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4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4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6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64009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3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4.5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16"/>
          <w:footerReference w:type="default" r:id="rId217"/>
          <w:type w:val="nextPage"/>
          <w:pgSz w:w="12240" w:h="15840"/>
          <w:pgMar w:left="1340" w:right="16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8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iddeford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01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07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0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12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1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1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100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2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100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2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100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1003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3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1003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3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1003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100303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1003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3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3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3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3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1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3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3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3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3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4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4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4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4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4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4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2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4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4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4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2042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204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00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7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3.9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1340" w:right="16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37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Kennebunkport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iddefor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nebunk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01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02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03,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06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3002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3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2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3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0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1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1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54002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54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9901000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9901000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4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4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17,</w:t>
      </w:r>
    </w:p>
    <w:p>
      <w:pPr>
        <w:sectPr>
          <w:headerReference w:type="default" r:id="rId220"/>
          <w:footerReference w:type="default" r:id="rId221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20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23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26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29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3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3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3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4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2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2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1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9901000011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3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4.5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1320" w:right="164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2" w:after="0"/>
        <w:ind w:left="119" w:right="8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Kennebunk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01,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10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24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3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2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1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07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1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2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2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2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2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2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3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3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3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4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34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34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2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3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3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103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8004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8004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9901000012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5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4.81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24"/>
          <w:footerReference w:type="default" r:id="rId225"/>
          <w:type w:val="nextPage"/>
          <w:pgSz w:w="12240" w:h="15840"/>
          <w:pgMar w:left="1340" w:right="16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52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lfre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Lyma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terboro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3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3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3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4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2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3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2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501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3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1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1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1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2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3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3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3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3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4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4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48,</w:t>
      </w:r>
    </w:p>
    <w:p>
      <w:pPr>
        <w:sectPr>
          <w:headerReference w:type="default" r:id="rId226"/>
          <w:footerReference w:type="default" r:id="rId227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51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5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54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57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0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0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0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1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14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17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20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23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3026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6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0"/>
          <w:w w:val="100"/>
          <w:sz w:val="28"/>
        </w:rPr>
        <w:t>-1.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28"/>
          <w:footerReference w:type="default" r:id="rId229"/>
          <w:type w:val="nextPage"/>
          <w:pgSz w:w="12240" w:h="15840"/>
          <w:pgMar w:left="1320" w:right="17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19" w:right="57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uxt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llis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01,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2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103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10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3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1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3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1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1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3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3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4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4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3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4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4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4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5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5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5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5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0002205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2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3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3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3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3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4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4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07,</w:t>
      </w:r>
    </w:p>
    <w:p>
      <w:pPr>
        <w:sectPr>
          <w:headerReference w:type="default" r:id="rId230"/>
          <w:footerReference w:type="default" r:id="rId231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10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3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28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7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2.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32"/>
          <w:footerReference w:type="default" r:id="rId233"/>
          <w:type w:val="nextPage"/>
          <w:pgSz w:w="12240" w:h="15840"/>
          <w:pgMar w:left="1340" w:right="158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Cornish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mington and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minor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Buxt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llis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02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23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3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4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1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0002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23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3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3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104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1000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10003029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24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2.4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34"/>
          <w:footerReference w:type="default" r:id="rId235"/>
          <w:type w:val="nextPage"/>
          <w:pgSz w:w="12240" w:h="15840"/>
          <w:pgMar w:left="1340" w:right="16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1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Limerick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rsonsfield,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Waterboro: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103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14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3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3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4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44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4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12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0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12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101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01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0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0022008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240022009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07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0.54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19" w:right="11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runde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ayton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 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Lyman: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1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3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1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245012034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88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0.3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236"/>
          <w:footerReference w:type="default" r:id="rId237"/>
          <w:type w:val="nextPage"/>
          <w:pgSz w:w="12240" w:h="15840"/>
          <w:pgMar w:left="1320" w:right="14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61" w:after="0"/>
        <w:ind w:left="100" w:right="10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Newfiel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hapleigh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minor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Sanford: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02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17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09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3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3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3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2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13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3015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9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0.2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38"/>
          <w:footerReference w:type="default" r:id="rId239"/>
          <w:type w:val="nextPage"/>
          <w:pgSz w:w="12240" w:h="15840"/>
          <w:pgMar w:left="1340" w:right="14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nfor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24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1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16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1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102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102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102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102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3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102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102104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2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103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2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3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3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1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1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16,</w:t>
      </w:r>
    </w:p>
    <w:p>
      <w:pPr>
        <w:sectPr>
          <w:headerReference w:type="default" r:id="rId240"/>
          <w:footerReference w:type="default" r:id="rId241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1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2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3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3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4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4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100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1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14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2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00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2.47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42"/>
          <w:footerReference w:type="default" r:id="rId243"/>
          <w:type w:val="nextPage"/>
          <w:pgSz w:w="12240" w:h="15840"/>
          <w:pgMar w:left="1340" w:right="154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9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nford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25,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12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1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13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202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3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3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3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3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3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3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3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33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1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1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2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3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3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205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205203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2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1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2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22,</w:t>
      </w:r>
    </w:p>
    <w:p>
      <w:pPr>
        <w:sectPr>
          <w:headerReference w:type="default" r:id="rId244"/>
          <w:footerReference w:type="default" r:id="rId245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25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3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27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03003028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03003029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75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2.98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39" w:leader="none"/>
        </w:tabs>
        <w:bidi w:val="0"/>
        <w:spacing w:lineRule="auto" w:line="441" w:before="224" w:after="0"/>
        <w:ind w:left="840" w:right="363" w:hanging="72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sub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Act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Lebanon.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4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1.3%.</w:t>
      </w:r>
    </w:p>
    <w:p>
      <w:pPr>
        <w:pStyle w:val="Normal"/>
        <w:bidi w:val="0"/>
        <w:spacing w:lineRule="exact" w:line="326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46"/>
          <w:footerReference w:type="default" r:id="rId247"/>
          <w:type w:val="nextPage"/>
          <w:pgSz w:w="12240" w:h="15840"/>
          <w:pgMar w:left="1320" w:right="15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20" w:right="9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lls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01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1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05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2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24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2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303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3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2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3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403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4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5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5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5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5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5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5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5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5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250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25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2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3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3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103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05,</w:t>
      </w:r>
    </w:p>
    <w:p>
      <w:pPr>
        <w:sectPr>
          <w:headerReference w:type="default" r:id="rId248"/>
          <w:footerReference w:type="default" r:id="rId249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08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1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14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17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20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3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3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00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4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03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4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06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4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09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4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12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4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1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4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17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193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1.8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50"/>
          <w:footerReference w:type="default" r:id="rId251"/>
          <w:type w:val="nextPage"/>
          <w:pgSz w:w="12240" w:h="15840"/>
          <w:pgMar w:left="1320" w:right="16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19" w:right="15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Ogunquit 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Well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ork: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20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3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3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4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4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4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41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01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15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00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5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0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5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5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0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5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5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5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5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2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5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2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4005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4005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9901000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0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0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0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1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1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1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2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2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102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2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2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3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203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00,</w:t>
      </w:r>
    </w:p>
    <w:p>
      <w:pPr>
        <w:sectPr>
          <w:headerReference w:type="default" r:id="rId252"/>
          <w:footerReference w:type="default" r:id="rId253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0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3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4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3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4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3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4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3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24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42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6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814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2.31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54"/>
          <w:footerReference w:type="default" r:id="rId255"/>
          <w:type w:val="nextPage"/>
          <w:pgSz w:w="12240" w:h="15840"/>
          <w:pgMar w:left="1340" w:right="140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ork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06,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12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4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4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4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4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5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2405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05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2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3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16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202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33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3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16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22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2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3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3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35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3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104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08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1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2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3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34,</w:t>
      </w:r>
    </w:p>
    <w:p>
      <w:pPr>
        <w:sectPr>
          <w:headerReference w:type="default" r:id="rId256"/>
          <w:footerReference w:type="default" r:id="rId257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37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3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4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2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204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2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60043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60043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990100001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9901000016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607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0"/>
          <w:w w:val="100"/>
          <w:sz w:val="28"/>
        </w:rPr>
        <w:t>-4.6%.</w: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224" w:after="0"/>
        <w:ind w:left="100" w:right="10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rwick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minor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 Berwick: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2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0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5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53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5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4.7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sectPr>
          <w:headerReference w:type="default" r:id="rId258"/>
          <w:footerReference w:type="default" r:id="rId259"/>
          <w:type w:val="nextPage"/>
          <w:pgSz w:w="12240" w:h="15840"/>
          <w:pgMar w:left="1340" w:right="148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sectPr>
          <w:headerReference w:type="default" r:id="rId260"/>
          <w:footerReference w:type="default" r:id="rId261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61" w:after="0"/>
        <w:ind w:left="100" w:right="72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 Berwick 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 Berwick: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09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2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3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0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04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19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2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2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2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3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3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3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41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4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4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3000305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0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0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0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1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1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1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20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2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26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29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32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34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35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38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1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41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44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1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47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1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1050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2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2002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2005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2008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2011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1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00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03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06,</w:t>
      </w:r>
    </w:p>
    <w:p>
      <w:pPr>
        <w:pStyle w:val="Normal"/>
        <w:bidi w:val="0"/>
        <w:spacing w:lineRule="exact" w:line="327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09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12,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15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18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21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00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03,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06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15,</w:t>
      </w:r>
    </w:p>
    <w:p>
      <w:pPr>
        <w:pStyle w:val="Normal"/>
        <w:bidi w:val="0"/>
        <w:spacing w:lineRule="exact" w:line="327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18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9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424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4.45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5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62"/>
          <w:footerReference w:type="default" r:id="rId263"/>
          <w:type w:val="nextPage"/>
          <w:pgSz w:w="12240" w:h="15840"/>
          <w:pgMar w:left="1320" w:right="1640" w:gutter="0" w:header="756" w:top="1020" w:footer="1014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39" w:leader="none"/>
        </w:tabs>
        <w:bidi w:val="0"/>
        <w:spacing w:lineRule="auto" w:line="240" w:before="224" w:after="0"/>
        <w:ind w:left="120" w:right="35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Eliot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 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Kittery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outh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Berwick: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2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2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3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3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3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2019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0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1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1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50023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50023022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50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891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-1.19%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5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64"/>
          <w:footerReference w:type="default" r:id="rId265"/>
          <w:type w:val="nextPage"/>
          <w:pgSz w:w="12240" w:h="15840"/>
          <w:pgMar w:left="1340" w:right="154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9" w:leader="none"/>
        </w:tabs>
        <w:bidi w:val="0"/>
        <w:spacing w:lineRule="auto" w:line="240" w:before="222" w:after="0"/>
        <w:ind w:left="100" w:right="90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  <w:tab/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York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from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ittery: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0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01,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04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07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1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1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1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1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2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2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28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3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1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09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12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15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18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21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24,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00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03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06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09,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12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3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1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3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301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0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0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0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1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1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1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2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2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2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29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3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3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3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3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35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3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3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4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4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4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4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4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4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4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4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5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5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5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405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40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5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5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5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5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5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5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5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5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5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5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5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15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15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0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100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03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100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0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100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0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101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1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101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1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1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1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20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1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2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2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1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3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103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3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1038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104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00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04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07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10,</w:t>
      </w:r>
    </w:p>
    <w:p>
      <w:pPr>
        <w:sectPr>
          <w:headerReference w:type="default" r:id="rId266"/>
          <w:footerReference w:type="default" r:id="rId267"/>
          <w:type w:val="nextPage"/>
          <w:pgSz w:w="12240" w:h="15840"/>
          <w:pgMar w:left="1340" w:right="1720" w:gutter="0" w:header="756" w:top="1020" w:footer="1014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13,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1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16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1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1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19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2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2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22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2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2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25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2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27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28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2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3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2031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203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30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3001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300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3003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3004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3005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300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3007,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3008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3009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3010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3011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3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0380023013,</w:t>
      </w:r>
    </w:p>
    <w:p>
      <w:pPr>
        <w:pStyle w:val="Normal"/>
        <w:bidi w:val="0"/>
        <w:spacing w:lineRule="exact" w:line="327"/>
        <w:ind w:left="10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31038002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319901000017.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23"/>
        </w:rPr>
      </w:pPr>
      <w:r>
        <w:rPr>
          <w:rFonts w:ascii="Cambria" w:hAnsi="Cambri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19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Hous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51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a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38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 4.05%.</w:t>
      </w:r>
    </w:p>
    <w:sectPr>
      <w:headerReference w:type="default" r:id="rId268"/>
      <w:footerReference w:type="default" r:id="rId269"/>
      <w:type w:val="nextPage"/>
      <w:pgSz w:w="12240" w:h="15840"/>
      <w:pgMar w:left="1340" w:right="1640" w:gutter="0" w:header="756" w:top="1020" w:footer="1014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489325</wp:posOffset>
              </wp:positionH>
              <wp:positionV relativeFrom="page">
                <wp:posOffset>9274810</wp:posOffset>
              </wp:positionV>
              <wp:extent cx="79375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30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1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1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0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100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100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0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0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1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1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1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1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1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2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2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2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110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110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2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2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3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3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3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3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3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4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4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4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120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120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4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4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5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5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5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5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5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6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6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6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130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130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6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6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7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3417570</wp:posOffset>
              </wp:positionH>
              <wp:positionV relativeFrom="page">
                <wp:posOffset>9274810</wp:posOffset>
              </wp:positionV>
              <wp:extent cx="935355" cy="165735"/>
              <wp:effectExtent l="0" t="0" r="0" b="0"/>
              <wp:wrapNone/>
              <wp:docPr id="27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13.05pt;mso-wrap-distance-left:5.7pt;mso-wrap-distance-right:5.7pt;mso-wrap-distance-top:5.7pt;mso-wrap-distance-bottom:5.7pt;margin-top:730.3pt;mso-position-vertical-relative:page;margin-left:2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489325</wp:posOffset>
              </wp:positionH>
              <wp:positionV relativeFrom="page">
                <wp:posOffset>9274810</wp:posOffset>
              </wp:positionV>
              <wp:extent cx="79375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30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489325</wp:posOffset>
              </wp:positionH>
              <wp:positionV relativeFrom="page">
                <wp:posOffset>9274810</wp:posOffset>
              </wp:positionV>
              <wp:extent cx="79375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30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3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3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489325</wp:posOffset>
              </wp:positionH>
              <wp:positionV relativeFrom="page">
                <wp:posOffset>9274810</wp:posOffset>
              </wp:positionV>
              <wp:extent cx="793750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30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4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4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489325</wp:posOffset>
              </wp:positionH>
              <wp:positionV relativeFrom="page">
                <wp:posOffset>9274810</wp:posOffset>
              </wp:positionV>
              <wp:extent cx="793750" cy="1657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30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5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5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89325</wp:posOffset>
              </wp:positionH>
              <wp:positionV relativeFrom="page">
                <wp:posOffset>9274810</wp:posOffset>
              </wp:positionV>
              <wp:extent cx="793750" cy="1657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30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6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6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2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489325</wp:posOffset>
              </wp:positionH>
              <wp:positionV relativeFrom="page">
                <wp:posOffset>9274810</wp:posOffset>
              </wp:positionV>
              <wp:extent cx="793750" cy="1657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30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7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7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4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5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5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5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6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489325</wp:posOffset>
              </wp:positionH>
              <wp:positionV relativeFrom="page">
                <wp:posOffset>9274810</wp:posOffset>
              </wp:positionV>
              <wp:extent cx="793750" cy="1657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30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8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8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7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8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8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489325</wp:posOffset>
              </wp:positionH>
              <wp:positionV relativeFrom="page">
                <wp:posOffset>9274810</wp:posOffset>
              </wp:positionV>
              <wp:extent cx="793750" cy="1657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3.05pt;mso-wrap-distance-left:5.7pt;mso-wrap-distance-right:5.7pt;mso-wrap-distance-top:5.7pt;mso-wrap-distance-bottom:5.7pt;margin-top:730.3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9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9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8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8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1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20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453130</wp:posOffset>
              </wp:positionH>
              <wp:positionV relativeFrom="page">
                <wp:posOffset>9274810</wp:posOffset>
              </wp:positionV>
              <wp:extent cx="866140" cy="165735"/>
              <wp:effectExtent l="0" t="0" r="0" b="0"/>
              <wp:wrapNone/>
              <wp:docPr id="20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2pt;height:13.05pt;mso-wrap-distance-left:5.7pt;mso-wrap-distance-right:5.7pt;mso-wrap-distance-top:5.7pt;mso-wrap-distance-bottom:5.7pt;margin-top:730.3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0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0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0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1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1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1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1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1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2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2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2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2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2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3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3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3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3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3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4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4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4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4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5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5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5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5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5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6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6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6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6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6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7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7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5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5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5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5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6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6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7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7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7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8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8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8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9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9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9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19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0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328035</wp:posOffset>
              </wp:positionH>
              <wp:positionV relativeFrom="page">
                <wp:posOffset>467360</wp:posOffset>
              </wp:positionV>
              <wp:extent cx="1115695" cy="203835"/>
              <wp:effectExtent l="0" t="0" r="0" b="0"/>
              <wp:wrapNone/>
              <wp:docPr id="20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 xml:space="preserve">APPENDIX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6.05pt;mso-wrap-distance-left:5.7pt;mso-wrap-distance-right:5.7pt;mso-wrap-distance-top:5.7pt;mso-wrap-distance-bottom:5.7pt;margin-top:36.8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 xml:space="preserve">APPENDIX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2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6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19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9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9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4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6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8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6" w:hanging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2" w:hanging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72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720"/>
      </w:pPr>
      <w:rPr>
        <w:sz w:val="28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53:00Z</dcterms:created>
  <dc:creator/>
  <dc:description/>
  <dc:language>en-US</dc:language>
  <cp:lastModifiedBy/>
  <dcterms:modified xsi:type="dcterms:W3CDTF">2021-12-29T17:50:00Z</dcterms:modified>
  <cp:revision>0</cp:revision>
  <dc:subject/>
  <dc:title/>
</cp:coreProperties>
</file>