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670</w:t>
        <w:tab/>
        <w:tab/>
        <w:t>BUREAU OF PARKS AND LAND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b/>
          <w:sz w:val="22"/>
          <w:szCs w:val="22"/>
        </w:rPr>
        <w:t>Chapter 56:</w:t>
        <w:tab/>
        <w:t>GRIEVANCE PROCEDURES FOR THE HANDICAPPED</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SECTION 504 GRIEVANCE PROCEDUR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 xml:space="preserve">Maine Department of Agriculture, Conservation and Forestry has adopted the following internal grievance procedure providing for prompt and equitable resolution of complaints alleging any action prohibited by federal regulations implementing Section 504 of the </w:t>
      </w:r>
      <w:r>
        <w:rPr>
          <w:rFonts w:cs="Times New Roman" w:ascii="Times New Roman" w:hAnsi="Times New Roman"/>
          <w:i/>
          <w:sz w:val="22"/>
          <w:szCs w:val="22"/>
        </w:rPr>
        <w:t>Rehabilitation Act of 1973</w:t>
      </w:r>
      <w:r>
        <w:rPr>
          <w:rFonts w:cs="Times New Roman" w:ascii="Times New Roman" w:hAnsi="Times New Roman"/>
          <w:sz w:val="22"/>
          <w:szCs w:val="22"/>
        </w:rPr>
        <w:t>, as amended (29 U.S.C. §79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ection 504 states, in part, that "No otherwise qualified handicapped individual . . . shall, solely by reason of his handicap, be excluded from the participation in, be denied the benefits of, or be subjected to discrimination under any program or activity receiving Federal financial assistanc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is 504 grievance procedure is not meant to preclude other avenues of relief for the grieva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The law and regulations may be examined in the office of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Susan Bens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ssistant to the Commissioner for Public Inform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State House Station 22, Harlow Build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ugusta, Maine 0433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207/287-221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who has been designated to coordinate the efforts of the Department of Agriculture, Conservation and Forestry to comply with the regul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1.</w:t>
        <w:tab/>
        <w:t>A complaint must be tiled in writing or verbally within 180 days of the alleged violation with the Agency 504 Coordinator, contain the name and address of the person filing it, and describe the action alleged to be prohibited by the regul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2.</w:t>
        <w:tab/>
        <w:t>The Agency 504 Coordinator or his designee shall conduct an investigation to determine the validity of the complaint. The investigation shall include an opportunity for the grievant, by requesting an informal conference within 30 days of filing the complaint, to confront the people responsible for the action complained against. The 504 Coordinator shall, immediately upon receipt of the complaint,-inform the grievant in writing of his right to-request a conference. If the grievant requests and participates in a conference, he shall have an opportunity to present evidence and arguments on all issues, to cross-examine any person present and testifying, and to be represented at the conference. The 504 Coordinator shall be responsible for creating and maintaining a record or report of the conference. if the grievant does not request a conference, he shall still have the right to present evidence such as documents and written statements to the 504 Coordinator for consideration during the investigation. The Agency 504 Coordinator shall provide the Agency head with a written report of the findings of the investigation, including the record or report of the informal conference, if such a conference occurr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3.</w:t>
        <w:tab/>
        <w:t>The agency head shall issue a written-decision within 60 days of the date the complaint was filed describing what action, if any, she/he will take regarding the complai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4.</w:t>
        <w:tab/>
        <w:t>The 504 Coordinator will maintain the 504 complaint files of the agency for two years.</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Histo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Under the Department of Conserv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6, 198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3, 2000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The Department of Conservation was later merged with the Department of Agriculture, Food and Rural Resources to form the Department of Agriculture, Conservation and Forestry. This rule chapter was placed under the newly constituted  Bureau of Parks and Lands.</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670 Chapter 5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clear" w:pos="720"/>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7:00Z</dcterms:created>
  <dc:creator>PCI Technologies</dc:creator>
  <dc:description/>
  <cp:keywords/>
  <dc:language>en-US</dc:language>
  <cp:lastModifiedBy>Wismer, Don</cp:lastModifiedBy>
  <dcterms:modified xsi:type="dcterms:W3CDTF">2016-04-20T13:23:00Z</dcterms:modified>
  <cp:revision>8</cp:revision>
  <dc:subject/>
  <dc:title>04-056</dc:title>
</cp:coreProperties>
</file>