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1</w:t>
        <w:tab/>
        <w:tab/>
        <w:t>DEPARTMENT OF AGRICULTURE, CONSERVATION AND FORESTR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670</w:t>
        <w:tab/>
        <w:tab/>
        <w:t>BUREAU OF PARKS AND LAND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Chapter 4:</w:t>
        <w:tab/>
        <w:t>RULES AND REGULATIONS GOVERNING BOATING FACILITIE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These rules establish requirements for the control of boats, and govern recreational and other activities at State boat launching facilitie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w:t>
        <w:tab/>
        <w:t>Scope and Purpos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right="180" w:hanging="720"/>
        <w:rPr>
          <w:rFonts w:ascii="Times New Roman" w:hAnsi="Times New Roman" w:cs="Times New Roman"/>
          <w:sz w:val="22"/>
          <w:szCs w:val="22"/>
        </w:rPr>
      </w:pPr>
      <w:r>
        <w:rPr>
          <w:rFonts w:cs="Times New Roman" w:ascii="Times New Roman" w:hAnsi="Times New Roman"/>
          <w:sz w:val="22"/>
          <w:szCs w:val="22"/>
        </w:rPr>
        <w:tab/>
        <w:t>Under Title 12, M.R.S.A., Chapter 220, the Bureau of Parks and Lands, Boating Division, is authorized to establish rules it determines necessary to protect and preserve public facilities or conditions expressed in deeds of trust for public facilities, and to protect public safety. The rules apply to any person using State boat launching facilities or waters immediately surrounding the faciliti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2.</w:t>
        <w:tab/>
        <w:t>Rules for conduct at boat launching faciliti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No person shall tie up or leave any boat in the area around any launching ramps, floats or docks, except when loading or unloading cargo and/or passengers, or where otherwise allowed by posted official noti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Camping or other overnight stays at the launching facility are not allow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Wheeled vehicles, including trailers, shall be parked only in designated plac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D.</w:t>
        <w:tab/>
        <w:t>Fires are not permitted except in fireplaces provided by the bureau.</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The use of alcoholic beverages or controlled substances is prohibited. Disorderly conduct, including, but not limited to, indecent acts, intoxication or coarse language is prohibit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Removing, injuring or damaging any parts of the facility including plants, land, structures, or natural conditions at the launching facility is prohibit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G.</w:t>
        <w:tab/>
        <w:t>Discharging wastes of any kind, including but not limited to soaps, detergents, and refuse is prohibited. Washing vehicles, boats and laundry is prohibit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H.</w:t>
        <w:tab/>
        <w:t>Storage of boats, trailers, vehicles, equipment, ice shacks, and other property at the launching facility is prohibit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I.</w:t>
        <w:tab/>
        <w:t>Swimming from docks, floats, boat launching ramps and areas posted "no swimming" is prohibit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J.</w:t>
        <w:tab/>
        <w:t>Other uses of the launching facility and parking areas, including, but not limited to, commercial use, non</w:t>
        <w:noBreakHyphen/>
        <w:t>boating related use, and fishing tournament use of the facilities, are allowed only by special activity permit from the bureau direct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K.</w:t>
        <w:tab/>
        <w:t>The use of boat launching facilities and parking areas between sunset and sunrise for purposes other than fishing or the launching and retrieving of boats is prohibit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L.</w:t>
        <w:tab/>
        <w:t>Pet owners must clean up any fecal deposits left by their pe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M.</w:t>
        <w:tab/>
        <w:t>Posting advertisements or other notices not approved by the bureau is prohibited.</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 xml:space="preserve">STATUTORY AUTHORITY: 12 M.R.S.A. </w:t>
      </w:r>
      <w:r>
        <w:rPr>
          <w:rFonts w:cs="Times New Roman" w:ascii="Arial Narrow" w:hAnsi="Arial Narrow"/>
          <w:sz w:val="22"/>
          <w:szCs w:val="22"/>
        </w:rPr>
        <w:t>§</w:t>
      </w:r>
      <w:r>
        <w:rPr>
          <w:rFonts w:cs="Times New Roman" w:ascii="Times New Roman" w:hAnsi="Times New Roman"/>
          <w:sz w:val="22"/>
          <w:szCs w:val="22"/>
        </w:rPr>
        <w:t>1895</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April 1, 1976</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RE-ADOPT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July 1, 1979</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May 4, 1996</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February 24, 2000 - converted to MS Wor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REPEALED AND REPLAC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une 4, 2000</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CORREC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01-670 Chapter 4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G Times (W1);Times New Roman" w:hAnsi="CG Times (W1);Times New Roman" w:cs="CG Times (W1);Times New Roman"/>
    </w:rPr>
  </w:style>
  <w:style w:type="character" w:styleId="FooterChar">
    <w:name w:val="Footer Char"/>
    <w:qFormat/>
    <w:rPr>
      <w:rFonts w:ascii="CG Times (W1);Times New Roman" w:hAnsi="CG Times (W1);Times New Roman" w:cs="CG Times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21:37:00Z</dcterms:created>
  <dc:creator>Don Wismer</dc:creator>
  <dc:description/>
  <cp:keywords/>
  <dc:language>en-US</dc:language>
  <cp:lastModifiedBy>Don Wismer</cp:lastModifiedBy>
  <dcterms:modified xsi:type="dcterms:W3CDTF">2014-02-27T19:19:00Z</dcterms:modified>
  <cp:revision>7</cp:revision>
  <dc:subject/>
  <dc:title>04  DEPARTMENT OF CONSERVATION</dc:title>
</cp:coreProperties>
</file>