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6</w:t>
        <w:tab/>
        <w:tab/>
        <w:t>DEPARTMENT OF PUBLIC SAFETY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33</w:t>
        <w:tab/>
        <w:tab/>
        <w:t>GAMBLING CONTROL BOARD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apter 15:</w:t>
        <w:tab/>
        <w:t>ALCOHOLIC BEVERAGES AND TOBACCO PRODUCTS</w:t>
      </w:r>
    </w:p>
    <w:p>
      <w:pPr>
        <w:pStyle w:val="PlainText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1.</w:t>
        <w:tab/>
        <w:t>The provisions of Title 28-A M.R.S.A. and the rules adopted pursuant thereto govern the possession, distribution and consumption of alcoholic beverages on the premises of the slot machine or casino facility.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2.</w:t>
        <w:tab/>
        <w:t>The provisions of Title 22 M.R.S.A. Chapters 262 and 262-A and the rules adopted pursuant thereto govern the possession, distribution and use of tobacco products on the premises of the slot machine or casino facility.</w:t>
      </w:r>
    </w:p>
    <w:p>
      <w:pPr>
        <w:pStyle w:val="PlainText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UTORY AUTHORITY: 8 M.R.S.A. §1003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FECTIVE DATE: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ebruary 21, 2005 – filing 2005-70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DED: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October 1, 2011 – filing 2011-331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09:00Z</dcterms:created>
  <dc:creator>don.wismer</dc:creator>
  <dc:description/>
  <cp:keywords/>
  <dc:language>en-US</dc:language>
  <cp:lastModifiedBy>don.wismer</cp:lastModifiedBy>
  <dcterms:modified xsi:type="dcterms:W3CDTF">2012-01-24T14:11:00Z</dcterms:modified>
  <cp:revision>3</cp:revision>
  <dc:subject/>
  <dc:title>16</dc:title>
</cp:coreProperties>
</file>