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6</w:t>
        <w:tab/>
        <w:tab/>
        <w:t>DEPARTMENT OF PUBLIC SAFE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633</w:t>
        <w:tab/>
        <w:tab/>
        <w:t>GAMBLING CONTROL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9:</w:t>
        <w:tab/>
        <w:t>UNIFORM LOCATION AGREEMENT; CONTRACT DISCLOSURE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1.</w:t>
        <w:tab/>
      </w:r>
      <w:r>
        <w:rPr>
          <w:rFonts w:cs="Times New Roman" w:ascii="Times New Roman" w:hAnsi="Times New Roman"/>
          <w:b/>
          <w:sz w:val="22"/>
          <w:szCs w:val="22"/>
        </w:rPr>
        <w:t>Uniform Location Agreement</w:t>
      </w:r>
      <w:r>
        <w:rPr>
          <w:rFonts w:cs="Times New Roman" w:ascii="Times New Roman" w:hAnsi="Times New Roman"/>
          <w:sz w:val="22"/>
          <w:szCs w:val="22"/>
        </w:rPr>
        <w:t>. Each slot machine or table game transferred between 1) a slot machine distributor and a slot machine operator; or 2) between a slot machine distributor or table game distributor and a casino operator shall be covered by a Uniform Location Agreement (ULA). Information required in the ULA for each slot machine or table game shall include, but not be limited to:</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The name and full address of the slot machine operator or casino operato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The name and full address of the slot machine distributor or table game distributo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The serial number of each slot machine or table game (if applicable) receiv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The model number and description of each slot machine or table game (if applicable) receiv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The manufacturer of each slot machine or table game (if applicable) receiv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t>Sale or lease terms for the machine or table game (if applicab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2.</w:t>
        <w:tab/>
        <w:t>A Slot Machine Operator or Casino Operator shall submit a proposed ”ULA” to the Director at least ten (10) business days prior to the date on which the Slot Machine Operator or Casino Operator intends to execute the agree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Director shall review and, if appropriate, approve the form and substance of a Uniform Location Agreement. No such agreement shall be effective or acted upon by the Slot Machine Operator, Casino Operator, Slot Machine Distributor or Table Game Distributor unless the Director has provided written approval of the agree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3.</w:t>
        <w:tab/>
      </w:r>
      <w:r>
        <w:rPr>
          <w:rFonts w:cs="Times New Roman" w:ascii="Times New Roman" w:hAnsi="Times New Roman"/>
          <w:b/>
          <w:sz w:val="22"/>
          <w:szCs w:val="22"/>
        </w:rPr>
        <w:t>Other Agreements/Contracts</w:t>
      </w:r>
      <w:r>
        <w:rPr>
          <w:rFonts w:cs="Times New Roman" w:ascii="Times New Roman" w:hAnsi="Times New Roman"/>
          <w:sz w:val="22"/>
          <w:szCs w:val="22"/>
        </w:rPr>
        <w:t>. A Slot Machine Operator or Casino Operator shall submit to the  Board, within thirty (30) days of the execution of the agreement, all other contracts and agreements the Slot Machine Operator or Casino Operator establishes with a Slot Machine Distributor or Table Game Distributor, licensed gambling services vendor, or a key executiv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8 M.R.S.A. §100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ebruary 21, 2005 – filing 2005-6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ctober 1, 2011 – filing 2011-32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pBdr>
        <w:bottom w:val="single" w:sz="4" w:space="1" w:color="000000"/>
      </w:pBdr>
      <w:jc w:val="right"/>
      <w:rPr/>
    </w:pPr>
    <w:r>
      <w:rPr>
        <w:sz w:val="18"/>
        <w:szCs w:val="18"/>
      </w:rPr>
      <w:t xml:space="preserve">16-633 Chapter 9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19:00Z</dcterms:created>
  <dc:creator>don.wismer</dc:creator>
  <dc:description/>
  <cp:keywords/>
  <dc:language>en-US</dc:language>
  <cp:lastModifiedBy>don.wismer</cp:lastModifiedBy>
  <dcterms:modified xsi:type="dcterms:W3CDTF">2012-01-23T21:23:00Z</dcterms:modified>
  <cp:revision>4</cp:revision>
  <dc:subject/>
  <dc:title>16</dc:title>
</cp:coreProperties>
</file>