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hapter 1:</w:t>
        <w:tab/>
        <w:t>INTRODUCTION</w:t>
      </w:r>
    </w:p>
    <w:p>
      <w:pPr>
        <w:pStyle w:val="PlainText"/>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1.</w:t>
        <w:tab/>
        <w:t>The Act to Establish the Gambling Control Board to License and Regulate Slot Machines at Commercial Harness Racing Tracks, Public Law 2003, Ch. 687, was enacted by the Legislature and signed into law by Governor John E. Baldacci on May 6, 2004. The Gambling Control Board created by that portion of the Public Law codified at 8 M.R.S.A. Chapter 31 is charged with the responsibility of adopting rules necessary to administer and enforce Maine’s slot machine gambling industry. In 2010, a referendum vote by the citizens of the State of Maine enacted An Act to Allow a Casino in Oxford County. Initiated Bill Chapter 2, effective November 2, 2010, added the regulation of casinos to the responsibilities of the Gambling Control Bo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2.</w:t>
        <w:tab/>
        <w:t>The rules contained herein are authorized by that legislation. For definitions of specific terms used in these rules, see 8 M.R.S.A. §100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rPr/>
      </w:pPr>
      <w:r>
        <w:rPr>
          <w:rFonts w:cs="Times New Roman" w:ascii="Times New Roman" w:hAnsi="Times New Roman"/>
          <w:sz w:val="22"/>
          <w:szCs w:val="22"/>
        </w:rPr>
        <w:t>§3.</w:t>
        <w:tab/>
        <w:t>Wherever in these rules a duty or responsibility is assigned to the Board, the Board may, pursuant to the authority granted to it by 8 M.R.S.A. §1003, delegate that duty or responsibility to the Executive Director.</w:t>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FFECTIVE DATE:</w:t>
      </w:r>
    </w:p>
    <w:p>
      <w:pPr>
        <w:pStyle w:val="PlainText"/>
        <w:rPr>
          <w:rFonts w:ascii="Times New Roman" w:hAnsi="Times New Roman" w:cs="Times New Roman"/>
          <w:sz w:val="22"/>
          <w:szCs w:val="22"/>
        </w:rPr>
      </w:pPr>
      <w:r>
        <w:rPr>
          <w:rFonts w:cs="Times New Roman" w:ascii="Times New Roman" w:hAnsi="Times New Roman"/>
          <w:sz w:val="22"/>
          <w:szCs w:val="22"/>
        </w:rPr>
        <w:tab/>
        <w:t>February 21, 2005 – filing 2005-56</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rPr>
          <w:rFonts w:ascii="Times New Roman" w:hAnsi="Times New Roman" w:cs="Times New Roman"/>
          <w:sz w:val="22"/>
          <w:szCs w:val="22"/>
        </w:rPr>
      </w:pPr>
      <w:r>
        <w:rPr>
          <w:rFonts w:cs="Times New Roman" w:ascii="Times New Roman" w:hAnsi="Times New Roman"/>
          <w:sz w:val="22"/>
          <w:szCs w:val="22"/>
        </w:rPr>
        <w:tab/>
        <w:t>October 1, 2011 – filing 2011-321</w:t>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5:00Z</dcterms:created>
  <dc:creator>don.wismer</dc:creator>
  <dc:description/>
  <cp:keywords/>
  <dc:language>en-US</dc:language>
  <cp:lastModifiedBy>don.wismer</cp:lastModifiedBy>
  <dcterms:modified xsi:type="dcterms:W3CDTF">2012-01-24T17:34:00Z</dcterms:modified>
  <cp:revision>4</cp:revision>
  <dc:subject/>
  <dc:title>16</dc:title>
</cp:coreProperties>
</file>