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b/>
          <w:sz w:val="22"/>
          <w:szCs w:val="22"/>
        </w:rPr>
        <w:t>90-590</w:t>
        <w:tab/>
        <w:tab/>
        <w:t>MAINE HEALTH DATA ORGANIZATION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b/>
          <w:sz w:val="22"/>
          <w:szCs w:val="22"/>
        </w:rPr>
        <w:t>Chapter 125:</w:t>
        <w:tab/>
        <w:t>HEALTH CARE INFORMATION THAT DIRECTLY IDENTIFIES AN INDIVIDUAL</w:t>
      </w:r>
    </w:p>
    <w:p>
      <w:pPr>
        <w:pStyle w:val="DefaultText"/>
        <w:widowControl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rPr/>
      </w:pPr>
      <w:r>
        <w:rPr>
          <w:b/>
          <w:sz w:val="22"/>
          <w:szCs w:val="22"/>
        </w:rPr>
        <w:t>SUMMARY</w:t>
      </w:r>
      <w:r>
        <w:rPr>
          <w:sz w:val="22"/>
          <w:szCs w:val="22"/>
        </w:rPr>
        <w:t>: This chapter defines health care information that directly identifies an individual.</w:t>
      </w:r>
    </w:p>
    <w:p>
      <w:pPr>
        <w:pStyle w:val="DefaultText"/>
        <w:widowControl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1.</w:t>
        <w:tab/>
        <w:t>Applicability</w:t>
      </w:r>
      <w:r>
        <w:rPr>
          <w:sz w:val="22"/>
          <w:szCs w:val="22"/>
        </w:rPr>
        <w:t>. This rule is applicable to all activities and processes described under 22 M.R.S.A. §1711-C, Confidentiality of health care information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  <w:t>Definitions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A.</w:t>
        <w:tab/>
      </w:r>
      <w:r>
        <w:rPr>
          <w:b/>
          <w:sz w:val="22"/>
          <w:szCs w:val="22"/>
        </w:rPr>
        <w:t>Address</w:t>
      </w:r>
      <w:r>
        <w:rPr>
          <w:sz w:val="22"/>
          <w:szCs w:val="22"/>
        </w:rPr>
        <w:t>. “Address” includes street addresses, post office box numbers, apartment numbers, E-911 addresses, E-mail addresses, web universal resource locator (URL) and Internet protocol (IP) address number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B.</w:t>
        <w:tab/>
      </w:r>
      <w:r>
        <w:rPr>
          <w:b/>
          <w:sz w:val="22"/>
          <w:szCs w:val="22"/>
        </w:rPr>
        <w:t>Bank Account</w:t>
      </w:r>
      <w:r>
        <w:rPr>
          <w:sz w:val="22"/>
          <w:szCs w:val="22"/>
        </w:rPr>
        <w:t>. “Bank account” means any checking, savings, certificate of deposit, or any account utilized for the payment of third parties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C.</w:t>
        <w:tab/>
      </w:r>
      <w:r>
        <w:rPr>
          <w:b/>
          <w:sz w:val="22"/>
          <w:szCs w:val="22"/>
        </w:rPr>
        <w:t>Direct Identifier</w:t>
      </w:r>
      <w:r>
        <w:rPr>
          <w:sz w:val="22"/>
          <w:szCs w:val="22"/>
        </w:rPr>
        <w:t>. “Direct identifier” means any information that discloses the identity of an individual. A case or code number used to create anonymous or encrypted medical data for research purposes is not a direct identifier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ab/>
        <w:t>D.</w:t>
        <w:tab/>
      </w:r>
      <w:r>
        <w:rPr>
          <w:b/>
          <w:sz w:val="22"/>
          <w:szCs w:val="22"/>
        </w:rPr>
        <w:t>Family</w:t>
      </w:r>
      <w:r>
        <w:rPr>
          <w:sz w:val="22"/>
          <w:szCs w:val="22"/>
        </w:rPr>
        <w:t>. “Family” means spouse, children, parents, siblings, and legal guardian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ab/>
        <w:t>E.</w:t>
        <w:tab/>
      </w:r>
      <w:r>
        <w:rPr>
          <w:b/>
          <w:sz w:val="22"/>
          <w:szCs w:val="22"/>
        </w:rPr>
        <w:t>Insured</w:t>
      </w:r>
      <w:r>
        <w:rPr>
          <w:sz w:val="22"/>
          <w:szCs w:val="22"/>
        </w:rPr>
        <w:t>. “Insured” means an individual in whose name an insurance policy is carried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ab/>
        <w:t>F.</w:t>
        <w:tab/>
      </w:r>
      <w:r>
        <w:rPr>
          <w:b/>
          <w:sz w:val="22"/>
          <w:szCs w:val="22"/>
        </w:rPr>
        <w:t>Operator</w:t>
      </w:r>
      <w:r>
        <w:rPr>
          <w:sz w:val="22"/>
          <w:szCs w:val="22"/>
        </w:rPr>
        <w:t>. “Operator” means an individual who uses a vehicle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right="720" w:hanging="720"/>
        <w:rPr/>
      </w:pPr>
      <w:r>
        <w:rPr>
          <w:sz w:val="22"/>
          <w:szCs w:val="22"/>
        </w:rPr>
        <w:t>G.</w:t>
        <w:tab/>
      </w:r>
      <w:r>
        <w:rPr>
          <w:b/>
          <w:sz w:val="22"/>
          <w:szCs w:val="22"/>
        </w:rPr>
        <w:t>Vehicle</w:t>
      </w:r>
      <w:r>
        <w:rPr>
          <w:sz w:val="22"/>
          <w:szCs w:val="22"/>
        </w:rPr>
        <w:t>. “Vehicle” means a piece of mechanized equipment for transporting passengers or goods including, but not limited to: automobiles, trucks, motorcycles, all-terrain-vehicles, snowmobiles, aircraft, and water craft.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b/>
          <w:sz w:val="22"/>
          <w:szCs w:val="22"/>
        </w:rPr>
        <w:t>3.</w:t>
        <w:tab/>
        <w:t>Identifying Information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ab/>
        <w:t>Data elements determined to be direct identifiers of individuals include the following: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A.</w:t>
        <w:tab/>
        <w:t>Patient’s Name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B.</w:t>
        <w:tab/>
        <w:t>Names of Patient’s Family Members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C.</w:t>
        <w:tab/>
        <w:t>Insured’s Name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>
          <w:sz w:val="22"/>
          <w:szCs w:val="22"/>
        </w:rPr>
      </w:pPr>
      <w:r>
        <w:rPr>
          <w:sz w:val="22"/>
          <w:szCs w:val="22"/>
        </w:rPr>
        <w:tab/>
        <w:t>D.</w:t>
        <w:tab/>
        <w:t>Patient’s or Insured’s Address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306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E.</w:t>
        <w:tab/>
        <w:t>Patient’s or Insured’s Telephone or FAX Numbers. Includes both home  and work numbers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F.</w:t>
        <w:tab/>
        <w:t>Patient Control Number. A unique alphanumeric number assigned by a  health care provider to facilitate retrieval of individual financial records and posting of payment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G.</w:t>
        <w:tab/>
        <w:t>Medical Record Number. A number assigned to the patient’s medical/health record by the provid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1440" w:hanging="1440"/>
        <w:rPr/>
      </w:pPr>
      <w:r>
        <w:rPr>
          <w:sz w:val="22"/>
          <w:szCs w:val="22"/>
        </w:rPr>
        <w:tab/>
        <w:t>H.</w:t>
        <w:tab/>
        <w:t>Patient’s Account Number. A unique number used by a health care provider or supplier to identify an individual’s case records and for posting payment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I.</w:t>
        <w:tab/>
        <w:t>Patient’s or Insured’s Social Security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J.</w:t>
        <w:tab/>
        <w:t>Insured’s Unique Health Insurance Identification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K.</w:t>
        <w:tab/>
        <w:t>Insured’s Unique Health Insurance Certificate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L.</w:t>
        <w:tab/>
        <w:t>Patient’s Medicare/Medicaid Health Insurance Identification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M.</w:t>
        <w:tab/>
        <w:t>Patient’s Federal Employees Compensation Act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  <w:tab/>
        <w:t>N.</w:t>
        <w:tab/>
        <w:t>Patient’s or Insured’s Credit Card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O.</w:t>
        <w:tab/>
        <w:t>Patient’s or Insured’s Bank Account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P.</w:t>
        <w:tab/>
        <w:t>Patient’s or Insured’s Operator’s License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Q.</w:t>
        <w:tab/>
        <w:t>Patient’s or Insured’s Vehicle Registration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R.</w:t>
        <w:tab/>
        <w:t>Patient’s or Insured’s Vehicle License Plate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S.</w:t>
        <w:tab/>
        <w:t>Patient’s or Insured’s Vehicle Identification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T.</w:t>
        <w:tab/>
        <w:t>Patient’s or Insured’s Finger or Voice Prints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U.</w:t>
        <w:tab/>
        <w:t>Patient’s or Insured’s Photographic Images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V.</w:t>
        <w:tab/>
        <w:t>Patient’s Pilot Medical Certificate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W.</w:t>
        <w:tab/>
        <w:t>Patient’s Maine Department of Corrections Inmate Identification Number;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X.</w:t>
        <w:tab/>
        <w:t>Patient’s or Insured’s Medical Device Identifiers and Serial Numbers; and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ab/>
        <w:t>Y.</w:t>
        <w:tab/>
        <w:t>Any other unique number, characteristic, code or information that is a direct identifier.</w:t>
      </w:r>
    </w:p>
    <w:p>
      <w:pPr>
        <w:pStyle w:val="DefaultText"/>
        <w:widowControl/>
        <w:pBdr>
          <w:bottom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z w:val="22"/>
          <w:szCs w:val="22"/>
        </w:rPr>
        <w:t>STATUTORY AUTHORITY: 22 M.R.S.A. Section 1711-C, subsection 1-E.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EFFECTIVE DATE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sz w:val="22"/>
          <w:szCs w:val="22"/>
        </w:rPr>
      </w:pPr>
      <w:r>
        <w:rPr>
          <w:sz w:val="22"/>
          <w:szCs w:val="22"/>
        </w:rPr>
        <w:tab/>
        <w:t xml:space="preserve">January 1, 1999 </w:t>
      </w:r>
      <w:r>
        <w:rPr>
          <w:i/>
          <w:sz w:val="22"/>
          <w:szCs w:val="22"/>
        </w:rPr>
        <w:t>(EMERGENCY, a Major Substantive Rule, legislative review pending)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ebruary 5, 2000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NON-SUBSTANTIVE CORRECTION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arch 13, 2000 - removed an underline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MENDED: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March 31, 2003 - Section 3.Y and 3.Z, filing 2003-80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>February 17, 2009 – filing 2009-66</w:t>
      </w:r>
    </w:p>
    <w:p>
      <w:pPr>
        <w:pStyle w:val="DefaultText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DefaultText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DefaultText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DefaultText"/>
      <w:widowControl/>
      <w:pBdr>
        <w:bottom w:val="single" w:sz="4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sz w:val="18"/>
        <w:szCs w:val="18"/>
      </w:rPr>
    </w:pPr>
    <w:r>
      <w:rPr>
        <w:sz w:val="18"/>
        <w:szCs w:val="18"/>
      </w:rPr>
      <w:t xml:space="preserve">90-590 Chapter 125    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DefaultText"/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sz w:val="20"/>
        <w:szCs w:val="18"/>
      </w:rPr>
    </w:pPr>
    <w:r>
      <w:rPr>
        <w:sz w:val="20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1:47:00Z</dcterms:created>
  <dc:creator>Linda A. Adams</dc:creator>
  <dc:description>Chapter 125:  HEALTH CARE INFORMATION THAT DIRECTLY IDENTIFIES AN INDIVIDUAL</dc:description>
  <dc:language>en-US</dc:language>
  <cp:lastModifiedBy>don.wismer</cp:lastModifiedBy>
  <cp:lastPrinted>2008-11-05T09:55:00Z</cp:lastPrinted>
  <dcterms:modified xsi:type="dcterms:W3CDTF">2009-11-18T21:47:00Z</dcterms:modified>
  <cp:revision>2</cp:revision>
  <dc:subject/>
  <dc:title>90-590</dc:title>
</cp:coreProperties>
</file>