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95- 584</w:t>
        <w:tab/>
        <w:t>NORTHERN NEW ENGLAND PASSENGER RAIL AUTHORIT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2160" w:hanging="2160"/>
        <w:rPr>
          <w:rFonts w:ascii="Arial" w:hAnsi="Arial" w:cs="Arial"/>
          <w:sz w:val="24"/>
          <w:szCs w:val="24"/>
        </w:rPr>
      </w:pPr>
      <w:r>
        <w:rPr>
          <w:rFonts w:cs="Arial" w:ascii="Arial" w:hAnsi="Arial"/>
          <w:sz w:val="24"/>
          <w:szCs w:val="24"/>
        </w:rPr>
        <w:t>CHAPTER 1:</w:t>
        <w:tab/>
        <w:tab/>
        <w:t>BYLAWS OF THE NORTHERN NEW ENGLAND PASSENGER RAIL AUTHORIT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SUMMARY:</w:t>
        <w:tab/>
        <w:t>This chapter contains the Bylaws governing the internal management of the Northern New England Passenger Rail Authorit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rPr>
          <w:rFonts w:ascii="Arial" w:hAnsi="Arial" w:cs="Arial"/>
          <w:sz w:val="24"/>
          <w:szCs w:val="24"/>
        </w:rPr>
      </w:pPr>
      <w:r>
        <w:rPr>
          <w:rFonts w:cs="Arial" w:ascii="Arial" w:hAnsi="Arial"/>
          <w:sz w:val="24"/>
          <w:szCs w:val="24"/>
        </w:rPr>
        <w:t>Chapter I of the Northern New England Passenger Rail Authority's rules setting forth the Bylaws of the Authority is hereby enacted to read:</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I.</w:t>
        <w:tab/>
        <w:t>PURPOSE.</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The Authority was created by the Maine Legislature to take all actions that are reasonably necessary to initiate, establish or reinitiate regularly scheduled passenger rail service between points within this State and points within and outside this State.  These actions may include, but are not limited to, the acquisition, holding, use, operation, repair, construction, reconstruction, rehabilitation, modernization, rebuilding, relocation, maintenance and disposition of railroad lines, railway facilities, rolling stock, machinery and equipment, trackage rights, real and personal property of any kind and any rights in or related to that propert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II.</w:t>
        <w:tab/>
        <w:t>OFFICE.</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The principal office of the Authority shall be at such location as it shall determine.</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III.</w:t>
        <w:tab/>
        <w:t>SEAL.</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The seal of the Authority shall be in the form of a circle within which shall be the name of the Authority and the year 1995.</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IV.</w:t>
        <w:tab/>
        <w:t>BOARD OF DIRECTOR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The Directors of the Authority shall be appointed, removed and replaced in accordance with, and shall serve such terms as are specified in, 23 M.R.S.A. §8112(l), which at the time of adoption of these bylaws provide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The authority consists of a board of 5 directors appointed by the Governor each to serve for 5 years; except for those first appointed one director is appointed for one year, one director for 2 years, one director for 3 years and one director for 4 years.  Immediately after their appointments, the directors of the authority shall enter upon their duties.  The Governor shall name one of the appointed members as chair of the authority. ... Any vacancy must be filled for the unexpired term by the Governor.  A vacancy in the authority does not impair the right of a quorum of the directors to exercise all the rights and perform all the duties of the authority.  The Governor may remove a member from the authority for misconduct.</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V.</w:t>
        <w:tab/>
        <w:t>OFFICER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ab/>
        <w:t>A.</w:t>
        <w:tab/>
        <w:t>The Chair of the Authority shall be appointed, removed and replaced by the Governor in accordance with 23 M.R.S.A. §8112(l), which at the time of adoption of these bylaws is set forth in part in Section IV of these bylaws.  The Chair shall preside over meetings of the Directors.  In the absence or incapacity of the Chair at a meeting, or if for any reason there is no Chair, then the Vice Chair (or such other Board member as the Directors may elect in the absence of the Vice Chair) shall preside.  Unless some other person is specifically authorized by vote of the Directors to do so, the Chair shall sign all deeds, leases, contracts and other instruments to be executed on behalf of the Authority.  The Chair shall perform such other duties as the Directors may specif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ab/>
        <w:t>B.</w:t>
        <w:tab/>
        <w:t>The Directors shall elect a Vice Chair, Treasurer, a Secretary, and any other officers in accordance as the Directors from time to time consider necessary.  These officers need not be Directors, shall have a term of one year and shall serve until the election of their respective successor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ab/>
        <w:t>C.</w:t>
        <w:tab/>
        <w:t>The Vice-Chair shall perform the duties and have the powers of the Chairman during the absence or incapacitation of the Chairman.</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ab/>
        <w:t>D.</w:t>
        <w:tab/>
        <w:t>The Secretary shall sign the minutes of all meetings of the Directors and shall perform such other duties as the Directors may specif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ab/>
        <w:t>E.</w:t>
        <w:tab/>
        <w:t>The Treasurer shall sign annual financial statements for the Authority and shall perform such other duties as the Directors may specif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VI.</w:t>
        <w:tab/>
        <w:t>COMMITTEE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440" w:hanging="1440"/>
        <w:rPr>
          <w:rFonts w:ascii="Arial" w:hAnsi="Arial" w:cs="Arial"/>
          <w:sz w:val="24"/>
          <w:szCs w:val="24"/>
        </w:rPr>
      </w:pPr>
      <w:r>
        <w:rPr>
          <w:rFonts w:cs="Arial" w:ascii="Arial" w:hAnsi="Arial"/>
          <w:sz w:val="24"/>
          <w:szCs w:val="24"/>
        </w:rPr>
        <w:tab/>
        <w:t>A.</w:t>
        <w:tab/>
        <w:t>The Chair, with the approval of the Directors, may form an Executive Committee and such other standing or ad hoc committees and appoint Directors to sit on those committees.  As long as Directors shall occupy a majority of the seats on the committee, the Chair may appoint persons who are not Directors to these Committee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VII.</w:t>
        <w:tab/>
        <w:t>MEETING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A.</w:t>
        <w:tab/>
        <w:t>The annual meeting of the Directors shall be held in September of each year, at which time the Directors shall elect the officer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B.</w:t>
        <w:tab/>
        <w:t>Regular and special meetings of the Directors may be called either by the Chair or any three Director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C.</w:t>
        <w:tab/>
        <w:t>Meetings of the Directors shall be held at such place in the State of Maine as is specified</w:t>
        <w:tab/>
        <w:t>in the notice of meeting.</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E.</w:t>
        <w:tab/>
        <w:t>Notice of meetings must be received by the Directors at least two (2) business days prior to the date of the meeting, by mail, telephone or otherwise.</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F.</w:t>
        <w:tab/>
        <w:t>Public notice of any Directors' meeting shall be given in accordance with applicable law in effect from time to time, which as of the date of adoption of these bylaws provides that:</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2520" w:hanging="2520"/>
        <w:rPr>
          <w:rFonts w:ascii="Arial" w:hAnsi="Arial" w:cs="Arial"/>
          <w:sz w:val="24"/>
          <w:szCs w:val="24"/>
        </w:rPr>
      </w:pPr>
      <w:r>
        <w:rPr>
          <w:rFonts w:cs="Arial" w:ascii="Arial" w:hAnsi="Arial"/>
          <w:sz w:val="24"/>
          <w:szCs w:val="24"/>
        </w:rPr>
        <w:tab/>
        <w:tab/>
        <w:t>(a)</w:t>
        <w:tab/>
        <w:t>Public notice of a Directors' meeting shall be given in ample time to allow public attendance and shall be disseminated in a manner reasonable calculated to notify the general public in the area served by the Authorit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2520" w:hanging="2520"/>
        <w:rPr>
          <w:rFonts w:ascii="Arial" w:hAnsi="Arial" w:cs="Arial"/>
          <w:sz w:val="24"/>
          <w:szCs w:val="24"/>
        </w:rPr>
      </w:pPr>
      <w:r>
        <w:rPr>
          <w:rFonts w:cs="Arial" w:ascii="Arial" w:hAnsi="Arial"/>
          <w:sz w:val="24"/>
          <w:szCs w:val="24"/>
        </w:rPr>
        <w:tab/>
        <w:tab/>
        <w:t>(b)</w:t>
        <w:tab/>
        <w:t>In the event of an emergency meeting, local representatives of the media shall be notified of the time and location of the meeting whenever practical by the same or faster means used to notify the Director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VIII.</w:t>
        <w:tab/>
        <w:t>QUORUM AND VOTING.</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080"/>
        <w:rPr>
          <w:rFonts w:ascii="Arial" w:hAnsi="Arial" w:cs="Arial"/>
          <w:sz w:val="24"/>
          <w:szCs w:val="24"/>
        </w:rPr>
      </w:pPr>
      <w:r>
        <w:rPr>
          <w:rFonts w:cs="Arial" w:ascii="Arial" w:hAnsi="Arial"/>
          <w:sz w:val="24"/>
          <w:szCs w:val="24"/>
        </w:rPr>
        <w:t>A.</w:t>
        <w:tab/>
        <w:t>A quorum for the transaction of business at a regular or special meeting of the Directors shall consist of a majority of the Directors then in office.</w:t>
      </w:r>
    </w:p>
    <w:p>
      <w:pPr>
        <w:pStyle w:val="Normal"/>
        <w:tabs>
          <w:tab w:val="left" w:pos="720" w:leader="none"/>
          <w:tab w:val="left" w:pos="1800" w:leader="none"/>
          <w:tab w:val="left" w:pos="2520" w:leader="none"/>
          <w:tab w:val="left" w:pos="2880" w:leader="none"/>
        </w:tabs>
        <w:ind w:left="1800" w:hanging="1080"/>
        <w:rPr>
          <w:rFonts w:ascii="Arial" w:hAnsi="Arial" w:cs="Arial"/>
          <w:sz w:val="24"/>
          <w:szCs w:val="24"/>
        </w:rPr>
      </w:pPr>
      <w:r>
        <w:rPr>
          <w:rFonts w:cs="Arial" w:ascii="Arial" w:hAnsi="Arial"/>
          <w:sz w:val="24"/>
          <w:szCs w:val="24"/>
        </w:rPr>
      </w:r>
    </w:p>
    <w:p>
      <w:pPr>
        <w:pStyle w:val="Normal"/>
        <w:tabs>
          <w:tab w:val="clear" w:pos="720"/>
          <w:tab w:val="left" w:pos="1800" w:leader="none"/>
          <w:tab w:val="left" w:pos="2520" w:leader="none"/>
          <w:tab w:val="left" w:pos="2880" w:leader="none"/>
        </w:tabs>
        <w:ind w:left="1800" w:hanging="1080"/>
        <w:rPr>
          <w:rFonts w:ascii="Arial" w:hAnsi="Arial" w:cs="Arial"/>
          <w:sz w:val="24"/>
          <w:szCs w:val="24"/>
        </w:rPr>
      </w:pPr>
      <w:r>
        <w:rPr>
          <w:rFonts w:cs="Arial" w:ascii="Arial" w:hAnsi="Arial"/>
          <w:sz w:val="24"/>
          <w:szCs w:val="24"/>
        </w:rPr>
        <w:t>B.</w:t>
        <w:tab/>
        <w:t>Action by the Authority shall be taken by an affirmative vote of a majority of Directors at a meeting at which a quorum of Directors is present.  A Director will be deemed present and may vote if he or she participates in the meeting via a telephone conference call, or similar communications equipment, provided that all Directors participate in the meeting either in person or via telephone and, during any portion of the meeting that is a public meeting, members of the public as well, can plainly hear and communicate with one another.</w:t>
      </w:r>
    </w:p>
    <w:p>
      <w:pPr>
        <w:pStyle w:val="Normal"/>
        <w:tabs>
          <w:tab w:val="clear" w:pos="720"/>
          <w:tab w:val="left" w:pos="1800" w:leader="none"/>
          <w:tab w:val="left" w:pos="2520" w:leader="none"/>
          <w:tab w:val="left" w:pos="2880" w:leader="none"/>
        </w:tabs>
        <w:ind w:left="1800" w:hanging="1080"/>
        <w:rPr>
          <w:rFonts w:ascii="Arial" w:hAnsi="Arial" w:cs="Arial"/>
          <w:sz w:val="24"/>
          <w:szCs w:val="24"/>
        </w:rPr>
      </w:pPr>
      <w:r>
        <w:rPr>
          <w:rFonts w:cs="Arial" w:ascii="Arial" w:hAnsi="Arial"/>
          <w:sz w:val="24"/>
          <w:szCs w:val="24"/>
        </w:rPr>
      </w:r>
    </w:p>
    <w:p>
      <w:pPr>
        <w:pStyle w:val="Normal"/>
        <w:tabs>
          <w:tab w:val="clear" w:pos="720"/>
          <w:tab w:val="left" w:pos="1800" w:leader="none"/>
          <w:tab w:val="left" w:pos="2520" w:leader="none"/>
          <w:tab w:val="left" w:pos="2880" w:leader="none"/>
        </w:tabs>
        <w:ind w:left="1800" w:hanging="1080"/>
        <w:rPr>
          <w:rFonts w:ascii="Arial" w:hAnsi="Arial" w:cs="Arial"/>
          <w:sz w:val="24"/>
          <w:szCs w:val="24"/>
        </w:rPr>
      </w:pPr>
      <w:r>
        <w:rPr>
          <w:rFonts w:cs="Arial" w:ascii="Arial" w:hAnsi="Arial"/>
          <w:sz w:val="24"/>
          <w:szCs w:val="24"/>
        </w:rPr>
        <w:t>C.</w:t>
        <w:tab/>
        <w:t>There shall be no proxy voting.</w:t>
      </w:r>
    </w:p>
    <w:p>
      <w:pPr>
        <w:pStyle w:val="Normal"/>
        <w:tabs>
          <w:tab w:val="clear" w:pos="720"/>
          <w:tab w:val="left" w:pos="1800" w:leader="none"/>
          <w:tab w:val="left" w:pos="2520" w:leader="none"/>
          <w:tab w:val="left" w:pos="288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 xml:space="preserve">SECTION IX. </w:t>
        <w:tab/>
        <w:t>COMPENSATION.</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A.</w:t>
        <w:tab/>
        <w:t>Each Director shall be entitled to compensation in accordance with the provisions of 5 M.R.S.A. Chapter 379.</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B.</w:t>
        <w:tab/>
        <w:t>Requests for compensation shall be submitted to the Chair for approval.</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SECTION X.</w:t>
        <w:tab/>
        <w:t>INDEMNIFICATION</w:t>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The Authority shall defend and indemnify its board members, officers and employees of, from and against all claims to the fullest extent required or permitted under the Maine Tort Claims Act.  The Authority shall also have the discretion to defend and indemnify its board members, officers and employees to the extent provided by any other provision or principle of law.</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SECTION XI.</w:t>
        <w:tab/>
        <w:t>CONFLICT OF INTEREST.</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ab/>
        <w:t>All Directors, officers and employees of the Authority shall observe:</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A.</w:t>
        <w:tab/>
        <w:t>The provisions of 23 M.R.S.A. §8113 which, at the time of adoption of these bylaws, provided as follow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ab/>
        <w:t>A director, officer or employee of the authority may not acquire any interest, direct or indirect, in any contract or proposed contract of the authority.  A director, officer or employee may not participate in any decision on any contract entered into by the authority if that individual has any interest, direct or indirect, in any firm, partnership, corporation or association that will be party to such a contract or financially involved in any transaction with the authority; except this prohibition does not apply to the execution of agreements by banking institutions for the deposit or handling of authority funds in connection with any contract or to utility services, the rates for which are fixed or controlled by a governmental agency; and</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b/>
        <w:t>B.</w:t>
        <w:tab/>
        <w:t>Any Code of Ethics the Authority may adopt from time to time pursuant to the requirements of Federal law pertaining to conflict of interest.</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1800" w:hanging="1800"/>
        <w:rPr>
          <w:rFonts w:ascii="Arial" w:hAnsi="Arial" w:cs="Arial"/>
          <w:sz w:val="24"/>
          <w:szCs w:val="24"/>
        </w:rPr>
      </w:pPr>
      <w:r>
        <w:rPr>
          <w:rFonts w:cs="Arial" w:ascii="Arial" w:hAnsi="Arial"/>
          <w:sz w:val="24"/>
          <w:szCs w:val="24"/>
        </w:rPr>
        <w:t>Authority:</w:t>
        <w:tab/>
        <w:t>The Passenger Rail Service Act, 23 M.R.S.A. § 8114(3); 49 U.S.C. § 1609 (Section 13(c) of the Federal Transit Act of 1964, as amended); and 49 USC. § 5301 et seq. (capital assistance projects).</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EFFECTIVE DATE:</w:t>
        <w:tab/>
        <w:t>September 21, 1995 (EMERGENCY)</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EFFECTIVE DATE OF PERMANENT RULE:</w:t>
        <w:tab/>
        <w:t>December 6, 1995</w:t>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52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15,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8:00Z</dcterms:created>
  <dc:creator>don.wismer</dc:creator>
  <dc:description/>
  <cp:keywords/>
  <dc:language>en-US</dc:language>
  <cp:lastModifiedBy>don.wismer</cp:lastModifiedBy>
  <dcterms:modified xsi:type="dcterms:W3CDTF">2010-06-21T12:38:00Z</dcterms:modified>
  <cp:revision>2</cp:revision>
  <dc:subject/>
  <dc:title>95- 584</dc:title>
</cp:coreProperties>
</file>