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2</w:t>
        <w:tab/>
        <w:t>DEPARTMENT OF PROFESSIONAL AND FINANCIAL REGUL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02</w:t>
        <w:tab/>
        <w:t>BOARD OF COMPLEMENTARY HEALTH CARE PROVIDE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pter 8:</w:t>
        <w:tab/>
        <w:t>CODE OF ETH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ummary</w:t>
      </w:r>
      <w:r>
        <w:rPr>
          <w:rFonts w:cs="Times New Roman" w:ascii="Times New Roman" w:hAnsi="Times New Roman"/>
          <w:sz w:val="22"/>
          <w:szCs w:val="22"/>
        </w:rPr>
        <w:t>: This chapter sets forth a code of ethics applicable to licensed acupuncturists and naturopathic doctors.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  <w:tab/>
        <w:t>Generall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ensed acupuncturists and naturopathic doctors shall abide by the code of ethics set forth in this chapter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Code of Ethic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ensees sha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Respect the rights and dignity of each person treated;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Accept and treat those seeking services in a nondiscriminatory manner;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Keep the patient informed by explaining treatments and outcomes;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Render the highest quality of care and make timely referrals to other health care professionals as may be appropriate;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Clearly and fully explain alternative treatments available when appropriate, including potential referral to other health care professionals;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Refrain from making public statements on the efficacy of Oriental or naturopathic medicine that are not supported by the generally accepted experience of the professions;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right="1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 xml:space="preserve">Respect the integrity of other forms of health care and other medical traditions and seek to develop collaborative relationships to achieve the highest quality of care for individual patients; 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  <w:tab/>
        <w:t>Report to the board a licensed acupuncturist or naturopathic doctor whose judgment or competency while treating patients is impaired by chemical dependency or physical or mental incapacity;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  <w:t>A licensee who offers medicines, medical devices, supplements or pre-made herbal formulations to patients shall offer alternative sources for obtaining such items as long as those alternative sources do not compromise safety or clinical effectiveness;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>Refrain from recommending medicines or treatments of a secret nature, and adequately disclose the contents of medicines or the nature and description of treatments recommended to a patient;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</w:t>
        <w:tab/>
        <w:t>Provide or recommend only those services that are medically necessary or deemed to be beneficial to an individual patient;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</w:t>
        <w:tab/>
        <w:t>Transfer a patient’s records to another health care provider at the request of the patient, in accordance with appropriate and applicable legal guidelines, in a reasonable and timely fashion, and at reasonable cost;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  <w:tab/>
        <w:t>Disclose to a patient any financial interests that may conflict with the provision of appropriate care by the licensee;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</w:t>
        <w:tab/>
        <w:t>Disclose any compensation from or ownership interest in a company that sells specific products as to which the licensee has made written or oral public statements; and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</w:t>
        <w:tab/>
        <w:t>Not accept gifts from any individual or entity that may be deemed to influence the licensee’s professional clinical judgment.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TORY AUTHORITY: 32 MRSA §125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upuncture Licensing Boar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August 9,  1988 (as Chapter 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ard of Complementary Health Care Provide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December 14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PEALED AND REPLAC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August 11, 1998 (as Chapter 8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November 4, 2013 – filing 2013-2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02-502 Chapter 8     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spacing w:lineRule="atLeast" w:line="24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21:00Z</dcterms:created>
  <dc:creator>________</dc:creator>
  <dc:description/>
  <cp:keywords/>
  <dc:language>en-US</dc:language>
  <cp:lastModifiedBy>Don Wismer</cp:lastModifiedBy>
  <cp:lastPrinted>1998-08-17T16:11:00Z</cp:lastPrinted>
  <dcterms:modified xsi:type="dcterms:W3CDTF">2013-12-18T16:55:00Z</dcterms:modified>
  <cp:revision>7</cp:revision>
  <dc:subject/>
  <dc:title/>
</cp:coreProperties>
</file>