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02</w:t>
        <w:tab/>
        <w:tab/>
        <w:t>BOARD OF COMPLEMENTARY HEALTH CARE PROVID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3-A:</w:t>
        <w:tab/>
        <w:t>CERTIFICATION FOR THE FORMULATION AND DISPENSING OF CUSTOM-MADE CHINESE HERBAL FORMULA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implements the provisions of PL 2003, c. 666 with respect to the certification of licensed acupuncturists to formulate and dispense custom-made Chinese herbal formula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w:t>
        <w:tab/>
        <w:t>Eligibility for 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 acupuncturist licensed pursuant to Chapter 3 of the board’s rules may be certified for the formulation and dispensing of custom-made Chinese herbal formulations if the acupuncturist meets one or more of the following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w:t>
        <w:tab/>
      </w:r>
      <w:r>
        <w:rPr>
          <w:rFonts w:cs="Times New Roman" w:ascii="Times New Roman" w:hAnsi="Times New Roman"/>
          <w:b/>
          <w:sz w:val="22"/>
          <w:szCs w:val="22"/>
        </w:rPr>
        <w:t>NCCAOM 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cupuncturist is certified by NCCAOM in Oriental medicine or Chinese Herbolog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B.</w:t>
        <w:tab/>
      </w:r>
      <w:r>
        <w:rPr>
          <w:rFonts w:cs="Times New Roman" w:ascii="Times New Roman" w:hAnsi="Times New Roman"/>
          <w:b/>
          <w:sz w:val="22"/>
          <w:szCs w:val="22"/>
        </w:rPr>
        <w:t>Master’s Degree or Equival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cupuncturist has completed a Master’s-degree or Master’s-level professional program in Oriental medicine that at time of completion w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ccredited by ACAOM or in candidacy for accreditation by ACAOM;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Offered by an institution that was accredited by ACAOM or in candidacy for accreditation by ACAO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C.</w:t>
        <w:tab/>
      </w:r>
      <w:r>
        <w:rPr>
          <w:rFonts w:cs="Times New Roman" w:ascii="Times New Roman" w:hAnsi="Times New Roman"/>
          <w:b/>
          <w:sz w:val="22"/>
          <w:szCs w:val="22"/>
        </w:rPr>
        <w:t>Herb Certificate Training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acupuncturist has completed an herb certificate training program that consisted of a minimum of 450 hours of combined didactic instruction in herbs and herbal clinical training that at time of completion w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ccredited by ACAOM or in candidacy for accreditation by ACAOM;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Offered by an institution that was accredited by ACAOM or in candidacy for accreditation by ACAO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D.</w:t>
        <w:tab/>
      </w:r>
      <w:r>
        <w:rPr>
          <w:rFonts w:cs="Times New Roman" w:ascii="Times New Roman" w:hAnsi="Times New Roman"/>
          <w:b/>
          <w:sz w:val="22"/>
          <w:szCs w:val="22"/>
        </w:rPr>
        <w:t>Experi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240" w:hanging="0"/>
        <w:rPr>
          <w:rFonts w:ascii="Times New Roman" w:hAnsi="Times New Roman" w:cs="Times New Roman"/>
          <w:sz w:val="22"/>
          <w:szCs w:val="22"/>
        </w:rPr>
      </w:pPr>
      <w:r>
        <w:rPr>
          <w:rFonts w:cs="Times New Roman" w:ascii="Times New Roman" w:hAnsi="Times New Roman"/>
          <w:sz w:val="22"/>
          <w:szCs w:val="22"/>
        </w:rPr>
        <w:t>The acupuncturist has at least eight years of experience prior to July 1, 2004 practicing custom-made Chinese herbal formulation as evidenced by statements from two licensees, two colleagues with acupuncture licensing or certification in another state, or three pat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w:t>
        <w:tab/>
        <w:t>Transitional Certification for Experienced Maine Herbal Practition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 acupuncturist licensed pursuant to Chapter 3 of the board’s rules who was engaged in the practice of custom-made Chinese herbal formulation prior to July 1, 2004 may continue to practice that modality until September 5, 2008 upon presentation of statements from two licensees, two colleagues with acupuncture licensing or certification in another state, or three patients. The acupuncturist may practice custom-made Chinese herbal formulation after September 5, 2008 only upon meeting the eligibility standard contained in Section 1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3.</w:t>
        <w:tab/>
        <w:t>Transitional Certification for Herbal Practitioners Licensed or Certified in Another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n acupuncturist licensed pursuant to Chapter 3 of the board’s rules who is also licensed to practice custom-made Chinese herbal formulation by the licensing authority of another state may continue to practice that modality in this state for up to 3 years following initial certification by the board. The acupuncturist may continue to practice custom-made Chinese herbal formulation after expiration of this 3-year period as set forth in 32 MRSA §12513-A(3)(C), or upon meeting the eligibility standard contained in Section 1 of this chapter.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4.</w:t>
        <w:tab/>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w:t>
        <w:tab/>
      </w:r>
      <w:r>
        <w:rPr>
          <w:rFonts w:cs="Times New Roman" w:ascii="Times New Roman" w:hAnsi="Times New Roman"/>
          <w:b/>
          <w:sz w:val="22"/>
          <w:szCs w:val="22"/>
        </w:rPr>
        <w:t>General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censed acupuncturist shall apply for certification to practice the formulation and dispensing of custom-made Chinese herbal formulations on forms provided by the board. The statements from licensees, colleagues or patients required by Section 1(D) of this chapter shall be made on forms provided by the board. An applicant who is not licensed as a Maine acupuncturist at time of application must also simultaneously apply for licensure as an acupuncturist pursuant to Chapter 3 of the board’s rules. The applicant shall submit the certification fee set forth in Chapter 10, Section 4(12) of the rules of the Office of Licensing and Registration, entitled “Establishment of License Fees,” with the application and shall provide such additional information as the board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xperienced Maine Herbal Practition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Maine acupuncturist applying for transitional certification pursuant to Section 2 of this chapter on the basis of the practice of custom-made Chinese herbal formulation prior to July 1, 2004 shall submit the statements from licensees, colleagues or patients required by Section 2 of this chapter on forms provid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Herbal Practitioners Licensed in Another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n acupuncturist applying for certification pursuant to Section 3 of this chapter on the basis of a license issued by another state shal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Obtain license verifications, including disciplinary history, from all jurisdictions in which the licensee was at any time licensed to practice acupuncture or Oriental medicin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Furnish such other information as may be requir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5.</w:t>
        <w:tab/>
        <w:t>Certification Te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Certification issued pursuant to this chapter is coterminous with the underlying acupuncture license except as limited by Sections 2 and 3 of this chapter.</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12513-A(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5, 2006 – filing 2006-3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pBdr>
        <w:bottom w:val="single" w:sz="4" w:space="1" w:color="000000"/>
      </w:pBdr>
      <w:jc w:val="right"/>
      <w:rPr/>
    </w:pPr>
    <w:r>
      <w:rPr>
        <w:rFonts w:cs="Times New Roman" w:ascii="Times New Roman" w:hAnsi="Times New Roman"/>
        <w:sz w:val="22"/>
        <w:szCs w:val="22"/>
      </w:rPr>
      <w:t xml:space="preserve">02-502 Chapter 3-A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3:00Z</dcterms:created>
  <dc:creator>don.wismer</dc:creator>
  <dc:description/>
  <dc:language>en-US</dc:language>
  <cp:lastModifiedBy>don.wismer</cp:lastModifiedBy>
  <cp:lastPrinted>2007-02-12T12:28:00Z</cp:lastPrinted>
  <dcterms:modified xsi:type="dcterms:W3CDTF">2007-02-27T20:21:00Z</dcterms:modified>
  <cp:revision>6</cp:revision>
  <dc:subject/>
  <dc:title>02</dc:title>
</cp:coreProperties>
</file>