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19</w:t>
        <w:tab/>
        <w:tab/>
        <w:t>DEPARTMENT OF ECONOMIC AND COMMUNITY DEVELOP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499</w:t>
        <w:tab/>
        <w:tab/>
        <w:t>OFFICE OF BUSINESS DEVELOP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Chapter 301:</w:t>
        <w:tab/>
        <w:t>RULES FOR THE MAINE PRODUCTS MARKETING PROGRAM</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UMMARY: This chapter outlines the procedures and criteria governing the Maine Products Marketing Program.</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1.</w:t>
        <w:tab/>
        <w:t>Purpose of the rul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right="-180" w:hanging="720"/>
        <w:rPr>
          <w:rFonts w:ascii="Times New Roman" w:hAnsi="Times New Roman" w:cs="Times New Roman"/>
          <w:sz w:val="22"/>
          <w:szCs w:val="22"/>
        </w:rPr>
      </w:pPr>
      <w:r>
        <w:rPr>
          <w:rFonts w:cs="Times New Roman" w:ascii="Times New Roman" w:hAnsi="Times New Roman"/>
          <w:sz w:val="22"/>
          <w:szCs w:val="22"/>
        </w:rPr>
        <w:tab/>
        <w:t>The Maine Products Marketing Program is a program of marketing assistance to Maine producers of consumer goods through publication of a wholesale Buyer's Guide, trade show support, technical assistance, and other promotional activities. The Maine Products Marketing Program, through its marketing strategies, presents an image of Maine which is one of very high quality products and reliable producers. The purpose of the rule is to define the criteria for excellence and to describe what companies must do in order to comply with and participate in the Program.</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2.</w:t>
        <w:tab/>
        <w:t xml:space="preserve">Definitions. </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Department: "Department" shall mean the Department of Economic and Community Develop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Program: "Program" shall mean the Maine Products Marketing Program.</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Product Advisory Panel: "Product Advisory Panel" shall mean the advisory group so designated by the Governor, pursuant to Executive Order #F4 89/90 which recommends products for participation in various activities of the Program.</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3.</w:t>
        <w:tab/>
        <w:t>Application Proces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Companies shall apply by submitting a complete application on forms available from Maine Products Marketing Program, c/o the Department of Economic and Community Development, Station 59, 187 State Street, Augusta, Maine 04333. The application must be complete and signed in order to be consider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4.</w:t>
        <w:tab/>
        <w:t>Criteria for Inclusion in the Program.</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 policies which guide this program are provided below and the companies which participate in the program are expected to adhere to those policies as a requisite of their membership in the program. The Department, at its sole and reasonable discretion, retains the right to reject any product or producer from participation in the Maine Products Marketing Program if it does not comply with these requirements. All decisions will be made by the Department with advice from the Product Advisory Panel.</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For inclusion in the program, proposed participating companies must demonstrate that each of their products meet each of the following criteria:</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product is of sufficient quality, reliability or appropriateness to meet the following standard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the product uses high quality raw material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he product is safe for normal use, an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the product is guaranteed or warranted by the producer or manufacturer.</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product has sufficient connection with the State of Maine as demonstrated by two or more of the following:</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significant labor and/or value added occurs in Main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significant concept and/or design occurs in Main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substantially all raw materials originate from Maine, an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right="-180" w:hanging="2880"/>
        <w:rPr>
          <w:rFonts w:ascii="Times New Roman" w:hAnsi="Times New Roman" w:cs="Times New Roman"/>
          <w:sz w:val="22"/>
          <w:szCs w:val="22"/>
        </w:rPr>
      </w:pPr>
      <w:r>
        <w:rPr>
          <w:rFonts w:cs="Times New Roman" w:ascii="Times New Roman" w:hAnsi="Times New Roman"/>
          <w:sz w:val="22"/>
          <w:szCs w:val="22"/>
        </w:rPr>
        <w:tab/>
        <w:tab/>
        <w:tab/>
        <w:t>d.</w:t>
        <w:tab/>
        <w:t>substantially all packaging, handling and/or distribution occurs in Main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producer adheres to standard, sound and ethical business practices, including but not limited to:</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maintenance of insurance coverag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possession of current business licenses as required by law, an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responsible customer servic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product or its labeling does not contain any religious, politically oriented or sexually suggestive material.</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 proposed participating company is required to provide a representative sample by which quality, reliability and appropriateness may be ascertained. In addition, the producer must supply any other information requested by the Commissioner which is deemed necessary to assist the Department in determining product eligibility.</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 proposed and/or participating company is required to supply the Department such information as may be necessary to assess the program's impact and viability including but not limited to:</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otal annual sales revenues.</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otal annual employmen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5.</w:t>
        <w:tab/>
        <w:t>Disqualification from the Program.</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ny producer may be disqualified from the program or from participating in program activities by failure to comply with any of the above stated rules or criteria.</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 xml:space="preserve">STATUTORY AUTHORITY: 5 M.S.R.A. Sections 13058 (3) and 13061,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3, 1990</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15, 1996</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ly 9, 2003</w:t>
      </w:r>
    </w:p>
    <w:sectPr>
      <w:headerReference w:type="default" r:id="rId2"/>
      <w:headerReference w:type="first" r:id="rId3"/>
      <w:type w:val="nextPage"/>
      <w:pgSz w:w="12240" w:h="15840"/>
      <w:pgMar w:left="1440" w:right="1440" w:gutter="0" w:header="0" w:top="1440" w:footer="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19-499 Chapter 30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Normal"/>
      <w:tabs>
        <w:tab w:val="clear" w:pos="720"/>
        <w:tab w:val="left" w:pos="-72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50:00Z</dcterms:created>
  <dc:creator>PCI Technologies</dc:creator>
  <dc:description/>
  <dc:language>en-US</dc:language>
  <cp:lastModifiedBy>don.wismer</cp:lastModifiedBy>
  <cp:lastPrinted>2003-07-09T08:52:00Z</cp:lastPrinted>
  <dcterms:modified xsi:type="dcterms:W3CDTF">2009-11-23T20:45:00Z</dcterms:modified>
  <cp:revision>5</cp:revision>
  <dc:subject/>
  <dc:title>19</dc:title>
</cp:coreProperties>
</file>