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9</w:t>
        <w:tab/>
        <w:tab/>
        <w:t>DEPARTMENT OF ECONOMIC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498</w:t>
        <w:tab/>
        <w:tab/>
        <w:t>OFFICE OF TOURISM AND COMMUNITY DEVELO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Chapter 21:</w:t>
        <w:tab/>
        <w:t>RULES FOR THE REGIONAL ECONOMIC DEVELOPMENT ASSISTANCE FUN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ummary: This chapter outlines the procedures and criteria governing the Regional Economic Development Assistance Fun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1. Purpose and 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t>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Regional Economic Development Assistance Fund is to provide funding to develop effective local and regional economic development programs. The fund is to award start-up operating assistance to non-profit local or regional community based organizations that provide economic development programs to the communities served. The fund is designed to assist the formation of economic development organizations and programs from areas of the state that have high unemployment, low per capita income, economies that are dependent on mature and dominant industries, or high poverty rates. The purpose of the rule is to describe the criteria and proposal process for applications to the fund.</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B</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Commissioner: “Commissioner” shall mean the Commissioner of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Community Based Organization: “Community Based Organization” shall mean a non-profit organization that serves more than one municipality, the constituents of which are the communities it serv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Department: “Department” shall mean the Department of Economic and Community Development.</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Fund: “Fund” shall mean the Regional Economic Development Assistance Fund established in 5 MSRA § 13073-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Grantee: “Grantee” shall mean an organization awarded a grant from the fu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Grant Selection Committee: “Grant Selection Committee” shall mean a committee designated by the commissioner to review requests for proposals and present recommendations to the commissioner for funding.</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Matching Funds. “Matching Funds” shall mean money raised locally to match grant award. Other state or federal funds are not eligible to meet match requirement. Match requirement is one to o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Report: “Report” shall mean a written evaluation of grant funds expended, uses and outcomes of those uses by the grant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Start-up Program. “Start-up Program” shall mean a new or early stage development program or organization to promote business development, tourism development and/or community development.</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2. Application Process</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u w:val="single"/>
        </w:rPr>
      </w:pPr>
      <w:r>
        <w:rPr>
          <w:rFonts w:cs="Times New Roman" w:ascii="Times New Roman" w:hAnsi="Times New Roman"/>
          <w:sz w:val="24"/>
          <w:szCs w:val="24"/>
        </w:rPr>
        <w:tab/>
        <w:t xml:space="preserve">The Department shall issue a request for proposal (RFP) for grant applications by public notice placed in 3 Maine newspapers of general circulation for 3 days. All proposals will be reviewed by the Grant Selections Committee and will be awarded on a competitive basis. Competitive criteria for the Grant Selections Committee’s evaluation of proposals consistent with this rule will be set forth in the RFP. The Grant Selection Committee will make recommendations to the Commissioner. Final decision on Grantees will be made by the Commissioner. The Department shall notify Grantees of the Commissioners decision. </w:t>
      </w:r>
      <w:r>
        <w:rPr>
          <w:rFonts w:cs="Times New Roman" w:ascii="Times New Roman" w:hAnsi="Times New Roman"/>
          <w:color w:val="000000"/>
          <w:sz w:val="24"/>
          <w:szCs w:val="24"/>
        </w:rPr>
        <w:t>Award decisions may be appealed to the Director of the Bureau of General Services under 18-544 CMR 120, Rules for Appeal of Contract and Grant Awards.</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t>Section 3. Criteria for Eligibility:</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Community Based Organizations are eligible for Start-up Programs that develop the organization’s operational capacity to deliver business development, community development and/or tourism development progra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A detailed budget must be included with letters of commitment to meet the required Matching Funds, which may be cash or in kind.</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All proposals must include measurable outcomes as to how the funds are proposed to be used with a time-table for implementing the progra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4.</w:t>
        <w:tab/>
        <w:t>Moneys awarded from the Fund cannot supplant existing funding.</w:t>
      </w:r>
    </w:p>
    <w:p>
      <w:pPr>
        <w:pStyle w:val="Normal"/>
        <w:tabs>
          <w:tab w:val="clear" w:pos="720"/>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Proposals must include a viable plan for operating the program five years after the grant funding period.</w:t>
      </w:r>
    </w:p>
    <w:p>
      <w:pPr>
        <w:pStyle w:val="BodyText2"/>
        <w:tabs>
          <w:tab w:val="clear" w:pos="720"/>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Proposal must show a demonstrated need for funding to provide Start-up Programs to economically distressed regions or communities;</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7.</w:t>
        <w:tab/>
        <w:t>Preference will be given to proposals from areas of the state that meet at least one of the following criteria:</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1800" w:leader="none"/>
          <w:tab w:val="left" w:pos="2160" w:leader="none"/>
          <w:tab w:val="left" w:pos="2880" w:leader="none"/>
          <w:tab w:val="left" w:pos="3600" w:leader="none"/>
        </w:tabs>
        <w:ind w:left="180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erve labor market areas with unemployment at or above the State labor market average;</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1800" w:leader="none"/>
          <w:tab w:val="left" w:pos="2160" w:leader="none"/>
          <w:tab w:val="left" w:pos="2880" w:leader="none"/>
          <w:tab w:val="left" w:pos="3600" w:leader="none"/>
        </w:tabs>
        <w:ind w:left="180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erve counties with per capita income at or below the state average;</w:t>
      </w:r>
    </w:p>
    <w:p>
      <w:pPr>
        <w:pStyle w:val="BodyText2"/>
        <w:tabs>
          <w:tab w:val="left" w:pos="720" w:leader="none"/>
          <w:tab w:val="left" w:pos="1440" w:leader="none"/>
          <w:tab w:val="left" w:pos="2160" w:leader="none"/>
          <w:tab w:val="left" w:pos="2880" w:leader="none"/>
          <w:tab w:val="left" w:pos="3600" w:leader="none"/>
        </w:tabs>
        <w:ind w:left="0" w:firstLine="144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1800" w:leader="none"/>
          <w:tab w:val="left" w:pos="2160" w:leader="none"/>
          <w:tab w:val="left" w:pos="2880" w:leader="none"/>
          <w:tab w:val="left" w:pos="3600" w:leader="none"/>
        </w:tabs>
        <w:ind w:left="180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erve areas whose county poverty rate is at or above the state average; and/or</w:t>
      </w:r>
    </w:p>
    <w:p>
      <w:pPr>
        <w:pStyle w:val="BodyText2"/>
        <w:tabs>
          <w:tab w:val="left" w:pos="720" w:leader="none"/>
          <w:tab w:val="left" w:pos="1440" w:leader="none"/>
          <w:tab w:val="left" w:pos="2160" w:leader="none"/>
          <w:tab w:val="left" w:pos="2880" w:leader="none"/>
          <w:tab w:val="left" w:pos="3600" w:leader="none"/>
        </w:tabs>
        <w:ind w:left="0" w:firstLine="144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1800" w:leader="none"/>
          <w:tab w:val="left" w:pos="2160" w:leader="none"/>
          <w:tab w:val="left" w:pos="2880" w:leader="none"/>
          <w:tab w:val="left" w:pos="3600" w:leader="none"/>
        </w:tabs>
        <w:ind w:left="180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dentified as host communities by the Mature and Dominant Industries Study commissioned by the Department in 1998.</w:t>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Funds must be used to develop organizational capacity to meet the organization’s goals and objectives. Funds cannot be used for business attraction marketing, small business or micro-enterprise technical assistance, or tourism promo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ab/>
        <w:t>Grants will be awarded over a two year period, with 2/3’s of the total grant provided in the first year and the remaining 1/3 granted in the second year. Grants must be matched on a one to one basis. Maximum grant award will be $100,000 and minimum grant award will be $50,000. Grants are for operating funds and may not be used to supplant existing funds. Second year funding is contingent upon grantee meeting performance standards. Grantees must submit an annual Report detailing the results of the program to be eligible for the remaining funds. Grantees must submit a Report at the end of the grant period detailing the program outcomes achieved as a result of the gra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5 MRSA §13073-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November 1, 200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4-498 Chapter 2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20:50:00Z</dcterms:created>
  <dc:creator>DECD</dc:creator>
  <dc:description/>
  <cp:keywords/>
  <dc:language>en-US</dc:language>
  <cp:lastModifiedBy>don.wismer</cp:lastModifiedBy>
  <cp:lastPrinted>2000-11-05T16:52:00Z</cp:lastPrinted>
  <dcterms:modified xsi:type="dcterms:W3CDTF">2010-07-06T15:29:00Z</dcterms:modified>
  <cp:revision>6</cp:revision>
  <dc:subject/>
  <dc:title>19 Department of Economic and Community Development</dc:title>
</cp:coreProperties>
</file>