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19 -</w:t>
        <w:tab/>
        <w:tab/>
        <w:t>DEPARTMENT OF ECONOMIC AND COMMUNITY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498</w:t>
        <w:tab/>
        <w:tab/>
        <w:t>OFFICE OF COMMUNITY DEVELOP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Chapter 8:</w:t>
        <w:tab/>
        <w:t>COMMUNITY DEVELOPMENT BLOCK GRANT PROGRAM:</w:t>
      </w:r>
    </w:p>
    <w:p>
      <w:pPr>
        <w:pStyle w:val="Normal"/>
        <w:numPr>
          <w:ilvl w:val="0"/>
          <w:numId w:val="0"/>
        </w:numPr>
        <w:tabs>
          <w:tab w:val="clear" w:pos="720"/>
          <w:tab w:val="left" w:pos="-720" w:leader="none"/>
        </w:tabs>
        <w:suppressAutoHyphens w:val="true"/>
        <w:outlineLvl w:val="0"/>
        <w:rPr/>
      </w:pPr>
      <w:r>
        <w:rPr>
          <w:rFonts w:cs="Times New Roman" w:ascii="Times New Roman" w:hAnsi="Times New Roman"/>
        </w:rPr>
        <w:tab/>
        <w:tab/>
        <w:t>1993 FINAL STATEMENT/RULE</w:t>
      </w:r>
    </w:p>
    <w:p>
      <w:pPr>
        <w:pStyle w:val="Normal"/>
        <w:pBdr>
          <w:bottom w:val="single" w:sz="4" w:space="1" w:color="000000"/>
        </w:pBdr>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suppressAutoHyphens w:val="true"/>
        <w:outlineLvl w:val="0"/>
        <w:rPr>
          <w:rFonts w:ascii="Times New Roman" w:hAnsi="Times New Roman" w:cs="Times New Roman"/>
        </w:rPr>
      </w:pPr>
      <w:r>
        <w:rPr>
          <w:rFonts w:cs="Times New Roman" w:ascii="Times New Roman" w:hAnsi="Times New Roman"/>
        </w:rPr>
        <w:tab/>
        <w:t>TABLE OF CONTENTS</w:t>
      </w:r>
    </w:p>
    <w:p>
      <w:pPr>
        <w:pStyle w:val="Normal"/>
        <w:tabs>
          <w:tab w:val="clear" w:pos="720"/>
          <w:tab w:val="left" w:pos="-1440" w:leader="none"/>
          <w:tab w:val="left" w:pos="-720" w:leader="none"/>
          <w:tab w:val="left" w:pos="0" w:leader="none"/>
          <w:tab w:val="left" w:pos="345" w:leader="none"/>
          <w:tab w:val="left" w:pos="810" w:leader="none"/>
          <w:tab w:val="left" w:pos="1260" w:leader="none"/>
          <w:tab w:val="left" w:pos="1710" w:leader="none"/>
          <w:tab w:val="left" w:pos="2160" w:leader="none"/>
          <w:tab w:val="left" w:pos="2610" w:leader="none"/>
          <w:tab w:val="left" w:pos="3060" w:leader="none"/>
          <w:tab w:val="left" w:pos="7257" w:leader="none"/>
          <w:tab w:val="left" w:pos="93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345" w:right="1440" w:hanging="345"/>
        <w:rPr>
          <w:rFonts w:ascii="Times New Roman" w:hAnsi="Times New Roman" w:cs="Times New Roman"/>
        </w:rPr>
      </w:pPr>
      <w:r>
        <w:rPr>
          <w:rFonts w:cs="Times New Roman" w:ascii="Times New Roman" w:hAnsi="Times New Roman"/>
        </w:rPr>
        <w:t>1.</w:t>
        <w:tab/>
        <w:t>Program Overview</w:t>
        <w:tab/>
        <w:t>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A.</w:t>
        <w:tab/>
        <w:t>CDBG Objectives</w:t>
        <w:tab/>
        <w:t>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B.</w:t>
        <w:tab/>
        <w:t>Method of Distribution Structure</w:t>
        <w:tab/>
        <w:t>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Community Development Methods of Distribution</w:t>
        <w:tab/>
        <w:t>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a.</w:t>
        <w:tab/>
        <w:t>Housing Assistance Grants</w:t>
        <w:tab/>
        <w:t>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Public Facilities/Infrastructure Grants</w:t>
        <w:tab/>
        <w:t>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c.</w:t>
        <w:tab/>
        <w:t>Public Service Grants</w:t>
        <w:tab/>
        <w:t>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d.</w:t>
        <w:tab/>
        <w:t>Emergency Implementation Grants</w:t>
        <w:tab/>
        <w:t>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e.</w:t>
        <w:tab/>
        <w:t>Reserved Grants</w:t>
        <w:tab/>
        <w:t>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Economic Development Methods of Distribution</w:t>
        <w:tab/>
        <w:t>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a.</w:t>
        <w:tab/>
        <w:t>Development Fund</w:t>
        <w:tab/>
        <w:t>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Regional Assistance Fund</w:t>
        <w:tab/>
        <w:t>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c.</w:t>
        <w:tab/>
        <w:t>Micro-Loan Program</w:t>
        <w:tab/>
        <w:t>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d.</w:t>
        <w:tab/>
        <w:t>Economic Development Infrastructure Grants</w:t>
        <w:tab/>
        <w:t>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e.</w:t>
        <w:tab/>
        <w:t>Interim Finance Program</w:t>
        <w:tab/>
        <w:t>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Planning/Technical Assistance Methods of Distribution</w:t>
        <w:tab/>
        <w:t>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ab/>
        <w:tab/>
        <w:t>a.</w:t>
        <w:tab/>
        <w:t>Phase II Planning Grants</w:t>
        <w:tab/>
        <w:t>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General Purpose Planning Grants</w:t>
        <w:tab/>
        <w:t>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c.</w:t>
        <w:tab/>
        <w:t>Comprehensive Planning Grants</w:t>
        <w:tab/>
        <w:t>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C.</w:t>
        <w:tab/>
        <w:t>State Administration</w:t>
        <w:tab/>
        <w:t>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General Administration Allocation</w:t>
        <w:tab/>
        <w:t>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Technical Assistance Administration Allocation</w:t>
        <w:tab/>
        <w:t>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D.</w:t>
        <w:tab/>
        <w:t>Program Timeframe,</w:t>
        <w:tab/>
        <w:t>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E.</w:t>
        <w:tab/>
        <w:t>Program Budget</w:t>
        <w:tab/>
        <w:t>3</w:t>
      </w:r>
    </w:p>
    <w:p>
      <w:pPr>
        <w:pStyle w:val="Normal"/>
        <w:tabs>
          <w:tab w:val="clear" w:pos="720"/>
          <w:tab w:val="left" w:pos="-1440" w:leader="none"/>
          <w:tab w:val="left" w:pos="-720" w:leader="none"/>
          <w:tab w:val="left" w:pos="0" w:leader="none"/>
          <w:tab w:val="left" w:pos="345" w:leader="none"/>
          <w:tab w:val="left" w:pos="810" w:leader="none"/>
          <w:tab w:val="left" w:pos="1260" w:leader="none"/>
          <w:tab w:val="left" w:pos="1710" w:leader="none"/>
          <w:tab w:val="left" w:pos="2160" w:leader="none"/>
          <w:tab w:val="left" w:pos="7257" w:leader="none"/>
          <w:tab w:val="right" w:pos="8640" w:leader="dot"/>
          <w:tab w:val="left" w:pos="93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345" w:right="1440" w:hanging="345"/>
        <w:rPr>
          <w:rFonts w:ascii="Times New Roman" w:hAnsi="Times New Roman" w:cs="Times New Roman"/>
        </w:rPr>
      </w:pPr>
      <w:r>
        <w:rPr>
          <w:rFonts w:cs="Times New Roman" w:ascii="Times New Roman" w:hAnsi="Times New Roman"/>
        </w:rPr>
        <w:t>2.</w:t>
        <w:tab/>
        <w:t>Community Development Methods of Distribution</w:t>
        <w:tab/>
        <w:t>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A.</w:t>
        <w:tab/>
        <w:t>Housing Assistance Grants</w:t>
        <w:tab/>
        <w:t>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Eligible Applicants</w:t>
        <w:tab/>
        <w:t>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Ineligible Applicants</w:t>
        <w:tab/>
        <w:t>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Eligible Activities</w:t>
        <w:tab/>
        <w:t>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d.</w:t>
        <w:tab/>
        <w:t>Project Eligibility</w:t>
        <w:tab/>
        <w:t>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e.</w:t>
        <w:tab/>
        <w:t>Federal and State Certifications for Local Governments</w:t>
        <w:tab/>
        <w:t>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f.</w:t>
        <w:tab/>
        <w:t>Prohibition on Multiple Grants</w:t>
        <w:tab/>
        <w:t>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Past Performance</w:t>
        <w:tab/>
        <w:t>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Exceptions</w:t>
        <w:tab/>
        <w:t>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Rehabilitation Costs Maximum Housing</w:t>
        <w:tab/>
        <w:t>7</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7</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Phase I Application</w:t>
        <w:tab/>
        <w:t>7</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Phase II Project Development</w:t>
        <w:tab/>
        <w:t>1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Approval Process</w:t>
        <w:tab/>
        <w:t>1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B.</w:t>
        <w:tab/>
        <w:t>Public Facilities/Infrastructure Grants</w:t>
        <w:tab/>
        <w:t>1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1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a.</w:t>
        <w:tab/>
        <w:t>Eligible Applicants</w:t>
        <w:tab/>
        <w:t>1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Ineligible Applicants</w:t>
        <w:tab/>
        <w:t>1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c.</w:t>
        <w:tab/>
        <w:t>Eligible Activities</w:t>
        <w:tab/>
        <w:t>1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d.</w:t>
        <w:tab/>
        <w:t>Project Eligibility</w:t>
        <w:tab/>
        <w:t>1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e.</w:t>
        <w:tab/>
        <w:t>Federal and State Certifications for Local Governments</w:t>
        <w:tab/>
        <w:t>1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f.</w:t>
        <w:tab/>
        <w:t>Prohibition on Multiple Grants</w:t>
        <w:tab/>
        <w:t>1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1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Past Performance</w:t>
        <w:tab/>
        <w:t>1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Exceptions</w:t>
        <w:tab/>
        <w:t>1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Funding Restrictions</w:t>
        <w:tab/>
        <w:t>1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1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ab/>
        <w:tab/>
        <w:t>a.</w:t>
        <w:tab/>
        <w:t>Phase I Application</w:t>
        <w:tab/>
        <w:t>1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Phase II Project Development</w:t>
        <w:tab/>
        <w:t>1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pPr>
      <w:r>
        <w:rPr>
          <w:rFonts w:cs="Times New Roman" w:ascii="Times New Roman" w:hAnsi="Times New Roman"/>
        </w:rPr>
        <w:tab/>
        <w:tab/>
        <w:t>4</w:t>
        <w:tab/>
        <w:t>Approval Process</w:t>
        <w:tab/>
        <w:t>1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pPr>
      <w:r>
        <w:rPr>
          <w:rFonts w:cs="Times New Roman" w:ascii="Times New Roman" w:hAnsi="Times New Roman"/>
        </w:rPr>
        <w:tab/>
        <w:t>C.</w:t>
        <w:tab/>
        <w:t>Public Service Grants</w:t>
        <w:tab/>
        <w:t>1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1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a.</w:t>
        <w:tab/>
        <w:t>Eligible Applicants</w:t>
        <w:tab/>
        <w:t>1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Ineligible Applicants</w:t>
        <w:tab/>
        <w:t>1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c.</w:t>
        <w:tab/>
        <w:t>Eligible Activities</w:t>
        <w:tab/>
        <w:t>1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d.</w:t>
        <w:tab/>
        <w:t>Project Eligibility</w:t>
        <w:tab/>
        <w:t>1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e.</w:t>
        <w:tab/>
        <w:t>Federal and State Certification for Local Governments</w:t>
        <w:tab/>
        <w:t>1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2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Past Performance</w:t>
        <w:tab/>
        <w:t>2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Exceptions</w:t>
        <w:tab/>
        <w:t>2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Funding Restrictions</w:t>
        <w:tab/>
        <w:t>2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2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a.</w:t>
        <w:tab/>
        <w:t>Phase I Application</w:t>
        <w:tab/>
        <w:t>2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Phase II Project Development</w:t>
        <w:tab/>
        <w:t>2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Approval Process</w:t>
        <w:tab/>
        <w:t>2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D.</w:t>
        <w:tab/>
        <w:t>Emergency Implementation Grants</w:t>
        <w:tab/>
        <w:t>2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2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a.</w:t>
        <w:tab/>
        <w:t>Eligible Applicants</w:t>
        <w:tab/>
        <w:t>2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Ineligible Applicants</w:t>
        <w:tab/>
        <w:t>2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c.</w:t>
        <w:tab/>
        <w:t>Project Eligibility</w:t>
        <w:tab/>
        <w:t>2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d.</w:t>
        <w:tab/>
        <w:t>Federal and State Certification for Local Governments</w:t>
        <w:tab/>
        <w:t>2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2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Necessary Documentation</w:t>
        <w:tab/>
        <w:t>2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Application Submittal</w:t>
        <w:tab/>
        <w:t>2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2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Approval Process</w:t>
        <w:tab/>
        <w:t>27</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E.</w:t>
        <w:tab/>
        <w:t>Reserved Grants</w:t>
        <w:tab/>
        <w:t>28</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28</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29</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Restrictions an Applicants</w:t>
        <w:tab/>
        <w:t>29</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Reasonable Progress</w:t>
        <w:tab/>
        <w:t>2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LMI Expenditures</w:t>
        <w:tab/>
        <w:t>2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2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Approval Process</w:t>
        <w:tab/>
        <w:t>29</w:t>
      </w:r>
    </w:p>
    <w:p>
      <w:pPr>
        <w:pStyle w:val="Normal"/>
        <w:tabs>
          <w:tab w:val="clear" w:pos="720"/>
          <w:tab w:val="left" w:pos="-1440" w:leader="none"/>
          <w:tab w:val="left" w:pos="-720" w:leader="none"/>
          <w:tab w:val="left" w:pos="0" w:leader="none"/>
          <w:tab w:val="left" w:pos="345" w:leader="none"/>
          <w:tab w:val="left" w:pos="810" w:leader="none"/>
          <w:tab w:val="left" w:pos="1260" w:leader="none"/>
          <w:tab w:val="left" w:pos="1710" w:leader="none"/>
          <w:tab w:val="left" w:pos="2160" w:leader="none"/>
          <w:tab w:val="left" w:pos="7257" w:leader="none"/>
          <w:tab w:val="right" w:pos="8640" w:leader="dot"/>
          <w:tab w:val="left" w:pos="93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345" w:right="1440" w:hanging="345"/>
        <w:rPr>
          <w:rFonts w:ascii="Times New Roman" w:hAnsi="Times New Roman" w:cs="Times New Roman"/>
        </w:rPr>
      </w:pPr>
      <w:r>
        <w:rPr>
          <w:rFonts w:cs="Times New Roman" w:ascii="Times New Roman" w:hAnsi="Times New Roman"/>
        </w:rPr>
        <w:t>3.</w:t>
        <w:tab/>
        <w:t>Economic Development Methods of Distribution</w:t>
        <w:tab/>
        <w:t>3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A.</w:t>
        <w:tab/>
        <w:t>Development Fund</w:t>
        <w:tab/>
        <w:t>3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3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3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Necessary and Appropriate</w:t>
        <w:tab/>
        <w:t>3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Financing Plan</w:t>
        <w:tab/>
        <w:t>3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DF Loan</w:t>
        <w:tab/>
        <w:t>3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d.</w:t>
        <w:tab/>
        <w:t>Repayment Terms</w:t>
        <w:tab/>
        <w:t>3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e.</w:t>
        <w:tab/>
        <w:t>LMI Benefit</w:t>
        <w:tab/>
        <w:t>3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3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Impact</w:t>
        <w:tab/>
        <w:t>3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Approval Process</w:t>
        <w:tab/>
        <w:t>3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Application</w:t>
        <w:tab/>
        <w:t>3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DF Committee Recommendations</w:t>
        <w:tab/>
        <w:t>3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Quarterly Allocation</w:t>
        <w:tab/>
        <w:t>3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B.</w:t>
        <w:tab/>
        <w:t>Regional Assistance Fund</w:t>
        <w:tab/>
        <w:t>3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3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3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RAF Funds</w:t>
        <w:tab/>
        <w:t>3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Limit on Amount of RAF Assistance</w:t>
        <w:tab/>
        <w:t>3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Program Income Plan</w:t>
        <w:tab/>
        <w:t>3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3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Approval Process</w:t>
        <w:tab/>
        <w:t>4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ab/>
        <w:tab/>
        <w:t>a.</w:t>
        <w:tab/>
        <w:t>Application</w:t>
        <w:tab/>
        <w:t>4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Staff Recommendations</w:t>
        <w:tab/>
        <w:t>4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c.</w:t>
        <w:tab/>
        <w:t>Allocation</w:t>
        <w:tab/>
        <w:t>4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C.</w:t>
        <w:tab/>
        <w:t>Micro-Loan Program</w:t>
        <w:tab/>
        <w:t>4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4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4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Past Performance</w:t>
        <w:tab/>
        <w:t>4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Exceptions</w:t>
        <w:tab/>
        <w:t>4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Necessary and Appropriate</w:t>
        <w:tab/>
        <w:t>4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d.</w:t>
        <w:tab/>
        <w:t>Financing Plan</w:t>
        <w:tab/>
        <w:t>4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e.</w:t>
        <w:tab/>
        <w:t>Repayment Terms</w:t>
        <w:tab/>
        <w:t>4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f.</w:t>
        <w:tab/>
        <w:t>Local Loan Procedures</w:t>
        <w:tab/>
        <w:t>4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4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a.</w:t>
        <w:tab/>
        <w:t>Phase I Application</w:t>
        <w:tab/>
        <w:t>4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Phase II Project Development</w:t>
        <w:tab/>
        <w:t>4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Approval Process</w:t>
        <w:tab/>
        <w:t>46</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D.</w:t>
        <w:tab/>
        <w:t>Economic Development Infrastructure Program</w:t>
        <w:tab/>
        <w:t>47</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47</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4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Past Performance</w:t>
        <w:tab/>
        <w:t>4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Exceptions</w:t>
        <w:tab/>
        <w:t>4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Grant Termination</w:t>
        <w:tab/>
        <w:t>4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d.</w:t>
        <w:tab/>
        <w:t>Legally Binding Agreement</w:t>
        <w:tab/>
        <w:t>4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5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a.</w:t>
        <w:tab/>
        <w:t>Phase I Application</w:t>
        <w:tab/>
        <w:t>5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Phase II Project Development</w:t>
        <w:tab/>
        <w:t>5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Approval Process</w:t>
        <w:tab/>
        <w:t>5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E.</w:t>
        <w:tab/>
        <w:t>Interim Finance Program</w:t>
        <w:tab/>
        <w:t>5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5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5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Need for Financing</w:t>
        <w:tab/>
        <w:t>5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Commitment of Non-CDBG Funds</w:t>
        <w:tab/>
        <w:t>55</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Community Benefit</w:t>
        <w:tab/>
        <w:t>5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d.</w:t>
        <w:tab/>
        <w:t>Irrevocable Letter of Credit</w:t>
        <w:tab/>
        <w:t>5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5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Approval Process</w:t>
        <w:tab/>
        <w:t>5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345" w:right="1440" w:hanging="345"/>
        <w:rPr>
          <w:rFonts w:ascii="Times New Roman" w:hAnsi="Times New Roman" w:cs="Times New Roman"/>
        </w:rPr>
      </w:pPr>
      <w:r>
        <w:rPr>
          <w:rFonts w:cs="Times New Roman" w:ascii="Times New Roman" w:hAnsi="Times New Roman"/>
        </w:rPr>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345" w:right="1440" w:hanging="345"/>
        <w:rPr>
          <w:rFonts w:ascii="Times New Roman" w:hAnsi="Times New Roman" w:cs="Times New Roman"/>
        </w:rPr>
      </w:pPr>
      <w:r>
        <w:rPr>
          <w:rFonts w:cs="Times New Roman" w:ascii="Times New Roman" w:hAnsi="Times New Roman"/>
        </w:rPr>
        <w:t>4.</w:t>
        <w:tab/>
        <w:t>Planning/Technical Assistance Methods of Distribution</w:t>
        <w:tab/>
        <w:t>5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A.</w:t>
        <w:tab/>
        <w:t>Phase II Planning Grants</w:t>
        <w:tab/>
        <w:t>5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5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5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5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Approval Process;</w:t>
        <w:tab/>
        <w:t>5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B.</w:t>
        <w:tab/>
        <w:t>General Purpose Planning Grants</w:t>
        <w:tab/>
        <w:t>5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5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a.</w:t>
        <w:tab/>
        <w:t>Eligible Applicants</w:t>
        <w:tab/>
        <w:t>5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Ineligible Applicants</w:t>
        <w:tab/>
        <w:t>5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c.</w:t>
        <w:tab/>
        <w:t>Eligible Activities</w:t>
        <w:tab/>
        <w:t>5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d.</w:t>
        <w:tab/>
        <w:t>Project Eligibility</w:t>
        <w:tab/>
        <w:t>5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e.</w:t>
        <w:tab/>
        <w:t>Project Benefit</w:t>
        <w:tab/>
        <w:t>5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f.</w:t>
        <w:tab/>
        <w:t>Need and Capacity</w:t>
        <w:tab/>
        <w:t>5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g.</w:t>
        <w:tab/>
        <w:t>Federal and State Certification for Local Governments</w:t>
        <w:tab/>
        <w:t>5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h.</w:t>
        <w:tab/>
        <w:t>Prohibition of Multiple Grants</w:t>
        <w:tab/>
        <w:t>6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6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Past Performance</w:t>
        <w:tab/>
        <w:t>6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Exceptions</w:t>
        <w:tab/>
        <w:t>6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60</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Approval Process</w:t>
        <w:tab/>
        <w:t>6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C.</w:t>
        <w:tab/>
        <w:t>Comprehensive Planning Grants</w:t>
        <w:tab/>
        <w:t>6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6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ab/>
        <w:t>a.</w:t>
        <w:tab/>
        <w:t>Eligibility</w:t>
        <w:tab/>
        <w:t>6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b.</w:t>
        <w:tab/>
        <w:t>Benefit</w:t>
        <w:tab/>
        <w:t>6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c.</w:t>
        <w:tab/>
        <w:t>Capacity</w:t>
        <w:tab/>
        <w:t>61</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rPr>
          <w:rFonts w:ascii="Times New Roman" w:hAnsi="Times New Roman" w:cs="Times New Roman"/>
        </w:rPr>
      </w:pPr>
      <w:r>
        <w:rPr>
          <w:rFonts w:cs="Times New Roman" w:ascii="Times New Roman" w:hAnsi="Times New Roman"/>
        </w:rPr>
        <w:tab/>
        <w:tab/>
        <w:tab/>
        <w:t>d.</w:t>
        <w:tab/>
        <w:t>Federal and State Certifications for Local Governments</w:t>
        <w:tab/>
        <w:t>61</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62</w:t>
      </w:r>
    </w:p>
    <w:p>
      <w:pPr>
        <w:pStyle w:val="Normal"/>
        <w:keepNext w:val="true"/>
        <w:keepLines/>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Match</w:t>
        <w:tab/>
        <w:t>6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Match Waiver</w:t>
        <w:tab/>
        <w:t>6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State Share Funding Formula</w:t>
        <w:tab/>
        <w:t>6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d.</w:t>
        <w:tab/>
        <w:t>Growth Management Requirements,</w:t>
        <w:tab/>
        <w:t>6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62</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Approval Process</w:t>
        <w:tab/>
        <w:t>6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D.</w:t>
        <w:tab/>
        <w:t>Technical Assistance Grants</w:t>
        <w:tab/>
        <w:t>6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Threshold Criteria</w:t>
        <w:tab/>
        <w:t>63</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64</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election Process</w:t>
        <w:tab/>
        <w:t>64</w:t>
      </w:r>
    </w:p>
    <w:p>
      <w:pPr>
        <w:pStyle w:val="Normal"/>
        <w:tabs>
          <w:tab w:val="clear" w:pos="720"/>
          <w:tab w:val="left" w:pos="-1440" w:leader="none"/>
          <w:tab w:val="left" w:pos="-720" w:leader="none"/>
          <w:tab w:val="left" w:pos="0" w:leader="none"/>
          <w:tab w:val="left" w:pos="345" w:leader="none"/>
          <w:tab w:val="left" w:pos="810" w:leader="none"/>
          <w:tab w:val="left" w:pos="1260" w:leader="none"/>
          <w:tab w:val="left" w:pos="1710" w:leader="none"/>
          <w:tab w:val="left" w:pos="2160" w:leader="none"/>
          <w:tab w:val="left" w:pos="7257" w:leader="none"/>
          <w:tab w:val="right" w:pos="8640" w:leader="dot"/>
          <w:tab w:val="left" w:pos="93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345" w:right="1440" w:hanging="345"/>
        <w:rPr>
          <w:rFonts w:ascii="Times New Roman" w:hAnsi="Times New Roman" w:cs="Times New Roman"/>
        </w:rPr>
      </w:pPr>
      <w:r>
        <w:rPr>
          <w:rFonts w:cs="Times New Roman" w:ascii="Times New Roman" w:hAnsi="Times New Roman"/>
        </w:rPr>
        <w:t>5.</w:t>
        <w:tab/>
        <w:t>Redistribution of Grant Funds</w:t>
        <w:tab/>
        <w:t>6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A.</w:t>
        <w:tab/>
        <w:t>Administrative Redistribution of Grant Funds.</w:t>
        <w:tab/>
        <w:t>6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Local Government Grants from the State</w:t>
        <w:tab/>
        <w:t>6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Unallocated State Grants to Local Governments</w:t>
        <w:tab/>
        <w:t>6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3.</w:t>
        <w:tab/>
        <w:t>State Grants from HUD</w:t>
        <w:tab/>
        <w:t>6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4.</w:t>
        <w:tab/>
        <w:t>Basis for Redistribution</w:t>
        <w:tab/>
        <w:t>66</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690" w:right="1440" w:hanging="690"/>
        <w:rPr>
          <w:rFonts w:ascii="Times New Roman" w:hAnsi="Times New Roman" w:cs="Times New Roman"/>
        </w:rPr>
      </w:pPr>
      <w:r>
        <w:rPr>
          <w:rFonts w:cs="Times New Roman" w:ascii="Times New Roman" w:hAnsi="Times New Roman"/>
        </w:rPr>
        <w:tab/>
        <w:t>B.</w:t>
        <w:tab/>
        <w:t>Program Income</w:t>
        <w:tab/>
        <w:t>6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1.</w:t>
        <w:tab/>
        <w:t>General Program Income Requirements</w:t>
        <w:tab/>
        <w:t>6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Program Income Received During the Grant Period</w:t>
        <w:tab/>
        <w:t>67</w:t>
      </w:r>
    </w:p>
    <w:p>
      <w:pPr>
        <w:pStyle w:val="Normal"/>
        <w:tabs>
          <w:tab w:val="clear" w:pos="720"/>
          <w:tab w:val="left" w:pos="-1440" w:leader="none"/>
          <w:tab w:val="left" w:pos="-720" w:leader="none"/>
          <w:tab w:val="left" w:pos="0" w:leader="none"/>
          <w:tab w:val="left" w:pos="345" w:leader="none"/>
          <w:tab w:val="left" w:pos="810" w:leader="none"/>
          <w:tab w:val="left" w:pos="1260" w:leader="none"/>
          <w:tab w:val="left" w:pos="1710" w:leader="none"/>
          <w:tab w:val="left" w:pos="2160" w:leader="none"/>
          <w:tab w:val="left" w:pos="7257" w:leader="none"/>
          <w:tab w:val="right" w:pos="8640" w:leader="dot"/>
          <w:tab w:val="left" w:pos="9360" w:leader="none"/>
        </w:tabs>
        <w:suppressAutoHyphens w:val="true"/>
        <w:ind w:left="1380" w:right="1440" w:hanging="1380"/>
        <w:rPr>
          <w:rFonts w:ascii="Times New Roman" w:hAnsi="Times New Roman" w:cs="Times New Roman"/>
        </w:rPr>
      </w:pPr>
      <w:r>
        <w:rPr>
          <w:rFonts w:cs="Times New Roman" w:ascii="Times New Roman" w:hAnsi="Times New Roman"/>
        </w:rPr>
        <w:tab/>
        <w:tab/>
        <w:tab/>
        <w:t>b.</w:t>
        <w:tab/>
        <w:t>Program Income Received After the End of a Grant Period</w:t>
        <w:tab/>
        <w:t>6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Program Income Received by the State</w:t>
        <w:tab/>
        <w:t>67</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d.</w:t>
        <w:tab/>
        <w:t>Program Income Plan</w:t>
        <w:tab/>
        <w:t>6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e.</w:t>
        <w:tab/>
        <w:t>Program Income Plan Submission</w:t>
        <w:tab/>
        <w:t>6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035" w:right="1440" w:hanging="1035"/>
        <w:rPr>
          <w:rFonts w:ascii="Times New Roman" w:hAnsi="Times New Roman" w:cs="Times New Roman"/>
        </w:rPr>
      </w:pPr>
      <w:r>
        <w:rPr>
          <w:rFonts w:cs="Times New Roman" w:ascii="Times New Roman" w:hAnsi="Times New Roman"/>
        </w:rPr>
        <w:tab/>
        <w:tab/>
        <w:t>2.</w:t>
        <w:tab/>
        <w:t>Special Program Requirements</w:t>
        <w:tab/>
        <w:t>6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a.</w:t>
        <w:tab/>
        <w:t>Development Fund Program Income</w:t>
        <w:tab/>
        <w:t>68</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b.</w:t>
        <w:tab/>
        <w:t>Interim Finance Program Income</w:t>
        <w:tab/>
        <w:t>6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c.</w:t>
        <w:tab/>
        <w:t>Regional Assistance Fund Program Income</w:t>
        <w:tab/>
        <w:t>69</w:t>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1380" w:right="1440" w:hanging="1380"/>
        <w:rPr>
          <w:rFonts w:ascii="Times New Roman" w:hAnsi="Times New Roman" w:cs="Times New Roman"/>
        </w:rPr>
      </w:pPr>
      <w:r>
        <w:rPr>
          <w:rFonts w:cs="Times New Roman" w:ascii="Times New Roman" w:hAnsi="Times New Roman"/>
        </w:rPr>
        <w:tab/>
        <w:tab/>
        <w:tab/>
        <w:t>d.</w:t>
        <w:tab/>
        <w:t>Micro-loan Program Income</w:t>
        <w:tab/>
        <w:t>69</w:t>
      </w:r>
    </w:p>
    <w:p>
      <w:pPr>
        <w:pStyle w:val="Normal"/>
        <w:tabs>
          <w:tab w:val="clear" w:pos="720"/>
          <w:tab w:val="left" w:pos="-1440" w:leader="none"/>
          <w:tab w:val="left" w:pos="-720" w:leader="none"/>
          <w:tab w:val="left" w:pos="0" w:leader="none"/>
          <w:tab w:val="left" w:pos="345" w:leader="none"/>
          <w:tab w:val="left" w:pos="810" w:leader="none"/>
          <w:tab w:val="left" w:pos="1260" w:leader="none"/>
          <w:tab w:val="left" w:pos="1710" w:leader="none"/>
          <w:tab w:val="left" w:pos="2160" w:leader="none"/>
          <w:tab w:val="left" w:pos="7257" w:leader="none"/>
          <w:tab w:val="right" w:pos="8640" w:leader="dot"/>
          <w:tab w:val="left" w:pos="93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345" w:leader="none"/>
          <w:tab w:val="left" w:pos="810" w:leader="none"/>
          <w:tab w:val="right" w:pos="8640" w:leader="dot"/>
        </w:tabs>
        <w:suppressAutoHyphens w:val="true"/>
        <w:ind w:left="345" w:right="1440" w:hanging="345"/>
        <w:rPr>
          <w:rFonts w:ascii="Times New Roman" w:hAnsi="Times New Roman" w:cs="Times New Roman"/>
        </w:rPr>
      </w:pPr>
      <w:r>
        <w:rPr>
          <w:rFonts w:cs="Times New Roman" w:ascii="Times New Roman" w:hAnsi="Times New Roman"/>
        </w:rPr>
        <w:t>6.</w:t>
        <w:tab/>
        <w:t>Appeals</w:t>
        <w:tab/>
        <w:t>69</w:t>
      </w:r>
    </w:p>
    <w:p>
      <w:pPr>
        <w:pStyle w:val="Normal"/>
        <w:tabs>
          <w:tab w:val="clear" w:pos="720"/>
          <w:tab w:val="left" w:pos="-1440" w:leader="none"/>
          <w:tab w:val="left" w:pos="-720" w:leader="none"/>
          <w:tab w:val="left" w:pos="0" w:leader="none"/>
          <w:tab w:val="left" w:pos="345" w:leader="none"/>
          <w:tab w:val="left" w:pos="810" w:leader="none"/>
          <w:tab w:val="left" w:pos="1260" w:leader="none"/>
          <w:tab w:val="left" w:pos="1710" w:leader="none"/>
          <w:tab w:val="left" w:pos="2160" w:leader="none"/>
          <w:tab w:val="left" w:pos="7257" w:leader="none"/>
          <w:tab w:val="right" w:pos="8640" w:leader="dot"/>
          <w:tab w:val="left" w:pos="936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345" w:leader="none"/>
          <w:tab w:val="left" w:pos="810" w:leader="none"/>
          <w:tab w:val="left" w:pos="1260" w:leader="none"/>
          <w:tab w:val="left" w:pos="1710" w:leader="none"/>
          <w:tab w:val="left" w:pos="2160" w:leader="none"/>
          <w:tab w:val="right" w:pos="8640" w:leader="dot"/>
        </w:tabs>
        <w:suppressAutoHyphens w:val="true"/>
        <w:ind w:left="345" w:right="1440" w:hanging="345"/>
        <w:rPr>
          <w:rFonts w:ascii="Times New Roman" w:hAnsi="Times New Roman" w:cs="Times New Roman"/>
        </w:rPr>
      </w:pPr>
      <w:r>
        <w:rPr>
          <w:rFonts w:cs="Times New Roman" w:ascii="Times New Roman" w:hAnsi="Times New Roman"/>
        </w:rPr>
        <w:t>7.</w:t>
        <w:tab/>
        <w:t>Amendment to the Final Statement</w:t>
        <w:tab/>
        <w:t>69</w:t>
      </w:r>
    </w:p>
    <w:p>
      <w:pPr>
        <w:sectPr>
          <w:headerReference w:type="default" r:id="rId2"/>
          <w:headerReference w:type="first" r:id="rId3"/>
          <w:footerReference w:type="default" r:id="rId4"/>
          <w:footerReference w:type="first" r:id="rId5"/>
          <w:type w:val="nextPage"/>
          <w:pgSz w:w="12240" w:h="15840"/>
          <w:pgMar w:left="1440" w:right="1440" w:gutter="0" w:header="0" w:top="1152" w:footer="0" w:bottom="720"/>
          <w:pgNumType w:start="1" w:fmt="lowerRoman"/>
          <w:formProt w:val="false"/>
          <w:titlePg/>
          <w:textDirection w:val="lrTb"/>
          <w:docGrid w:type="default" w:linePitch="360" w:charSpace="0"/>
        </w:sectPr>
        <w:pStyle w:val="Normal"/>
        <w:tabs>
          <w:tab w:val="clear" w:pos="720"/>
          <w:tab w:val="left" w:pos="345" w:leader="none"/>
          <w:tab w:val="left" w:pos="810" w:leader="none"/>
          <w:tab w:val="left" w:pos="1260" w:leader="none"/>
          <w:tab w:val="left" w:pos="1710" w:leader="none"/>
          <w:tab w:val="left" w:pos="2160" w:leader="none"/>
          <w:tab w:val="right" w:pos="7920" w:leader="dot"/>
        </w:tabs>
        <w:suppressAutoHyphens w:val="true"/>
        <w:ind w:left="345" w:hanging="345"/>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19 489</w:t>
        <w:tab/>
        <w:tab/>
        <w:t>DEPARTMENT OF ECONOMIC AND COMMUNITY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rPr>
        <w:t>Chapter 8:</w:t>
        <w:tab/>
        <w:t>COMMUNITY DEVELOPMENT BLOCK GRANT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1993 FINAL STATEMENT</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t>SUMMARY:  The 1993 Final Statement describes the design and the method of distribution of funds in Maine's 1993 Small Cities - Community Development Block Grant (CDBG) Program.  The CDBG Program is pursuant to 5 M.R.S.A. §13073.  The 1993 Final Statement was prepared by the Department of Economic and Community Development (DECD) following an independent, comprehensive evaluation of the CDBG program as it existed through 1992.  As part of the Maine Administrative Procedure Act, DECD held four public hearings to solicit input for this Final Statement Further, the DECD met with the Maine Community Development Advisory Committee,, the Maine Association of Regional Councils and the Maine Community Development Association to gather comment for this document.</w:t>
      </w:r>
    </w:p>
    <w:p>
      <w:pPr>
        <w:pStyle w:val="Normal"/>
        <w:widowControl/>
        <w:pBdr>
          <w:bottom w:val="single" w:sz="4"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outlineLvl w:val="0"/>
        <w:rPr>
          <w:rFonts w:ascii="Times New Roman" w:hAnsi="Times New Roman" w:cs="Times New Roman"/>
        </w:rPr>
      </w:pPr>
      <w:r>
        <w:rPr>
          <w:rFonts w:cs="Times New Roman" w:ascii="Times New Roman" w:hAnsi="Times New Roman"/>
        </w:rPr>
        <w:t>SECTION 1. PROGRAM OVERVIE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A.</w:t>
        <w:tab/>
        <w:t>CDBG OBJECTIV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objective of the Maine CDBG Program is to serve as a catalyst for local governments to implement programs whi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benefit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are part of a long range community strateg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improve deteriorated residential and business districts and local economic condi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provide the conditions and incentives for further public and private Investmen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5.</w:t>
        <w:tab/>
        <w:t>foster partnerships between groups of municipalities, State and federal agencies, regional organizations and the private sector to address common community and economic development problems with innovative solutions that maximize resour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720" w:hanging="720"/>
        <w:outlineLvl w:val="0"/>
        <w:rPr>
          <w:rFonts w:ascii="Times New Roman" w:hAnsi="Times New Roman" w:cs="Times New Roman"/>
        </w:rPr>
      </w:pPr>
      <w:r>
        <w:rPr>
          <w:rFonts w:cs="Times New Roman" w:ascii="Times New Roman" w:hAnsi="Times New Roman"/>
        </w:rPr>
        <w:tab/>
        <w:t>B.</w:t>
        <w:tab/>
        <w:t xml:space="preserve">METHOD OF DISTRIBUTION STRUCTUR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7830" w:leader="none"/>
        </w:tabs>
        <w:suppressAutoHyphens w:val="true"/>
        <w:ind w:left="1440" w:right="-720" w:hanging="1440"/>
        <w:rPr>
          <w:rFonts w:ascii="Times New Roman" w:hAnsi="Times New Roman" w:cs="Times New Roman"/>
        </w:rPr>
      </w:pPr>
      <w:r>
        <w:rPr>
          <w:rFonts w:cs="Times New Roman" w:ascii="Times New Roman" w:hAnsi="Times New Roman"/>
        </w:rPr>
        <w:tab/>
        <w:tab/>
        <w:t>The DECD, through the Office of Community Development (OCD), designs and offers programs that will allow municipalities to achieve the previously stated CDBG objectives.  The purpose of the 1993 Final Statement is to provide units of local government with a description of the selection criteria for each program (called a method of distribution that OCD will use to allocate the CDBG funds among Maine towns and cities.  To assist communities in determining which program(s) will meet their needs, we have grouped the 1993 programs under three broad methods of distribution areas: Community Development, Economic Development and Planning/Technical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Community Development Methods of Distrib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housing Assistance Grants: To provide financing to address acute housing needs of low and moderate income persons residing in the State of Mai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Public Facilities/Infrastructure Grants: To provide financing for local infrastructure and public facility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Public Service Grants: To address human resource needs in a community by providing funding for operating expenses, equipment and program materials for public service progra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Emergency Implementation Grants: To enable communities to address community development needs having a particular urgen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Reserved Grants: To provide funding for the second year of a CDBG grant initially determined in the previous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Economic Development Methods of Distrib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Development Fund: To provide financial resources to local governments which in turn assist businesses to create/retain jobs for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Regional Assistance Fund: To provide financial resources to local governments or regional organizations which can use the assistance as leverage to obtain funds under the EDA Economic Adjustment Assistance Program (Title IX) and the EDA Public Works Program (Title I), Farmer's Home Administration Programs, and Small Business Progra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Micro-Loan Program: To provide communities with funds for small loans to assist existing and new local businesses create/retain jobs for low and moderate income individu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Economic Development Infrastructure Grants: To provide funding to communities where public infrastructure must be installed or improved to enable an existing or new business to create/retain jobs for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Interim finance Program: To utilize funds not disbursed in the State's Letter of Credit for grants to communities to assist businesses or developers create housing and jab opportunities for low and moderate income people through short-term lo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Planning/Technical Assistance Methods of distrib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Phase II Planning Grants: To assist communities in the final development of their CDBG strategies that address specific community development proble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General Purpose Planning Grants: To provide funding to communities or community partnerships that have clearly identified a local community or economic development problem and lack the resources to develop a strategy for solving that probl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Comprehensive Planning Grants: To enable Maine's municipalities to develop comprehensive plans to prepare for and manage their future growth and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C.</w:t>
        <w:tab/>
        <w:t>STATE ADMINISTR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General Administration Allocation: The DECD, through OCD, pursuant to the Housing and Community Development Act of 1974, as amended (through October 28, 1992), Section 106(d) (3) (A) is permitted and will utilize $100,000 plus 2% of its annual allotment from the Department of Housing and Urban Development (HUD) to assist in a the State's Small Cities CDBG Program in accordance with Federal, State and local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Technical Assistance Administration Allocation: The DECD, through OCD pursuant to the Housing and Community Development Act of 1974, as amended (through October 28, 1992), Section 106(d) (5) is permitted and will utilize 1% of its annual allotment from HUD to provide technical assistance to local governments and nonprofit program recipi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D.</w:t>
        <w:tab/>
        <w:t>PROGRAM TIMEFRA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rovisions set forth in this Final Statement apply to funds to be awarded in the 1993 grant year which begins with the application deadline of My 14, 1993 and runs approximately one year to the next application deadlin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E.</w:t>
        <w:tab/>
        <w:t>PROGRAM BUDG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budget on the next page indicates the manner in which CDBG Funds will be allocated among programs for the 1993 grant year.  The total budget is comprised of a federal allocation from; HUD, along with a State match equivalent of up to 2% of the federal allocation.  The amount of the 1993 federal allocation will be $12,908,000.  The maximum amount available for each program is indicated in the following budget.</w:t>
      </w:r>
    </w:p>
    <w:p>
      <w:pPr>
        <w:sectPr>
          <w:headerReference w:type="default" r:id="rId6"/>
          <w:footerReference w:type="default" r:id="rId7"/>
          <w:type w:val="nextPage"/>
          <w:pgSz w:w="12240" w:h="15840"/>
          <w:pgMar w:left="1440" w:right="1440" w:gutter="0" w:header="0" w:top="1152" w:footer="0" w:bottom="720"/>
          <w:pgNumType w:start="1"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outlineLvl w:val="0"/>
        <w:rPr>
          <w:rFonts w:ascii="Times New Roman" w:hAnsi="Times New Roman" w:cs="Times New Roman"/>
          <w:b/>
          <w:b/>
        </w:rPr>
      </w:pPr>
      <w:r>
        <w:rPr>
          <w:rFonts w:cs="Times New Roman" w:ascii="Times New Roman" w:hAnsi="Times New Roman"/>
          <w:b/>
        </w:rPr>
        <w:t>COMMUNITY DEVELOPMENT BLOCK GRANT PROGRAM BUDGET</w:t>
      </w:r>
    </w:p>
    <w:p>
      <w:pPr>
        <w:pStyle w:val="Normal"/>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jc w:val="center"/>
        <w:outlineLvl w:val="0"/>
        <w:rPr>
          <w:rFonts w:ascii="Times New Roman" w:hAnsi="Times New Roman" w:cs="Times New Roman"/>
        </w:rPr>
      </w:pPr>
      <w:r>
        <w:rPr>
          <w:rFonts w:cs="Times New Roman" w:ascii="Times New Roman" w:hAnsi="Times New Roman"/>
          <w:b/>
        </w:rPr>
        <w:t>GRANT YEAR 199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right="-1023" w:hanging="0"/>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before="90" w:after="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right" w:pos="9062" w:leader="none"/>
              </w:tabs>
              <w:suppressAutoHyphens w:val="true"/>
              <w:rPr/>
            </w:pPr>
            <w:r>
              <w:rPr>
                <w:rFonts w:cs="Times New Roman" w:ascii="Times New Roman" w:hAnsi="Times New Roman"/>
              </w:rPr>
              <w:tab/>
              <w:t xml:space="preserve">Total FY 1993 CDBG Program Budget </w:t>
            </w:r>
            <w:r>
              <w:rPr>
                <w:rFonts w:cs="Times New Roman" w:ascii="Times New Roman" w:hAnsi="Times New Roman"/>
                <w:vertAlign w:val="superscript"/>
              </w:rPr>
              <w:t>1</w:t>
            </w:r>
            <w:r>
              <w:rPr>
                <w:rFonts w:cs="Times New Roman" w:ascii="Times New Roman" w:hAnsi="Times New Roman"/>
              </w:rPr>
              <w:tab/>
              <w:t>$12,908,000</w:t>
            </w:r>
          </w:p>
          <w:p>
            <w:pPr>
              <w:pStyle w:val="Normal"/>
              <w:widowControl/>
              <w:tabs>
                <w:tab w:val="left" w:pos="720" w:leader="none"/>
                <w:tab w:val="left" w:pos="1440" w:leader="none"/>
                <w:tab w:val="left" w:pos="2160" w:leader="none"/>
                <w:tab w:val="right" w:pos="9062" w:leader="none"/>
              </w:tabs>
              <w:suppressAutoHyphens w:val="true"/>
              <w:rPr>
                <w:rFonts w:ascii="Times New Roman" w:hAnsi="Times New Roman" w:cs="Times New Roman"/>
              </w:rPr>
            </w:pPr>
            <w:r>
              <w:rPr>
                <w:rFonts w:cs="Times New Roman" w:ascii="Times New Roman" w:hAnsi="Times New Roman"/>
              </w:rPr>
              <w:tab/>
              <w:t>Administration</w:t>
              <w:tab/>
              <w:t>358,160</w:t>
            </w:r>
          </w:p>
          <w:p>
            <w:pPr>
              <w:pStyle w:val="Normal"/>
              <w:widowControl/>
              <w:tabs>
                <w:tab w:val="left" w:pos="720" w:leader="none"/>
                <w:tab w:val="left" w:pos="1440" w:leader="none"/>
                <w:tab w:val="left" w:pos="2160" w:leader="none"/>
                <w:tab w:val="right" w:pos="9062" w:leader="none"/>
              </w:tabs>
              <w:suppressAutoHyphens w:val="true"/>
              <w:rPr>
                <w:rFonts w:ascii="Times New Roman" w:hAnsi="Times New Roman" w:cs="Times New Roman"/>
              </w:rPr>
            </w:pPr>
            <w:r>
              <w:rPr>
                <w:rFonts w:cs="Times New Roman" w:ascii="Times New Roman" w:hAnsi="Times New Roman"/>
              </w:rPr>
              <w:tab/>
              <w:t>Technical Assistance Administration</w:t>
              <w:tab/>
              <w:t>129,080</w:t>
            </w:r>
          </w:p>
          <w:p>
            <w:pPr>
              <w:pStyle w:val="Normal"/>
              <w:widowControl/>
              <w:tabs>
                <w:tab w:val="left" w:pos="-1440" w:leader="none"/>
                <w:tab w:val="left" w:pos="-720" w:leader="none"/>
                <w:tab w:val="left" w:pos="720" w:leader="none"/>
                <w:tab w:val="left" w:pos="1440" w:leader="none"/>
                <w:tab w:val="left" w:pos="216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062" w:leader="none"/>
              </w:tabs>
              <w:suppressAutoHyphens w:val="true"/>
              <w:spacing w:lineRule="auto" w:line="360"/>
              <w:rPr>
                <w:rFonts w:ascii="Times New Roman" w:hAnsi="Times New Roman" w:cs="Times New Roman"/>
              </w:rPr>
            </w:pPr>
            <w:r>
              <w:rPr>
                <w:rFonts w:cs="Times New Roman" w:ascii="Times New Roman" w:hAnsi="Times New Roman"/>
                <w:b/>
              </w:rPr>
              <w:tab/>
              <w:t>MAXIMUM BUDGE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ind w:left="720" w:hanging="720"/>
              <w:rPr>
                <w:rFonts w:ascii="Times New Roman" w:hAnsi="Times New Roman" w:cs="Times New Roman"/>
              </w:rPr>
            </w:pPr>
            <w:r>
              <w:rPr>
                <w:rFonts w:cs="Times New Roman" w:ascii="Times New Roman" w:hAnsi="Times New Roman"/>
              </w:rPr>
              <w:t>1.</w:t>
              <w:tab/>
              <w:t>Housing Assistance Grants</w:t>
              <w:tab/>
              <w:t>3,0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ind w:left="720" w:hanging="720"/>
              <w:rPr>
                <w:rFonts w:ascii="Times New Roman" w:hAnsi="Times New Roman" w:cs="Times New Roman"/>
              </w:rPr>
            </w:pPr>
            <w:r>
              <w:rPr>
                <w:rFonts w:cs="Times New Roman" w:ascii="Times New Roman" w:hAnsi="Times New Roman"/>
              </w:rPr>
              <w:t>2.</w:t>
              <w:tab/>
              <w:t>Public Facilities/Infrastructure Grants</w:t>
              <w:tab/>
              <w:t>3,0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ind w:left="720" w:hanging="720"/>
              <w:rPr>
                <w:rFonts w:ascii="Times New Roman" w:hAnsi="Times New Roman" w:cs="Times New Roman"/>
              </w:rPr>
            </w:pPr>
            <w:r>
              <w:rPr>
                <w:rFonts w:cs="Times New Roman" w:ascii="Times New Roman" w:hAnsi="Times New Roman"/>
              </w:rPr>
              <w:t>3.</w:t>
              <w:tab/>
              <w:t>Public Service Grants</w:t>
              <w:tab/>
              <w:t>3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ind w:left="720" w:hanging="720"/>
              <w:rPr>
                <w:rFonts w:ascii="Times New Roman" w:hAnsi="Times New Roman" w:cs="Times New Roman"/>
              </w:rPr>
            </w:pPr>
            <w:r>
              <w:rPr>
                <w:rFonts w:cs="Times New Roman" w:ascii="Times New Roman" w:hAnsi="Times New Roman"/>
              </w:rPr>
              <w:t>4.</w:t>
              <w:tab/>
              <w:t>Emergency Implementation Grants</w:t>
              <w:tab/>
              <w:t>3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ind w:left="720" w:hanging="720"/>
              <w:rPr>
                <w:rFonts w:ascii="Times New Roman" w:hAnsi="Times New Roman" w:cs="Times New Roman"/>
              </w:rPr>
            </w:pPr>
            <w:r>
              <w:rPr>
                <w:rFonts w:cs="Times New Roman" w:ascii="Times New Roman" w:hAnsi="Times New Roman"/>
              </w:rPr>
              <w:t>5.</w:t>
              <w:tab/>
              <w:t>Reserved Grants</w:t>
              <w:tab/>
              <w:t>2,0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ind w:left="720" w:hanging="720"/>
              <w:rPr>
                <w:rFonts w:ascii="Times New Roman" w:hAnsi="Times New Roman" w:cs="Times New Roman"/>
              </w:rPr>
            </w:pPr>
            <w:r>
              <w:rPr>
                <w:rFonts w:cs="Times New Roman" w:ascii="Times New Roman" w:hAnsi="Times New Roman"/>
              </w:rPr>
              <w:t>6.</w:t>
              <w:tab/>
              <w:t>Development Fund</w:t>
              <w:tab/>
              <w:t>1,0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ind w:left="720" w:hanging="720"/>
              <w:rPr>
                <w:rFonts w:ascii="Times New Roman" w:hAnsi="Times New Roman" w:cs="Times New Roman"/>
              </w:rPr>
            </w:pPr>
            <w:r>
              <w:rPr>
                <w:rFonts w:cs="Times New Roman" w:ascii="Times New Roman" w:hAnsi="Times New Roman"/>
              </w:rPr>
              <w:t>7.</w:t>
              <w:tab/>
              <w:t>Regional Assistance Fund</w:t>
              <w:tab/>
              <w:t>570,76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ind w:left="720" w:hanging="720"/>
              <w:rPr>
                <w:rFonts w:ascii="Times New Roman" w:hAnsi="Times New Roman" w:cs="Times New Roman"/>
              </w:rPr>
            </w:pPr>
            <w:r>
              <w:rPr>
                <w:rFonts w:cs="Times New Roman" w:ascii="Times New Roman" w:hAnsi="Times New Roman"/>
              </w:rPr>
              <w:t>5.</w:t>
              <w:tab/>
              <w:t>Micro Loan Program</w:t>
              <w:tab/>
              <w:t>375,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ind w:left="720" w:hanging="720"/>
              <w:rPr>
                <w:rFonts w:ascii="Times New Roman" w:hAnsi="Times New Roman" w:cs="Times New Roman"/>
              </w:rPr>
            </w:pPr>
            <w:r>
              <w:rPr>
                <w:rFonts w:cs="Times New Roman" w:ascii="Times New Roman" w:hAnsi="Times New Roman"/>
              </w:rPr>
              <w:t>9.</w:t>
              <w:tab/>
              <w:t>Economic Development Infrastructure Program</w:t>
              <w:tab/>
              <w:t>1,2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ind w:left="720" w:hanging="720"/>
              <w:rPr/>
            </w:pPr>
            <w:r>
              <w:rPr>
                <w:rFonts w:cs="Times New Roman" w:ascii="Times New Roman" w:hAnsi="Times New Roman"/>
              </w:rPr>
              <w:t>10.</w:t>
              <w:tab/>
              <w:t xml:space="preserve">Interim Finance Program </w:t>
            </w:r>
            <w:r>
              <w:rPr>
                <w:rFonts w:cs="Times New Roman" w:ascii="Times New Roman" w:hAnsi="Times New Roman"/>
                <w:vertAlign w:val="superscript"/>
              </w:rPr>
              <w:t>2</w:t>
            </w:r>
            <w:r>
              <w:rPr>
                <w:rFonts w:cs="Times New Roman" w:ascii="Times New Roman" w:hAnsi="Times New Roman"/>
              </w:rPr>
              <w:tab/>
              <w:t>See Below</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ind w:left="720" w:hanging="720"/>
              <w:rPr>
                <w:rFonts w:ascii="Times New Roman" w:hAnsi="Times New Roman" w:cs="Times New Roman"/>
              </w:rPr>
            </w:pPr>
            <w:r>
              <w:rPr>
                <w:rFonts w:cs="Times New Roman" w:ascii="Times New Roman" w:hAnsi="Times New Roman"/>
              </w:rPr>
              <w:t>11.</w:t>
              <w:tab/>
              <w:t>Phase II Planning Grants</w:t>
              <w:tab/>
              <w:t>10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ind w:left="720" w:hanging="720"/>
              <w:rPr>
                <w:rFonts w:ascii="Times New Roman" w:hAnsi="Times New Roman" w:cs="Times New Roman"/>
              </w:rPr>
            </w:pPr>
            <w:r>
              <w:rPr>
                <w:rFonts w:cs="Times New Roman" w:ascii="Times New Roman" w:hAnsi="Times New Roman"/>
              </w:rPr>
              <w:t>12.</w:t>
              <w:tab/>
              <w:t>General Purpose Planning Grants</w:t>
              <w:tab/>
              <w:t>350,000</w:t>
            </w:r>
          </w:p>
          <w:p>
            <w:pPr>
              <w:pStyle w:val="Normal"/>
              <w:widowControl/>
              <w:tabs>
                <w:tab w:val="left" w:pos="720" w:leader="none"/>
                <w:tab w:val="left" w:pos="777" w:leader="none"/>
                <w:tab w:val="left" w:pos="1440" w:leader="none"/>
                <w:tab w:val="left" w:pos="2160" w:leader="none"/>
                <w:tab w:val="right" w:pos="9062" w:leader="none"/>
              </w:tabs>
              <w:suppressAutoHyphens w:val="true"/>
              <w:spacing w:lineRule="auto" w:line="360" w:before="0" w:after="54"/>
              <w:ind w:left="720" w:hanging="720"/>
              <w:rPr>
                <w:rFonts w:ascii="Times New Roman" w:hAnsi="Times New Roman" w:cs="Times New Roman"/>
              </w:rPr>
            </w:pPr>
            <w:r>
              <w:rPr>
                <w:rFonts w:cs="Times New Roman" w:ascii="Times New Roman" w:hAnsi="Times New Roman"/>
              </w:rPr>
              <w:t>13.</w:t>
              <w:tab/>
              <w:t>Comprehensive Planning Grants</w:t>
              <w:tab/>
              <w:t>225,000</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napToGrid w:val="false"/>
              <w:spacing w:before="90" w:after="0"/>
              <w:rPr>
                <w:rFonts w:ascii="Times New Roman" w:hAnsi="Times New Roman" w:cs="Times New Roman"/>
              </w:rPr>
            </w:pPr>
            <w:r>
              <w:rPr>
                <w:rFonts w:cs="Times New Roman" w:ascii="Times New Roman" w:hAnsi="Times New Roman"/>
              </w:rPr>
            </w:r>
          </w:p>
        </w:tc>
      </w:tr>
    </w:tbl>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vertAlign w:val="superscript"/>
        </w:rPr>
        <w:t>1</w:t>
      </w:r>
      <w:r>
        <w:rPr>
          <w:rFonts w:cs="Times New Roman" w:ascii="Times New Roman" w:hAnsi="Times New Roman"/>
        </w:rPr>
        <w:tab/>
        <w:t>The total program budget is comprised of a federal allocation of $12,908,000 plus a State match to equal at least $258,160 (which is 2% of the federal allo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pPr>
      <w:r>
        <w:rPr>
          <w:rFonts w:cs="Times New Roman" w:ascii="Times New Roman" w:hAnsi="Times New Roman"/>
          <w:vertAlign w:val="superscript"/>
        </w:rPr>
        <w:t>2</w:t>
      </w:r>
      <w:r>
        <w:rPr>
          <w:rFonts w:cs="Times New Roman" w:ascii="Times New Roman" w:hAnsi="Times New Roman"/>
        </w:rPr>
        <w:tab/>
        <w:t>The budget for the interim Finance Program is comprised of monies not yet disbursed from each of the other programs.  These monies are lent on a short term basis.  The maximum budget for this program is $5,000,000.  This program is capitalized only as loans are issued.</w:t>
      </w:r>
    </w:p>
    <w:p>
      <w:pPr>
        <w:sectPr>
          <w:headerReference w:type="default" r:id="rId8"/>
          <w:footerReference w:type="default" r:id="rId9"/>
          <w:type w:val="nextPage"/>
          <w:pgSz w:w="12240" w:h="15840"/>
          <w:pgMar w:left="1440" w:right="1440" w:gutter="0" w:header="0" w:top="1152" w:footer="0" w:bottom="720"/>
          <w:pgNumType w:fmt="decimal"/>
          <w:formProt w:val="false"/>
          <w:textDirection w:val="lrTb"/>
          <w:docGrid w:type="default" w:linePitch="360" w:charSpace="0"/>
        </w:sect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outlineLvl w:val="0"/>
        <w:rPr>
          <w:rFonts w:ascii="Times New Roman" w:hAnsi="Times New Roman" w:cs="Times New Roman"/>
        </w:rPr>
      </w:pPr>
      <w:r>
        <w:rPr>
          <w:rFonts w:cs="Times New Roman" w:ascii="Times New Roman" w:hAnsi="Times New Roman"/>
        </w:rPr>
        <w:t>SECTION 2. COMMUNITY DEVELOPMENT METHODS OF DISTRIB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A.</w:t>
        <w:tab/>
        <w:t>HOUSING ASSISTANCE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a Housing Assistance (HA) Grant is to provide financing to address acute housing needs of low and moderate income persons residing in the State of Maine.  These needs must be part of a community development strategy which will lead to future public and private inves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The State will distribute Housing Assistance funds to local governments through the annual Housing Assistance Selection Process.  The threshold criteria for the process ar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All units of general local government in Maine, including plantations, are eligible to apply for and receive Housing Assistance funds from the State.  County governments may apply on behalf of unorganized territories.  Groups of local governments may apply for regional or joint housing activities.  Multi-jurisdictional applications require designation of one local government as the legal applicant and consent for that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eligible Applicants: Entitlement communities of Portland, Bangor, Lewiston and Auburn, are not eligible to receive HA funds from the State.  Except as described in l(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Eligible Activities: Eligible activities include Acquisition, Code Enforcement, Conversion of Non-Residential structures, Demolition, Historic Preservation, Housing Rehabilitation, New Housing Construction, Relocation Assistance, and Removal of Architectural Barrie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Project Eligibility: Upon receipt by DCD, applications will be reviewed to determine the eligibility of the activities that the applicant proposes to undertake with Housing Assistance funds.  Those activities must be included in Section l(c) above and be eligible under 24 CFR, Part 570, Subpart I, .482. Applications will only be accepted for activities directly related to the assistance to, or the creation of residential housing units.  In the event that an application contains any proposed activity unrelated to housing, or an activity not listed in Section 1(c) above, the entire application will be judged not to have not the project eligibility criteria.  In all cases the applicant will be notified in writing of the e 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Federal and State Certifications for Local Governments: All communities applying for Housing Assistance funds must certify that they will:</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locally adopted displacement policy as set forth in Section 104 (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360" w:hanging="3600"/>
        <w:rPr>
          <w:rFonts w:ascii="Times New Roman" w:hAnsi="Times New Roman" w:cs="Times New Roman"/>
        </w:rPr>
      </w:pPr>
      <w:r>
        <w:rPr>
          <w:rFonts w:cs="Times New Roman" w:ascii="Times New Roman" w:hAnsi="Times New Roman"/>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adhere to MRSA Title 10, Chapter 214, Energy Efficiency Building Performance Standards Act, Section 1415-C (1) , (1A) and Section 1415-G in the construction of any new residential housing uni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not attempt to recover certain capital costs of public improvements funded in part with Housing Assistance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meet all required State and Federal public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270" w:hanging="3600"/>
        <w:rPr>
          <w:rFonts w:ascii="Times New Roman" w:hAnsi="Times New Roman" w:cs="Times New Roman"/>
        </w:rPr>
      </w:pPr>
      <w:r>
        <w:rPr>
          <w:rFonts w:cs="Times New Roman" w:ascii="Times New Roman" w:hAnsi="Times New Roman"/>
        </w:rPr>
        <w:tab/>
        <w:tab/>
        <w:tab/>
        <w:tab/>
        <w:t>(vi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x)</w:t>
        <w:tab/>
        <w:t>provide a local match equivalent to 10 percent of the total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Prohibition on Multiple Grants: Units of local government and unorganized territories may not benefit from more than one Housing Assistance Grant per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Housing Assistance applicants must also comply with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rFonts w:ascii="Times New Roman" w:hAnsi="Times New Roman" w:cs="Times New Roman"/>
        </w:rPr>
      </w:pPr>
      <w:r>
        <w:rPr>
          <w:rFonts w:cs="Times New Roman" w:ascii="Times New Roman" w:hAnsi="Times New Roman"/>
        </w:rPr>
        <w:tab/>
        <w:tab/>
        <w:tab/>
        <w:t>(a)</w:t>
        <w:tab/>
        <w:t>Past Performance: In order to be eligible to apply for the 1993 Housing Assistance program, communities that received CR grants in 1988 must have conditionally, closed their grants by May 14, 1993.  Communities that received CR grants in 1989 must have expended loot of their benefit activity funds by May 14, 1993.  Communities that received CR grants in 1990 must have obligated 100% of their benefit activity funds by July 14, 1993.  Communities that received CR grants in 1991 must have obligated at least 50% of their benefit activity funds by May 14, 1993.  Communities that received (MR grants in 1992 must have obligated at least 25% of their benefit activity funds by May 14, 199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Exceptions: Grant recipients may only submit a request to DECD for a waiver of this special requirement under the following extraordinary circumstances: 1) the recipient has received unanticipated program income and is unable to meet the above performance requirements or 2) program delays have occurred that are beyond the control of the grantee due to acts of nature or unforeseen changes in scheduled availability of essential leveraged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Maximum Housing Rehabilitation Costs: The amount of grants or loans available to participants in local housing rehabilitation programs will be no more than $15, 000 per unit rehabilitated.  In cases where inadequate sewage disposal, lack of potable water, presence of asbestos, lead-based paint, radon, or other hazardous material, or the need for handicapped accessibility must be addressed, an additional $7, 000 per unit nay be made avail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The selection process will consist of two phases: an application phase (Phase I), and a project development phase (Phase II)</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Phase I Application: The maximum length of an application is ten pages.  It is designed to be a description of a community's housing problems that it would like to address with Housing Assistance funds.  The application deadline is May 14, 1993.  These applications will be evaluated according to the following criteria.  A. minimum score of 85 points out of a possible 100 will be required for an application to be further considered for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Problem Statement (20 points): The Problem Statement is a description of the problems or needs the applicant wishes to address with a Housing Assistance Grant.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Scope of Problem (5 points) - Description of the magnitude and nature of the substandard housing in the applicant's are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Identification of Problem (5 points)  -  Description of the process used in identifying the substandard housing probl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90" w:hanging="4320"/>
        <w:rPr>
          <w:rFonts w:ascii="Times New Roman" w:hAnsi="Times New Roman" w:cs="Times New Roman"/>
        </w:rPr>
      </w:pPr>
      <w:r>
        <w:rPr>
          <w:rFonts w:cs="Times New Roman" w:ascii="Times New Roman" w:hAnsi="Times New Roman"/>
        </w:rPr>
        <w:tab/>
        <w:tab/>
        <w:tab/>
        <w:tab/>
        <w:tab/>
        <w:t>(cc)</w:t>
        <w:tab/>
        <w:t>Life Safety Considerations (5 points) - Description of the frequency, severity and nature of potential threats to health and safety contained in the housing uni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dd)</w:t>
        <w:tab/>
        <w:t>Energy Efficiency Considerations (5 points) Description of deficiencies that inhibit low and moderate income residents from being able to maintain reasonable energy efficiency standards in an affordable and comfortable mann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90" w:hanging="3600"/>
        <w:rPr>
          <w:rFonts w:ascii="Times New Roman" w:hAnsi="Times New Roman" w:cs="Times New Roman"/>
        </w:rPr>
      </w:pPr>
      <w:r>
        <w:rPr>
          <w:rFonts w:cs="Times New Roman" w:ascii="Times New Roman" w:hAnsi="Times New Roman"/>
        </w:rPr>
        <w:tab/>
        <w:tab/>
        <w:tab/>
        <w:tab/>
        <w:t>(ii)</w:t>
        <w:tab/>
        <w:t>Proposed Solution (30 points): The Proposed Solution is a description of how the applicant would like to use Housing Assistance funds to solve the problem(s) discussed in the Problem Statement.  Points will be awarded in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Effectiveness (10 points) - How the proposed solution relates to problems identified in the Problem Statement and how Housing Assistance funds will be used in solving those problems in a cost effective mann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Life Safety and Energy Efficiency (10 points) - How the proposed solution addresses serious threats to health and safety and improves energy efficiency of the units to be rehabilitated or crea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Project Feasibility (10 points) - How the proposed solution will impact the housing problems in a timely manner and the readiness of the applicant to implement th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Citizen Participation (20 points): Citizen Participation is a descriptive demonstration of how local citizens, community groups and others were involved in the identification of the problem(s) and solutions discussed in the application.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ublic Meetings and Hearings (10 points) - A description of the public meetings and. bearings that were bald specific to this application and their role in identifying problems, fostering public comments and proposed solu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Local Organizations, Residents and Public Officials: (10 points) - A description of the roles played by these groups and individuals in the process that led up to this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Commitment (20 points): Commitment is a description of the other resources that will be contributed to the project.  These may include commitments obtained or sought to date. Commitments, along with an estimated timeframe regarding when various aspects of the program will be undertaken, may be reviewed.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artnerships: (10 points) A list of those groups that will work in close concert with the applicant on the housing project and a description of how each will provide financial resources or technical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Local Commitment:(10 points) A description of the technical and financial resources the applicant and private citizens will provide to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Distress (10 points): OCD will derive a community's distress scare from the following four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Housing (2.5 points): a composite score consisting of two factors: the percent of substandard housing and the percent of households with income less than $15,000 per year and spending 25% of their income on housing costs.  The percentages will be derived from the most recent data avail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Economic Conditions (2.5 points): a composite score derived from two factors: a ranking based on the unemployment rates of the applicant communities plus a quarter point for each percentage point the community's municipal unemployment rate is above the State's average unemployment r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Local Fiscal Capacity (2.5 points):  a score determined by ranking the effective (State equalized) tax rates for each applicant within population categories (999 and less; 1,000 to 2499; 2,500 to 4,999; 5,000 an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dd)</w:t>
        <w:tab/>
        <w:t>Poverty Level (2.5 points): a score derived by using the percent of persons in a community below 150% of the poverty level as defined by the most recent data available.  The poverty level percentages will be ranked within the four population categories discusse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Phase II Project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Invitation to Proceed: Successful applicants will be invited to proceed to Phase II.  An invitation into Phase II is not a guarantee of funding.  These applicants continue the process by completing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roject Planning: Details of the project including cost estimates and structural analys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Project Eligibility: Proposed activities are verified for eligibility pursuant to 24 CFR, Part 570, Subpart I, .482 and are cleared through the environmental review process pursuant to 24 CFR, Part 5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Project Benefit: The proposed activities are verified to meet one of the national objectives pursuant to 24 MR, TV&amp; 570, Subpart I,.483 et. seq., of either providing direct benefit to low and moderate income persons or in emergency circumstances, removing slum and blighting influences within that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dd)</w:t>
        <w:tab/>
        <w:t>Management Plan: Details of the structure and methods established by the community for program manag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ee)</w:t>
        <w:tab/>
        <w:t>Regulations: Both State and Federal regulations will be reviewed for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Phase II Planning Grants: Pursuant to Section 4A. of this Proposed Statement, communities will receive financial assistance, on an as needed basis, in the form of Phase II Planning Grants to cover a portion of the costs associated with project development.  The extent to which such assistance is needed shall be determined by OCD sta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Two Year Grant Criteria: Housing rehabilitation activities will not be eligible for a two year grant award.  Other eligible activities receiving Housing Assistance funds may be considered for a two year grant award if they meet all three of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The timeframe required to complete the proposed grant activities must exceed the maximum la month period allowed for a single year gr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The total amount of requested funds mast exceed the maximum limit of $400,000 for a single community or $500,000 for a housing partnership for a single year gran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The activities proposed for the second year of the grant must be related to, and necessary to complete, activities proposed for the first year; OR, the proposed second year activities must be related to, and necessary to complete the overall project began in the firs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 The emphasis during the second phase will be to develop a partnership between the State, region and community to determine the best project that will meet the community's identified needs.  The PDS assigned to the community will work closely with the community to identify eligible solutions.  Through this process, the PDS will provide technical assistance to communities in verification of benefit, project cost justification and project budgets and schedules.  Those communities successfully completing the Phase II criteria shall contract with DECD in order to receive Housing Assistance funds.  Communities not having a signed contract with DECD within six months of receipt of a Phase II invitation will forfeit said invitation.  The Director of the OCD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The maximum grant amount will be $400,000 for one year with an $800,000 maximum for two years.  The maximum grant amount for Housing Partnerships formed by more than one applicant, will be $500,000 for one year with a $1,000,000 maximum for two years.  Project implementation shall begin upon execution of a contract.  OCD staff will remain involved with the community through the end of the project to provide technical assistance and to monitor compliance with federal and State regul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B.</w:t>
        <w:tab/>
        <w:t>PUBLIC FACILITIES/INFRASTRUCTURE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a Public Facilities/Infrastructure Grant (PFIG) is to provide financing for local infrastructure and public facility activities which are part of a community development strategy which will lead to future public and private inves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The State will distribute PFIG funds to local through the annual Public Facilities/Infrastructure Grant Application Selection Process.  The threshold criteria for the process ax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All units of general local government in Maine, including plantations, are eligible to apply for and receive PFIG funds from the State. county governments may apply on behalf of unorganized territories.  Groups of local governments may apply for regional or joint public facility/infrastructure facilities.  Multijurisdictional applications require designation of one local government as the lead applicant and consent for that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eligible Applicants: Entitlement communities of Portland, Bangor, Lewiston, and Auburn are not eligible to receive PFIG funds from the State.  Except as designated in l(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rPr>
      </w:pPr>
      <w:r>
        <w:rPr>
          <w:rFonts w:cs="Times New Roman" w:ascii="Times New Roman" w:hAnsi="Times New Roman"/>
        </w:rPr>
        <w:tab/>
        <w:tab/>
        <w:tab/>
        <w:t>(c)</w:t>
        <w:tab/>
        <w:t>Eligible Activities: Eligible activities include construction, acquisition, reconstruction, installation, rehabilitation, site clearance, historic preservation, and relocation assistance associated with such projects as water and sewer facilities, non-housing rehabilitation hook-ups, wharfs, flood and drainage improvements, parking, streets, curbs, gutters, sidewalks, fire protection facilities, community, child, senior, and health centers, libraries, salt/sand storage sheds, shelters for the homeless, sheltered workshops, recreational facilities, parks, removal of architectural barricades, downtown revitalization, and new housing construction.  An application may include more than one eligible PFIG activ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270" w:hanging="2880"/>
        <w:rPr>
          <w:rFonts w:ascii="Times New Roman" w:hAnsi="Times New Roman" w:cs="Times New Roman"/>
        </w:rPr>
      </w:pPr>
      <w:r>
        <w:rPr>
          <w:rFonts w:cs="Times New Roman" w:ascii="Times New Roman" w:hAnsi="Times New Roman"/>
        </w:rPr>
        <w:tab/>
        <w:tab/>
        <w:tab/>
        <w:t>(d)</w:t>
        <w:tab/>
        <w:t>Project Eligibility: Upon receipt by the OCD, applications will be reviewed to determine the eligibility of the activities that the applicant proposes to undertake with PFIG funds.  Those activities mist be included in 1(c) above and be eligible under 24 CFR, Part 570, Subpart I, .482. In the event that an application contains an activity not listed in l(c) above, the entire application will be judged not to have met the project eligibility criteria.  In all cases, the applicant will be notified in writing of the de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Federal and State for Local Governments: All communities applying for PFIG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locally adopted displacement policy in compliance with Section 104 (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360" w:hanging="3600"/>
        <w:rPr>
          <w:rFonts w:ascii="Times New Roman" w:hAnsi="Times New Roman" w:cs="Times New Roman"/>
        </w:rPr>
      </w:pPr>
      <w:r>
        <w:rPr>
          <w:rFonts w:cs="Times New Roman" w:ascii="Times New Roman" w:hAnsi="Times New Roman"/>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meet all required State and Federal public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rPr>
      </w:pPr>
      <w:r>
        <w:rPr>
          <w:rFonts w:cs="Times New Roman" w:ascii="Times New Roman" w:hAnsi="Times New Roman"/>
        </w:rPr>
        <w:tab/>
        <w:tab/>
        <w:tab/>
        <w:tab/>
        <w:t>(v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i)</w:t>
        <w:tab/>
        <w:t>adhere to ASHRAE/IES 90.1-1989 for energy efficient design and ASHRAE 62-1989 for ventilation requirements in the construction of all commercial and institutional building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x)</w:t>
        <w:tab/>
        <w:t>provide a local match equivalent to 20 percent of the total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Prohibition on Multiple Grants: Units of local government and unorganized territories may not benefit from more than one PFIG per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PFIG, applicants must also comply with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Past Performance: In order to be eligible to apply bar the 1993 program, communities that received CR grants in 1988 must have conditionally closed their grants by May 14, 1993.  Communities that, received CR grants in 1989 must have expended 100% of their benefit activity funds by May 14, 1993.  Communities that received CR grants in 1990 must have obligated 100% of their benefit activity funds by May 14, 1993.  Communities that received CR grants irk 1991 mist have obligated at least 50% of their benefit activity funds by May 14, 1993. communities that received CR grants in 1992 must have obligated at least 25% of their benefit activity funds by May 14, 199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360" w:hanging="2880"/>
        <w:rPr>
          <w:rFonts w:ascii="Times New Roman" w:hAnsi="Times New Roman" w:cs="Times New Roman"/>
        </w:rPr>
      </w:pPr>
      <w:r>
        <w:rPr>
          <w:rFonts w:cs="Times New Roman" w:ascii="Times New Roman" w:hAnsi="Times New Roman"/>
        </w:rPr>
        <w:tab/>
        <w:tab/>
        <w:tab/>
        <w:t>(b)</w:t>
        <w:tab/>
        <w:t>Exceptions: Grant recipients nay submit a request to DECD for a waiver of this special requirement only under the following extraordinary circumstances: 1) the recipient has received unanticipated program income and is unable to meet the above performance requirements or 2) program delays have occurred that are beyond the control of the grantee due to acts of nature or unforeseen changes in scheduled availability of essential leveraged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Funding Restrictions PFIG funds may not be used to assist infrastructure for the purpose of job creation.  Job creation infrastructure activities are eligible in the Economic Development Infrastructure Grant program.  With the exception of proposals for infrastructure in support of new housing construction, no housing activities may be assisted with PFIG funds.  All other housing activities are eligible in the Housing Assistance Grant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The selection process will consist of two phases: an application phase and a project development pha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Phase I Application: The maximum length of a Phase I application is ten pages.  It is designed to be a description of a community's problem(s) relating directly to public facilities and infrastructure that it would like to address with CDBG assistance.  The application deadline is May 3.4, 1993.  Each application will be rated in relation to all other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b/>
        <w:t>A minimum score of 85 out of 100 will be necessary for an application to be considered further for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Problem Statement (20 points): The Problem statement is a description of the infrastructure/public facility problems or needs the applicant wishes to address with CDBG assistance.  Points will be awarded in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Identification (10 points) - Scope and magnitude of the problems or needs to be addressed with CDBG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180" w:hanging="4320"/>
        <w:rPr>
          <w:rFonts w:ascii="Times New Roman" w:hAnsi="Times New Roman" w:cs="Times New Roman"/>
        </w:rPr>
      </w:pPr>
      <w:r>
        <w:rPr>
          <w:rFonts w:cs="Times New Roman" w:ascii="Times New Roman" w:hAnsi="Times New Roman"/>
        </w:rPr>
        <w:tab/>
        <w:tab/>
        <w:tab/>
        <w:tab/>
        <w:tab/>
        <w:t>(bb)</w:t>
        <w:tab/>
        <w:t>Priority (5 points) - Rank of problems or needs with other local, regional, and/or State problems or nee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Health, Safety, Welfare (5 points) - Impact of problem on public health, safety, and welfa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Proposed Solution (30 points): The Proposed Solution is a description of what the applicant will do to address problems discussed in the Problem Statement, when the applicant will take actions to solve these problems, and how this will provide a solution to the problems presented.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Identification (10 points) - Description of what will be done to solve problems included in the Problem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Action Plan (15 points) - Timetable and responsible parties in implementing the solution and solving the probl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Feasibility (5 points) - Potential for success and workability of the solution in solving the probl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Citizen Participation (20 points): Citizen Participation is a descriptive demonstration of how local citizens, community groups and others were involved in the identification of the problems) and solutions) discussed in the application.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rocess (5 points) - Discussion of process followed at the local level, including descriptions of public meetings, hearings and other methods to used to solicit citizen involv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Content (10 points) - Extent and results of the participation of citizens in the local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Relevance (5 points) - Connection between citizen participation and Problem Statement and Proposed Sol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Commitment (20 points): Commitment is a description of the other resources that will be contributed to the project.  These may include commitments obtained or sought to date.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rocess (5 points) - Description of what has been done to obtain additional resource commi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Commitments (10 points) - List and description of the status of each resource committed to the sol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Relevance (5 points) - Relationship between commitments and Proposed Sol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Distress (10 points): OCD will derive a community's distress score from the following four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Housing (2.5 points): a composite score of two factors: the percent of substandard housing and the percent of households with income less than $15,000 per year and spending 25% of their income on housing costs.  The percentages will be derived from the most recent data avail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Economic Conditions (2.5 points): a composite score derived from two factors: a ranking based on the unemployment rates of the applicant communities plus a quarter point for each percentage point the community's municipal unemployment rate is above the State's average unemployment r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Local Fiscal Capacity (2.5 points): a score determined by ranking the effective (State equalized) tax rates for each applicant within population categories (999 and less; 1,000 to 2,499; 2,500 to 4,999; 5,000 an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dd)</w:t>
        <w:tab/>
        <w:t>Poverty Level (2.5 points): a score derived by using the percent of persons in a community below 150% of the poverty level as defined by the most recent data available.  Poverty level percentages will be ranked within the four population categories discussed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Phase II Project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Invitation to Proceed: Successful applicants will be invited to proceed to Phase II.  An invitation into Phase II is not a guarantee of funding.  The following must be completed by Phase II participants in order for proposals to be eligible for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roject Planning: Details of the project including engineering, cost analysis, and market feasibility stud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Project Eligibility: Proposed activities are verified for eligibility pursuant to 24 CFR, Part 570, Subpart 1, .482 and are cleared through the environmental review process pursuant to 24 CFR Part 5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Project Benefit: The proposed activities are verified to meet one of the national objectives pursuant to 24 CFR, Part 570, Subpart I., .483 et. seq., of either providing direct benefit to low and moderate income persons or removing slum and blighting influences within that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dd)</w:t>
        <w:tab/>
        <w:t>Management Plan: Details of the structure and methods established by the community for program manag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ee)</w:t>
        <w:tab/>
        <w:t>Regulations: Both State and Federal regulations will be reviewed for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Phase II Planning Grants: Pursuant to Section 4A of this Proposed Statement, Phase II participants will be eligible for planning grant funds on an as needed basis to assist payment of project development costs.  Extent of assistance shall be determined by OCD sta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Two Year Grant Criteria: Applicants may be awarded a two year grant if they meet all three of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The timeframe required to complete the proposed grant activities must exceed the maximum 18 month period allowed for a single year gr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The total amount of requested funds must exceed the maximum $400,000 limit for a single year gran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The activities proposed for the second year of the grant must be related to, and necessary to complete, activities proposed for the first year; OR, the proposed second year activities mist be related to, and necessary to complete, the overall project begun in the firs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 The emphasis during Phase II will be to finalize project development.  The goal is to develop a local-regional-state partnership that will facilitate project development that best meets the community's identified needs, supports regional development, and is in accordance with State goals.  A PDS will be assigned to the Phase II participant and will work closely with the community in finalizing project design.  Through this process, the community Will be provided technical assistance in verification of benefit, project cost justification, and project budgets and schedules.  Successful completion of Phase II criteria will allow the applicant to contract with DECD and became eligible to receive CDBG funds.  Communities not having a signed contract with DECD within six months of receipt of a Phase II invitation will forfeit said invitation.  The Director of the OCD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The maximum grant amount will be $400,000 for one year with an $800,000 maximum for two years.  Project implementation shall begin upon execution of a contract; all activities mist be cleared through an environmental review process prior to obligating funds.  OCD staff will remain involved with the community through the end of the project to provide technical assistance and to monitor compliance with federal and State regul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C.</w:t>
        <w:tab/>
        <w:t>PUBLIC SERVICES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a Public Service Grant (PSG) is to address human resource needs in a community by providing funding for operating expenses, equipment and programs materials for public service progra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The State will distribute PSG funds for public service activities to local governments through semi-annual Public Service Grant Selection Processes.  The threshold criteria for the processes ar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All units of general local government in Maine, including plantations, are eligible to apply for and receive CDBG funds from the State.  County governments may apply on behalf of unorganized territories.  Groups of local governments may apply for programs that serve regions, provided one local government is designated as applicant and participating, local governments consent to such designation.  A local government may apply on behalf of a non-profit organization that provides public services in its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eligible Applicants: Entitlement communities of Portland, Bangor, Lewiston and Auburn, and established counties and unorganized territories, except as described in (a), above.  Non-profit organizations that provide public services are not eligible to apply directly to DECD for PSG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Eligible Activities: Eligible activities include operating and program material expenses for child care, health care, job trailing, recreation programs, education programs, public safety services, fair housing activities, senior citizen services, homeless services, drug abuse counseling and treatment, and energy conservation counseling and test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Project Eligibility: Upon receipt by the OCD, applications will be reviewed to determine the eligibility of the activities that the applicant proposes to undertake with PSG funds.  Those activities mist be included in 1(c) above and be eligible under 24 CFR, Part 570, Subpart I, .482. In the event that an application contains any activity that is ineligible, the entire application will be judged not to have met the project eligibility criteria.  In all cases the applicant will be notified in writing of the de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Federal and State Certifications for Local Governments: All communities applying for PSG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locally adopted displacement policy in compliance with Section 104(d) of the M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meet all required State and Federal public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i)</w:t>
        <w:tab/>
        <w:t>provide a local match equivalent to 20 percent of the total grant award;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x)</w:t>
        <w:tab/>
        <w:t>certify that the public service to be provided represents: 1) a new service to the community or, 2) is a quantifiable increase in the level of an existing service above that which has been provided by or on behalf of the unit of general local government (through funds raised by such unit, or received by such unit from the State in which it is located) during the 12 months prior to submission of the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Prohibition on Multiple Grants: Units of local government and unorganized territories may not benefit from more than one PSG per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PSG applicants must also comply with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Past Performance: In order to be eligible to apply for the 1993 PSG program, communities that received CR grants in 1988 must have conditionally closed their giants by May 14, 1993.  Communities that received CR grants in 1989 must have expended 100% of their benefit activity funds by May 14, 1993.  Communities that received CR grants in 1990 must have obligated 100% of their benefit activity funds by May 14, 1993.  Communities that received CR grants in 1991 must have obligated at least 50% of their benefit activity funds by May 14, 1993.  Communities that received CR grants in 1992 must have obligated at least 25% of their benefit activity funds by May 14, 1993, or November 14, 1993 depending on the cycle in which an application is submit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rPr>
      </w:pPr>
      <w:r>
        <w:rPr>
          <w:rFonts w:cs="Times New Roman" w:ascii="Times New Roman" w:hAnsi="Times New Roman"/>
        </w:rPr>
        <w:tab/>
        <w:tab/>
        <w:tab/>
        <w:t>(b)</w:t>
        <w:tab/>
        <w:t>Exceptions: PSG recipients may only submit a request to DECD for a waiver of this special requirement under the following extraordinary circumstances: 1) the recipient has received unanticipated program income and is unable to meet the above performance requirements 2) program delays have occurred that are beyond the control of the grantee due to acts of nature or unforeseen changes in scheduled availability of essential leveraged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Funding Restrictions: PSG funding is restricted to nonconstruction activities such as program operating, equipment and materials expenses.  If applicable, funding for "bricks and mortar" development of public service facilities such as child care centers, homeless shelters and handicapped accessibility renovations must be in place prior to submitting a PSG application.  Public service construction activities are considered public facilities and can be included in an application to the PSG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The selection process will consist of two phases: an application phase, and a project development pha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Phase I Application: The maximum length of an application is ten pages.  It is designed to be a description of a community's human resource problems that it would like to address with PSG assistance.  The application deadlines are May 14, 1993 and November 19, 1993.  These applications will be evaluated according to the following criteria.  A minimum score of 85 points out of a possible 100 will be required for an application to be further considered for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Problem Statement (20 points): The Problem Statement is a description of the problems or needs the applicant wishes to address with PSG assistance.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Identification (10 points): Description/definition of the nature and magnitude of the public service need or problem confronting the applic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Health, Safety and Welfare (10 points): Description of the impact of the problem on individuals within the community and on the community as a who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Proposed Solution(30 points): The Proposed Solution is a description of how the applicant would like to use PSG assistance to solve the problem(s) discussed in the Problem Statement.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Identification (10 points): Description of how PSG funds will be used to solve the problem described in the Problem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Action Plan (10 points): Description of the project timetable and parties responsible for implementing the sol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Capacity (10 points): Description of the abilities of the implementing parties to conduct the project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Citizen Participation (20 points): Citizen Participation is a descriptive demonstration of how local citizens, community groups and others were involved in the identification of the problem(s) and solutions discussed in the application.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aa)</w:t>
        <w:tab/>
        <w:t>Process and Content (10 points): Description of the process used to involve citizens and a summary of time comments and issues rai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bb)</w:t>
        <w:tab/>
        <w:t>Relevance (10 points): Discussion of the connection between the citizen participation and the problems and solutions discussed in the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v)</w:t>
        <w:tab/>
        <w:t>Commitment (20 points): Commitment is a description of the other resources that will be contributed to the project. These may include commitments obtained or sought to date.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aa)</w:t>
        <w:tab/>
        <w:t>Effort (5 points): Description of how the applicant sought other resources to assist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bb)</w:t>
        <w:tab/>
        <w:t>Status (10 points): A list of commitments and their availability/readin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cc)</w:t>
        <w:tab/>
        <w:t>Relevance (5 points): Discussion of the connection of the other resources to the sol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v)</w:t>
        <w:tab/>
        <w:t>Distress (10 points): OCD will derive a community's distress score tram the following two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aa)</w:t>
        <w:tab/>
        <w:t>Economic Conditions (5 points): a composite score derived from two factors: a ranking based on the unemployment rates of the applicant communities plus a quarter point for each percentage point the community's municipal unemployment rate is above the State's average unemployment r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bb)</w:t>
        <w:tab/>
        <w:t>LMI Percentage (5 points): a score derived by dividing the community's most recent low and moderate income (LMI) percentage by 51 percent.  This figure will be multiplied by 5 to determine final score for LME percentage.  Communities with an LMI of 51 percent or more will receive the total points allo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Phase II Project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Invitation to Proceed: Successful applicants will be invited to proceed to Phase II.  An imitation into Phase II Is not a guarantee of funding.  These applicants continue the process by completing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roject Planning: Details of the project including management plan, equipment costs, and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Project Eligibility: Proposed activities are verified for eligibility pursuant to 24 CFR, Part 570, Subpart I, .482 and are cleared through the environmental review process pursuant. to 24 CFR, Part 5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Project Benefit: The proposed activities are verified to meet one of the national objectives pursuant to 24 CFR, Part 570, Subpart I, .483 et. seq., of either providing benefit to low and moderate income persons or removing slum and blighting influences within that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dd)</w:t>
        <w:tab/>
        <w:t>Management Plan: Details of the structure and methods established by the community for program management.  In addition, the community must provide a plan for the continuation of the service after the conclusion of the PSG funding or must demonstrate that the need will be met during the course of the PS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ee)</w:t>
        <w:tab/>
        <w:t>Regulations: Both State and Federal regulations will be reviewed for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Two Year Grant Criteria: Public Service Grants are not eligible for two year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 The emphasis during the second phase will be to develop a partnership between the State, region and community to determine the best project that will meet the community's identified needs.  The PDS assigned to the community will work closely with the community to identify eligible solutions.  Through this process, the PDS will provide technical assistance in verification of benefit, project cost justification and project budgets and schedules.  Those communities successfully completing the Phase II criteria shall contract with DECD in order to receive PSG funds.  Communities not having a signed contract with DECD within six months of receipt of a Phase II invitation will forfeit said invitation.  The Director of the OCD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The maximum grant amount will be $50,000 for a single grant year.  Project implementation shall begin upon execution of a contract.  OCD staff will remain involved with the community through the end of the project to provide technical assistance and to monitor compliance with federal and State regul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D.</w:t>
        <w:tab/>
        <w:t>EMERGENCY IMPLEMENTATION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Emergency Implementation Grant (EIG) Program is to provide financing that enables a community to address emergency situations that pose immediate and urgent threats to health and safety.  The Program is designed to address emergencies that occur due to natural or man-made disasters as well as emergencies that develop from natural or man-made causes over a short period of time into imminent threats of widespread or severe injury or loss of lif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EIG Program applicants must meet the following threshold criteria:</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All units of general local government in Maine, including plantations, are eligible to apply for and receive Emergency Implementation funds from the State.  County governments may apply on behalf of unorganized territories.  Groups of local governments nay apply for regional or joint emergency situations.  Multijurisdictional applications require designation of one local government as the lead applicant and consent for the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eligible Applicants: Entitlement communities of Portland, Bangor, Lewiston and Auburn, are not eligible to receive EIG funds from the State.  Except as described in l(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Project Eligibility: Pursuant to 24 CFR Part 570 Subpart I, .483, the applicant must seek to address a community development need whi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poses a serious and immediate threat to the health or welfare of the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originated or became a direct threat to public health and safety no more than 9 months prior to the submission of an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requires response within 60 days to halt the threat to health and safe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the applicant is unable to finance implementation on its own;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b/>
        <w:t>(v)</w:t>
        <w:tab/>
        <w:t>cannot be addressed with other sources of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Federal and State Certifications for Local Governments: All communities applying for EIG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locally adopted displacement policy in compliance with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meet all required State and Federal public: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comply with the Federal requirements of Section 319 of Public Law 101-122 regarding government-wide restriction an lobbying;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w:t>
        <w:tab/>
        <w:t>with the exception of administrative or personnel costs, verify that no person who is an employee, agent, consultant, officer, or elected official or appointed official of State or local government or of any public agencies, or subrecipients which are receiving CDBG funding nay obtain a financial interest or benefit, have an interest in or benefit tra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EIG applicants must meet the following special program requir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Necessary Documentation: The emergency situation to be addressed must be of such a nature that it requires immediate action to alleviate the occurrence of or the imminent threat, of widespread or severe injury or loss of life resulting from any natural or man-made cause.  EIG applicants will be required to document that the emergency situation bad not developed at the time of the most recent and applicable CDBG assistance program application process and will need to be addressed prior to the next applicable CDBG assistance program application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Application Submittal: Applicants must submit a complete EIG application that includes all required information and document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Communities seeking to undertake a project on the basis of need for emerge implementation mist submit an EIG Program application which includes the following:</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documentation that the emergency situation was prompted by natural or man-made disasters or emerged over a short period of time from natural or man-made causes as an imminent threat of widespread or severe injury or loss of lif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rPr>
      </w:pPr>
      <w:r>
        <w:rPr>
          <w:rFonts w:cs="Times New Roman" w:ascii="Times New Roman" w:hAnsi="Times New Roman"/>
        </w:rPr>
        <w:tab/>
        <w:tab/>
        <w:tab/>
        <w:t>(b)</w:t>
        <w:tab/>
        <w:t>certification that the proposal is designed to address an emergency situation and a response is essential within 60 days to initiate action that will halt the threat of widespread or severe injury or loss of lif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information regarding when the disaster occurred or the situation developed into a threat to health and safe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evidence confirming the Applicant is unable to finance implementation on its own and application for CDBG Community Development funding Is not a viable alternative;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documentation that other financial resources are not available to implement the proposa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Emergency Implementation Grants will be made on a first come basis.  Prior to consideration of a grant award, all EIG Program proposals must meet the five Threshold Criteria in 1(c) above plus the Special Program requirements in 2 above.  Grant proposals that meet these requirements may be awarded grants from the EIG Program, until the amount of funds available in the program has been committed.  Having committed all funds in the program, the State reserves the right not to accept any other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 The EIG funds will be available after May 14, 1993.  Applications for other emergency proposals will be accepted on the first Thursday of each month.  Following acceptance of a complete application, the CDBG Program Manager in OCD shall review the application and verify the information contained therein.  If all requirements are verified and funds remain available in the program, staff of the OCD will evaluate each proposal and make recommendations to the Director of the OCD.  Notification to the Applicant of the Director's decision will initiate completion of processes necessary for contrac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outlineLvl w:val="0"/>
        <w:rPr>
          <w:rFonts w:ascii="Times New Roman" w:hAnsi="Times New Roman" w:cs="Times New Roman"/>
        </w:rPr>
      </w:pPr>
      <w:r>
        <w:rPr>
          <w:rFonts w:cs="Times New Roman" w:ascii="Times New Roman" w:hAnsi="Times New Roman"/>
        </w:rPr>
        <w:tab/>
        <w:tab/>
        <w:tab/>
        <w:t>The maximum grant amount for an EIG is $15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E.</w:t>
        <w:tab/>
        <w:t>RESERVED GRANT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a Reserved Grant is to provide funding for the second year of a CDBG project Grant initially determined in the previous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reserved grantees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All units of general local government in Maine, including plantations, are eligible to apply for and receive Reserved Grants from the State.  County governments may apply on behalf of unorganized territ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eligible Applicants: Entitlement communities of Portland, Bangor, Lewiston and Auburn are not eligible to receive Reserved Grant funds from the State.  Wept as described in l(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the proposed activities must meet one of the national objectives described in 24 CFR, Part 570, Subpart 1, .48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d)</w:t>
        <w:tab/>
        <w:t>undertake eligible activities, pursuant to 24 CFR, Part 570, Subpart I, .482, and approved during the 1993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Federal and State Certifications for Local Governments: All communities applying for CR Reserved Grant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locally adopted displacement policy in compliance with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360" w:hanging="3600"/>
        <w:rPr>
          <w:rFonts w:ascii="Times New Roman" w:hAnsi="Times New Roman" w:cs="Times New Roman"/>
        </w:rPr>
      </w:pPr>
      <w:r>
        <w:rPr>
          <w:rFonts w:cs="Times New Roman" w:ascii="Times New Roman" w:hAnsi="Times New Roman"/>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meet all required State and Federal public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270" w:hanging="3600"/>
        <w:rPr>
          <w:rFonts w:ascii="Times New Roman" w:hAnsi="Times New Roman" w:cs="Times New Roman"/>
        </w:rPr>
      </w:pPr>
      <w:r>
        <w:rPr>
          <w:rFonts w:cs="Times New Roman" w:ascii="Times New Roman" w:hAnsi="Times New Roman"/>
        </w:rPr>
        <w:tab/>
        <w:tab/>
        <w:tab/>
        <w:tab/>
        <w:t>(v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i)</w:t>
        <w:tab/>
        <w:t>provide a local match equivalent to 20-50 percent of the total grant award or total project cos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complete the required CR Reserved Grant application materi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reserved grantees must meet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Restriction on Applicants: eligible applicants are restricted to the following commun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outlineLvl w:val="0"/>
        <w:rPr>
          <w:rFonts w:ascii="Times New Roman" w:hAnsi="Times New Roman" w:cs="Times New Roman"/>
        </w:rPr>
      </w:pPr>
      <w:r>
        <w:rPr>
          <w:rFonts w:cs="Times New Roman" w:ascii="Times New Roman" w:hAnsi="Times New Roman"/>
        </w:rPr>
        <w:tab/>
        <w:tab/>
        <w:tab/>
        <w:tab/>
        <w:tab/>
        <w:t>Millinock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ab/>
        <w:t>Norridgew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ab/>
        <w:t>Orl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ab/>
        <w:t>Patt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ab/>
        <w:t>Washbur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Reasonable Progress: evidence that applicants are on line with the 1992 expenditure schedule as submitted in their contract.  Reserved Grant communities must have demonstrated reasonable progress in staffing, program design and contracting for their current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LMI Expenditures: in the aggregate, 70% of the expenditures proposed by Reserved Grantees must result in benefit to low and moderate income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 The following actions constitute the approval process for reserved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Applications from Reserved Grant communities will be invited during the 1993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Each Reserved Grant application will be reviewed by the community's PDS.  The PDS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Review status reports of Reserved Grant commun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Compare the reserved grant application to the second year of lime project as proposed in the previous year's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Review activity schedule and management plan for acceptability based on project design and budget;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Develop recommendations for the CDBG Program Manager regarding the application's acceptability, grant conditions and funding leve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Recommendations on Reserved Grant applications will be reviewed by the CDBG Program Manager.  Based on the information presented, the Program Manager will recommend to the Director and the Commissioner of the DECD that the Reserved Grant commun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Be funded at the requested leve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Not receive a reserved grant (if ineligible costs were incurred during the administration of the previous year or the project is no longer feasible);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Be funded at a reduced level (the amount of reduction will be determined by the changes in the project's activities and schedules as originally proposed or by evidence that the project cannot accomplish its original go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The Commissioner of the DECD will announce reserve grant awards during the 1993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outlineLvl w:val="0"/>
        <w:rPr>
          <w:rFonts w:ascii="Times New Roman" w:hAnsi="Times New Roman" w:cs="Times New Roman"/>
        </w:rPr>
      </w:pPr>
      <w:r>
        <w:rPr>
          <w:rFonts w:cs="Times New Roman" w:ascii="Times New Roman" w:hAnsi="Times New Roman"/>
        </w:rPr>
        <w:t>SECTION 3. ECONOMIC DEVELOPMENT METHODS OF DISTRIBU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A.</w:t>
        <w:tab/>
        <w:t>DEVELOPMENT FU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Development Fund (DF) is to provide financial resources to local governments which in turn assist businesses to create jobs for low and moderate income peop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DF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All units of general local government in Maine, including plantations, are eligible to apply for and receive CDBG funds from the State.  County governments may apply on behalf of unorganized territ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eligible Applicants: Entitlement, communities of Portland, Bangor, Lewiston, and Auburn are not eligible to receive DF assistance from the State.  Except as described in l(a) above, County governments are not eligible applic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the proposed activities must meet one of the national objectives described in 24 CFR, Part 570, Subpart I. .483, et. seq.;</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51% of the jobs created or retained as a result of CDBG expenditures proposed by the DF applicant are provided to persons of low and moderate income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e)</w:t>
        <w:tab/>
        <w:t>undertake eligible activities, pursuant to 24 CFR Part 570, Subpart I, .48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Federal and State Certifications for Local Governments: All communities applying for Development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locally adopted displacement policy in compliance with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360" w:hanging="3600"/>
        <w:rPr>
          <w:rFonts w:ascii="Times New Roman" w:hAnsi="Times New Roman" w:cs="Times New Roman"/>
        </w:rPr>
      </w:pPr>
      <w:r>
        <w:rPr>
          <w:rFonts w:cs="Times New Roman" w:ascii="Times New Roman" w:hAnsi="Times New Roman"/>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comply with the Federal requirements of Section 319 of Public Law 101-122 regarding government-wide restriction on lobbying;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270" w:hanging="3600"/>
        <w:rPr>
          <w:rFonts w:ascii="Times New Roman" w:hAnsi="Times New Roman" w:cs="Times New Roman"/>
        </w:rPr>
      </w:pPr>
      <w:r>
        <w:rPr>
          <w:rFonts w:cs="Times New Roman" w:ascii="Times New Roman" w:hAnsi="Times New Roman"/>
        </w:rPr>
        <w:tab/>
        <w:tab/>
        <w:tab/>
        <w:tab/>
        <w:t>(vii)</w:t>
        <w:tab/>
        <w:t>with the exception of administrative or personnel costs, verify that no person who is an employee, agent, consultant, officer, or elected official or appointed official of State or local government or of any designated public allies, or subrecipients which are receiving CDBG, funding nay obtain a financial interest or benefit, have an interest in or benefit from the activity, or have an interest in any contract, subcontract or agreement with respect to CDBG activitie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g)</w:t>
        <w:tab/>
        <w:t>complete the required DF application materi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DF proposals also must comply with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Necessary and Appropriate: The DF Loan for profit businesses must be for projects that are necessary and appropriate.  The application must describe the need for DF assistance, reasonableness of the amount requested, the repayment plan, and assurance that the assistance provided is commensurate with the community benefits that will accrue from the project.  Documentation must be provided that the project cannot proceed without DF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Financing Plan: The DF application is to present a financing plan for a project in which the DF loan comprises the lesser of $100,000 or 40% of total project cost.  Project activities and use of funds to calculate the non-DF financing must represent a new investment cm; a new project.  The financing necessary to support at least 60% of the total project cost must be documented by binding commitment letters submitted with the application.  Project activities or uses of funds used to calculate the non-DF financing also must represent new invest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DF Loan: The DF is provided as a grant to a unit of local government.  The local government must use designated grant monies as a loan. to the business or the developer identified in the DF application.  The loan must provided under the terms stated in a DF Letter of Conditions and the contract between DECD and the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Repayment Terms: Thresholds regarding interest rates or repayment terms have rot been established.  Justification for the repayment terms relate to filling the financing gap, identifying the rate of return allowed through the repayment terms, or specifying the locational cost differentiations and the benefit derived from the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LMI Benefit: In the aggregate, 70% of the program expenditures are provided to benefit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Eligible projects will be evaluated according to the following fact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Impact: The DF project will be evaluated as a viable business proposal.  The following considerations will be the focus of the Impact fa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Chance of Success: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be complete in that there are no unidentified activities or project costs necessary to implement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90" w:hanging="3600"/>
        <w:rPr>
          <w:rFonts w:ascii="Times New Roman" w:hAnsi="Times New Roman" w:cs="Times New Roman"/>
        </w:rPr>
      </w:pPr>
      <w:r>
        <w:rPr>
          <w:rFonts w:cs="Times New Roman" w:ascii="Times New Roman" w:hAnsi="Times New Roman"/>
        </w:rPr>
        <w:tab/>
        <w:tab/>
        <w:tab/>
        <w:tab/>
        <w:t>(ii)</w:t>
        <w:tab/>
        <w:t>Financial Plan: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d accountant, preferably a CPA.  The financing plan must be complete in that there are no unidentified uses of funds necessary to complete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Equity: The proposed loan recipient has made an equity commitment to the project, preferably through a cash equity injection.  Other substantial participation may substitute for a cash equity injection with appropriate explanation regarding equity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DF Loan repayment: Terms of the loan pay back are to reflect what is necessary to allow a project to be implemented while providing the maximum and most expeditious return of CDBG - DF monies for reu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Security: The proposed loan recipient presents collateral appropriate to secure the DF Loan and indicates willingness to enter MD security agre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Benefit: The DF proposal will be evaluated on the basis of the community and economic benefits that will result from the project.  Benefit considerations are given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w:t>
        <w:tab/>
        <w:t>Cost: The number of permanent jobs created or retained as per DF project dollars will be compared with current and past DF projects.  The increase in local tax dollars resulting from the project will be evaluated.  Overall project cost effectiveness also will be conside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i)</w:t>
        <w:tab/>
        <w:t>Low and Moderate Income Benefit: Benefit to low and moderate income persons and families will be evaluated.  The integration of job training programs, job advancement opportunities, education and training programs, and referral services from JTPA and Job Service will also be revie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x)</w:t>
        <w:tab/>
        <w:t>Community and Economic Development: The primary and secondary impacts of the DF project on the community's plans for future economic development will be evaluated.  The review will also examine the ripple effect of the proposal on the community as a who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Application: Applications shall be submitted on the first Thursday of each month.  DECD staff will review the applications to determine if the threshold criteria have been met.  A. credit analysis will be conducted by DECD or its designee for each job creation proposal.  Following staff analyses, applications will be evaluated by a review committee.  As a review body, the DF Committee will make recommendations to the Director of the OCD.  We DF Committee is appointed lay the Director and consists of a representative of local government, a certified public accountant, and attorney, a representative of private financing, a business person, an at-large appointee, and a housing pers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DF Committee Recommendations: The DF Committee will review staff reports and make recommendations to the Director for awards.  The committee will have four general options to recommend on any individual project.  The options a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approval of requested amount and ter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approval of requested amount but under different terms propo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rejection with staff recommendation for complete/partial resubmission;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reje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rFonts w:ascii="Times New Roman" w:hAnsi="Times New Roman" w:cs="Times New Roman"/>
        </w:rPr>
      </w:pPr>
      <w:r>
        <w:rPr>
          <w:rFonts w:cs="Times New Roman" w:ascii="Times New Roman" w:hAnsi="Times New Roman"/>
        </w:rPr>
        <w:tab/>
        <w:tab/>
        <w:tab/>
        <w:t>(c)</w:t>
        <w:tab/>
        <w:t>Quarterly Allocation: The quarterly allocation will be limited to $250,000 plus any unobligated portion of allocations of previous quarters.  This limit can be waived by the Director.  The Director also reserves the right to reject any or all applications in any mont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b/>
        <w:t>If, while nearing the end of the quarter, available funds are not sufficient to finance creditworthy proposals, the review process will incorporate an objective needs factor (the distress factor described in Section 2.A3.(v). Those proposals with the highest score in the needs factor will receive assistance firs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B.</w:t>
        <w:tab/>
        <w:t>REGIONAL ASSISTANCE FU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Regional Assistance Fund (RAF) is to provide financial resources to local governments or regional organizations which can use the RAF assistance as leverage to obtain funds under the Economic Development Administration (EDA) Economic Adjustment Assistance Program (Title IX) and the EDA.  Public Works Program (Title I or the Farmers Home Administration (FmHa Rural Business Enterprise (RBE) Grant and the Intermediary Relending Program (IRP and/or other Federal, State, and private programs.  The purpose of the RAF is to bring additional money into the State and therefore RAF cannot be used as match with the State's Small Cities CDBG program or conventional lending institu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RAF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All units of general local government in Maine, including plantations and Counties, are eligible to apply for and receive RAF funds from the State.  County governments may also apply on behalf of unorganized territories.  Groups of local governments may apply for a regional or joint RAF project.  Multijurisdictional applications require designation of one local government as the lead applicant and consent for that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eligible Applicants: Entitlement communities of Portland, Bangor, Lewiston, Auburn are not eligible to receive RAF funds from the St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the proposed activities must meet one of the national objectives described in 24 CFR, Part 570, Subpart I,.483 et. seq.;</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51% of the jobs created as a result of CDBG expenditures proposed by the RAF applicant are provided to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e)</w:t>
        <w:tab/>
        <w:t>undertake eligible activities, pursuant to 24 CFR, Part 570, Subpart  I,.482.</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Federal and State Certifications for Local Governments: All communities applying for RAF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locally adopted displacement policy in compliance with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comply with the Federal requirements of Section 319 of Public Law 101-122 regarding government-wide restriction on lobbying;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g)</w:t>
        <w:tab/>
        <w:t>complete the required RAF application material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h)</w:t>
        <w:tab/>
        <w:t>be designated by EDA as eligible to receive funds under the Title IX program, and must have submitted a Title IX or Title I preapplication to EDA and be working with EDA toward submission of a full application;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i)</w:t>
        <w:tab/>
        <w:t>be designated by FmHA as eligible to receive funds under the either the Rural Business Enterprise Grant or the Intermediary Relending Program and be working with FmHA toward submission of a full application;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j)</w:t>
        <w:tab/>
        <w:t>be designated by the appropriate organization providing matching funds as eligible to receive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RAF proposals also must comply with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a)</w:t>
        <w:tab/>
        <w:t>RAF Funds: Provided an initial RAF application is successful, a grant contract will be executed between DECD and the local government to reserve.  RAF funds for the applicant, and an RAF Letter of Conditions will be included in the contract to describe the terms that will govern the release of funds from the reserve.  The local government must use the designated RAF funds as a match to leverage additional funds.  Depending on the matching requirements, requests to use funds from, the reserve may have to meet additional special requirements that are similar to those described in Section 3.A.2. (a and b) of this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EDA Title IX Economic Adjustment Assistance defined: Funds under the Title IX Program are used to assist areas experiencing long-term economic deterioration (LTED) and areas threatened or Impacted by sudden or severe economic dislocation (S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ab/>
        <w:t>Long-term economic deterioration (LTED): The LTED Program assists eligible applicants to develop and/or implement strategies designed to halt and reverse the long-term decline of their economies.  The most common type of activity funded under the LTED Program is Revolving Loan Funds (RLFs), although other types of eligible Title IX activity may be fu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ab/>
        <w:t>Sudden and swore economic dislocation (SSED): The SSED Program assists eligible applicants to respond to actual or threatened job losses (dislocation) and other severe economic adjustment problems.  It is designed to help communities prevent a sudden, major job loss; to reestablish employment opportunities and facilitate community adjustment as quickly as possible after one occurs; or to meet special needs resulting from severe changes in economic conditions.  SSED assistance is intended to respond to permanent rather than temporary job losses.  Assistance may be in the form of a grant to develop a strategy to respond to the dislocation (Strategy Grant) ox, a grant to implement an EDA approved strategy (Implementation gr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ab/>
        <w:t>In light of the current high level of economic distress in rural areas, EDA is particularly interested in Title IX projects designed to mitigate serious rural economic adjustment proble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EDA Title I Public Works Program defined: Funds under Title I Program are used to assist distressed communities attract new industry, encourage business expansions and generate long-term, private sector jobs through projects to improve water and sewer facilities primarily serving industry, build access roads to industrial parks or sites, and construct business incubator building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FmHA Rural Business Enterprise Grant: Grants are made to finance and facilitate development of small and emerging private business enterprises in rural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FmHA Intermediary Relending Program: Grants are used to finance business facilities and community development projects in rural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rPr>
      </w:pPr>
      <w:r>
        <w:rPr>
          <w:rFonts w:cs="Times New Roman" w:ascii="Times New Roman" w:hAnsi="Times New Roman"/>
        </w:rPr>
        <w:tab/>
        <w:tab/>
        <w:tab/>
        <w:t>(b)</w:t>
        <w:tab/>
        <w:t>Limit on Amount of RAF assistance: EMS region of the State will be eligible for one RAF grant.  Additional grants within regions will be made at the discretion of the Director of OCD.  The RAF application must present a plan in which the RAF funding comprises the lesser of $200,000 or up to 100% of the matching funds required from the local government.  The local government must also demonstrate that it is not possible to get funding from any other source for the portion of matching funds sought from the RA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Program Income Plan: Thresholds regarding interest rates or repayment terms for RAF assistance to revolving loan, funds have not been established.  Justification for the repayment terms relate to filling the financing gap, identifying the rate of return allowed through the repayment terms, or specifying the locational cost differentiations and the benefit derived from the assistance.  To meet matching requirements, program income generated from RAF funds may be retained by the local grantee or by the local grantees assignee with the approval of DE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Eligible projects will be evaluated according to the following fact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Impact: The RAF project will be evaluated as a viable CDBG proposal.  The following considerations will be the focus of the Impact fact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Chance of Suc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ab/>
        <w:t>LTED:  To receive funding under the LTED/RLF Program, an area must be experiencing at least one of three economic problems: 1) very high unemployment; 2) low per capita income; or, 3) chronic distress (failure to keep pace with national economic growth trends over the last five years).  Priority will be given to those areas with two or more of these indicato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ab/>
        <w:t>SSED:  To receive priority consideration for funding under the SSED Program, an area must show actual or threatened permanent job losses that exceed the following threshold criteria. 1) If the unemployment rate of the labor Market Area exceeds the national average, the dislocation must be the lesser of four (4) of the employed population, or 500 direct jobs. 2) If the unemployment rate of the Labor Market Area is equal to or less than the national average, the dislocation must be the lesser of four (4) percent of the unemployed population, or 1,000 job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Financial Plan: The financing need for the project will be based on an assessment of its financial resources.  The proposal must have an appropriate leverage ratio of private and public dollar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Benefit:  The RAF proposal will be evaluated on the basis of the community and economic benefits that will result from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Cost: The number of permanent jobs created or retained as per RAF project dollars will be reviewed on a case by case basis.  The increase in local tax dollars. resulting from the project will be evaluated.  Overall project cost effectiveness also will be conside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Low and Moderate Income Benefit: Benefit to low and moderate income persons and families will be evaluated.  The integration of job training programs, job advancement opportunities, education and training programs, and referral services from JTPA and Job Service will also be revie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Community and Economic Development: The primary and secondary impacts of the RAF project an the community's plans for future economic development will be evaluated.  This review will also examine the ripple affect of the proposal on the community as a who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Application: Once the applicant has submitted a preapplication to the appropriate agency is working toward a full application, it may submit an RAF pre-application to DECD.  DECD staff will review the RAF pre-applications on a first come basis to determine if the threshold criteria and special program requirements have been met.  If so and when the application process has been successfully completed, the applicant will be invited to continue into the project development phase where the CDBG pail: of their project will be more fully developed.  An analysis will be conducted by DECD or its designee for each proposa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Staff Recommendations: Following the project development analysis, staff will make one of the following three recommendations to the Director of the OCD for aw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360" w:hanging="3600"/>
        <w:rPr>
          <w:rFonts w:ascii="Times New Roman" w:hAnsi="Times New Roman" w:cs="Times New Roman"/>
        </w:rPr>
      </w:pPr>
      <w:r>
        <w:rPr>
          <w:rFonts w:cs="Times New Roman" w:ascii="Times New Roman" w:hAnsi="Times New Roman"/>
        </w:rPr>
        <w:tab/>
        <w:tab/>
        <w:tab/>
        <w:tab/>
        <w:t>(i)</w:t>
        <w:tab/>
        <w:t>approval of requested amount and requested or different ter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360" w:hanging="3600"/>
        <w:rPr>
          <w:rFonts w:ascii="Times New Roman" w:hAnsi="Times New Roman" w:cs="Times New Roman"/>
        </w:rPr>
      </w:pPr>
      <w:r>
        <w:rPr>
          <w:rFonts w:cs="Times New Roman" w:ascii="Times New Roman" w:hAnsi="Times New Roman"/>
        </w:rPr>
        <w:tab/>
        <w:tab/>
        <w:tab/>
        <w:tab/>
        <w:t>(ii)</w:t>
        <w:tab/>
        <w:t>approval of lesser amount and requested or different terms;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rejec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Allocation: The RAF allocation will be $570,760 and will be available after May 14, 1993.  RAF proposals that meet all criteria may be awarded funds until the amount of funds available in the program has been committed.  Having committed all funds in the programs the State reserves the right not to accept any further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C.</w:t>
        <w:tab/>
        <w:t>MICRO-LOAN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Micro-loan Program is to provide Maine communities with funds to assist existing and new businesses create or retain jobs for low and moderate income individuals.  These needs must be part of a community development strategy which will lead to future public and private invest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Communities are encouraged to enter into partnerships to request Micro-Loan assistance when demand is sufficient on a regional basis and communities would be better served through at regionally administered loan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The State will distribute funds to communities to establish a commercial loan program through the annual Micro-Loan application process.  The threshold criteria for the process ar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All units of general local government in Maine, including plantations, are eligible to apply for and receive Micro-Loan funds tram the State.  County governments may apply on behalf of unorganized territories.  Groups of local governments may apply for regional or joint Micro-loan programs.  Multijurisdictional applications require designation of one local government as the lead applicant and consent for that designation by each participating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eligible Applicants: Entitlement communities of Portland, Bangor, Lewiston and Auburn are not eligible to receive Micro-Loan funds from the State.  Except as described in 1(a) above, County governments are not eligi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Eligible Activities: Eligible activities include the establishment of a local commercial loan program for the purpose of assisting for-profit and non-profit business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Project Eligibility: Upon receipt by the OCD, applications will be reviewed to determine the eligibility of the activities that the applicant proposes to undertake with Micro-Loan funds.  Those activities mist included in l(c) above and be eligible under 24 CFR, Part 570, Subpart I 482.  Under this program, activities that construct, support or assist housing related projects are ineligible to receive Micro-Loans.  Applications will only be accepted for the development of a Micro-Loan program.  In the event that an application contains any proposed activity unrelated to We establishment of a Micro-Loan Program, or the activity listed in Section l(c) above, the entire application will be judged not to have met the project eligibility criteria.  In all cases the applicant will be notified in writing of the de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51% of the jobs created or retained as a result of Micro-Loan expenditures must be made available to or taken by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450" w:hanging="2880"/>
        <w:rPr>
          <w:rFonts w:ascii="Times New Roman" w:hAnsi="Times New Roman" w:cs="Times New Roman"/>
        </w:rPr>
      </w:pPr>
      <w:r>
        <w:rPr>
          <w:rFonts w:cs="Times New Roman" w:ascii="Times New Roman" w:hAnsi="Times New Roman"/>
        </w:rPr>
        <w:tab/>
        <w:tab/>
        <w:tab/>
        <w:t>(f)</w:t>
        <w:tab/>
        <w:t>Federal and state Certifications for Local Governments: All communities applying for Micro-Loan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displacement policy set forth, by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meet all required State and Federal public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comply with the Federal requirements of Section 319 of Public law 101-122 regarding government-wide restriction an lobbying;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with the exception of administrative or personnel costs, verify that no person who is an employee, agent, consultant, officer, or elected official or appointed Official of State or local government or of any designated public agencies, or subparticipants which are receiving CDBG funding nay obtain a Financial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g)</w:t>
        <w:tab/>
        <w:t>Prohibition on multiple Grants: Units of local government and unorganized territories may not benefit from more than one Micro-Loan Program per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Micro-Loan applicants are regulated by the following general program requirement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Past Performance: In order to be eligible to apply for the 1993 Micro-Loan Program, cities that received CR grants in 1988 mist have conditionally closed their grants by May 14, 199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rFonts w:ascii="Times New Roman" w:hAnsi="Times New Roman" w:cs="Times New Roman"/>
        </w:rPr>
      </w:pPr>
      <w:r>
        <w:rPr>
          <w:rFonts w:cs="Times New Roman" w:ascii="Times New Roman" w:hAnsi="Times New Roman"/>
        </w:rPr>
        <w:tab/>
        <w:tab/>
        <w:tab/>
        <w:tab/>
        <w:t>Communities that received CR grants in 1989 must have expended 100% of their benefit activity funds by May 14, 1993.  Communities that received CR grants in 1990 must have obligated 100% of their benefit activity funds kg, May 14, 1993.  Communities that have received CR grants in 1991 must have obligated at least 50% of their benefit activity funds by May 14, 1993.  Communities that received CR grants in 1992 must have obligated at least 25% of their benefit activity funds by May 14, 199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270" w:hanging="2880"/>
        <w:rPr>
          <w:rFonts w:ascii="Times New Roman" w:hAnsi="Times New Roman" w:cs="Times New Roman"/>
        </w:rPr>
      </w:pPr>
      <w:r>
        <w:rPr>
          <w:rFonts w:cs="Times New Roman" w:ascii="Times New Roman" w:hAnsi="Times New Roman"/>
        </w:rPr>
        <w:tab/>
        <w:tab/>
        <w:tab/>
        <w:t>(b)</w:t>
        <w:tab/>
        <w:t>Exceptions: Grant recipients may only submit a request to DECD for a waiver of this special requirement under the following extraordinary circumstances: 1) the recipient has received unanticipated program income and is unable to meet the above performance requirements or 2) program delays have occurred that are beyond the control of the grantee due to acts of nature or unforeseen changes in scheduled availability of essential leveraged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Necessary and Appropriate: All loans made from the Micro-Loan Program to for-profit and non-profit businesses must be for projects that are necessary and appropriate as defined by the federal government.  Documentation must be provided that the project cannot proceed without Micro-Loan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Financing Plan: Micro-Loans are limited to a maximum of $25,000 per loan.  Micro-Loans may provide up to 100% of the financing for loans up to $15,000.  Micro-Loans that exceed $15,000 require a dollar-for-dollar match for the portion of the loan that exceeds $15,000.  Project activities and use of funds to calculate the non Micro-Loan financing must represent a new investment or a new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Repayment Terms: Thresholds regarding interest rates or repayment terms for individual loans have not been established.  The community reviewing the loan will establish these terms based on circumstances of the loan proposa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Local Loan Procedures: The procedure that the community uses to distribute loans must be certified by the OCD in Phase II of the grant process.  OCD will generate guidelines for local loan procedures.  A loan application must initially be reviewed by a local loan review committee.  The review committee must determine that the assistance provided is commensurate with the community benefits that will accrue from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The selection process will consist of two phases: an application phase, and a project development pha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Phase I Application: The maximum length of an application is ten pages.  It is designed to be a description of a community's business problems that it would like to address with Micro-Loan funds.  The application deadline is May 14, 1993.  These applications will be evaluated according to the following criteria.  A minimum score of 85 points out of a possible 100 will be required for an application to be further considered for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w:t>
        <w:tab/>
        <w:t>Problem Statement (30 points): The Problem Statement is a description of the problems or needs the applicant wishes to address with Micro-Loan funds.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Scope of Problem (15 points) - Description of the magnitude and nature of the lack of job opportunities and lack of business capital in the applicant's are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Identification of Problem (15 points) - Description of the need for these funds and bow that need was identifi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Proposed Solution (30 points): The Proposed Solution is a description of how the applicant would use Micro-Loan funds to solve the problem(s) discussed in the Problem Statement.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Scope of Solution (15 points) - Description of the actions that the applicant will undertake in the use of Micro-Loan Program funds to resolve the problem(s) presented in the Problem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Capacity (15 points) - Description of the capacity that the applicant has to conduct those efforts specified in the Scope of Solution section and the history of the community in administering lending progra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Citizen Participation (30 points): Citizen Participation is a descriptive demonstration of how business groups, local citizens, community groups and others were involved in the identification of the problem(s) and solutions discussed in the application.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Business Involvement (15 points) - Description of the involvement that the applicant's business community has had in the development of the application.  This should include a description of any and all meetings that were conducted where governmental business assistance was discus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General Citizen Involvement (15 points) - Description of live involvement that the general citizenry has had concerning the concept of assisting business.  General citizenry groups consist, but are not limited to, Community Development Advisory Committees, Area Betterment Associations, Community Groups, Planning Board, and the Board of Selectme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Distress (10 points): OCD will derive a community's distress score from the following two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right="-180" w:hanging="4320"/>
        <w:rPr>
          <w:rFonts w:ascii="Times New Roman" w:hAnsi="Times New Roman" w:cs="Times New Roman"/>
        </w:rPr>
      </w:pPr>
      <w:r>
        <w:rPr>
          <w:rFonts w:cs="Times New Roman" w:ascii="Times New Roman" w:hAnsi="Times New Roman"/>
        </w:rPr>
        <w:tab/>
        <w:tab/>
        <w:tab/>
        <w:tab/>
        <w:tab/>
        <w:t>(aa)</w:t>
        <w:tab/>
        <w:t>Unemployment (5 points): a score determined by taking the community's yearly average unemployment rate and dividing it by the standard of 10% (this figure represents 10% unemployment).  This figure will be multiplied by the 5 points for this category to receive a final score.  Communities with a yearly average unemployment rate greater than 10% will automatically receive the total points allo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LMI Percentage (5 points): a score determined by taking the community's most recent LMI percentage and dividing it by 51 percent.  This figure will be multiplied by the 5 points for this category to, receive a final score.  Communities with an LMI population greater than 51% will automatically receive the total points allo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Phase II Project Development:</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Invitation to Proceed: Successful applicants will be invited to proceed to Phase II.  It is important to remember that an invitation is not a guarantee of funding.  These applicants continue the process by completing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roject Planning: Details of the project including cost analysis and market feasibility stud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pPr>
      <w:r>
        <w:rPr>
          <w:rFonts w:cs="Times New Roman" w:ascii="Times New Roman" w:hAnsi="Times New Roman"/>
        </w:rPr>
        <w:tab/>
        <w:tab/>
        <w:tab/>
        <w:tab/>
        <w:tab/>
        <w:t>(bb)</w:t>
        <w:tab/>
        <w:t>Project Eligibility: Proposed activities are verified for eligibility pursuant to 24 CFR, Part 570, Subpart  I, .482 and are cleared through the environmental review process pursuant to 24 CFR, part 5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Project Benefit: The proposed activities are verified to meet the national objective pursuant to 24 CFR, Part 570, Subpart 1, .483 et. seq. of providing direct benefit to low and moderate income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dd)</w:t>
        <w:tab/>
        <w:t>Management Plan: Details of the structure and methods established by the community for program manag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ee)</w:t>
        <w:tab/>
        <w:t>Regulations: Both State and Federal regulations will be reviewed for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Phase II Planning Grants: Pursuant to Section 4A of this Proposed Statement, communities will receive financial assistance, on an as needed basis, in the form of Phase II Planning Grants to cover a portion of the costs associated with project development.  The extent to which such assistance is needed shall be determined by OCD staff .</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ab/>
        <w:t>Two Year Grant criteria: Micro-Loan Programs are not eligible for a two year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 The emphasis during the second phase will be to develop a partnership between the State, region and community to determine the best project that will meet the community's identified needs. The PDS assigned to the community will work closely with the community to identify eligible solutions.  Through this process, the PDS will provide technical assistance to the community in verification of benefit, project cost justification and project budgets and schedules.  Those communities successfully completing the Phase II criteria shall contract with DECD in order to receive Micro-Loan funds.  Communities not having a signed contract with DECD within six months of receipt of a Phase II invitation will forfeit said invitation.  The Director of the OCD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Project implementation shall begin upon execution of a contract.  OCD staff will remain involved with the community through the end of the project to provide technical assistance and to monitor compliance with federal and State regul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The maximum grant amount is $125,000 for a single grant year.  The level of funding will be established in Phase II pursuant to the level of demand that can be demonstrated by the applic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D.</w:t>
        <w:tab/>
        <w:t>ECONOMIC DEVELOPMENT INFRASTRUCTUR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Economic Development infrastructure (EDI) Program is to provide Maine communities with funds in which to develop or rehabilitate public infrastructure so that existing and new businesses can create or retain jobs for low and moderate income individu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The State will distribute EDI funds through the EDI Program.  The threshold criteria for the process are list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All units of general local government in Maine, including plantations, are eligible to apply for and receive EDI Program funds from the State.  County governments may apply on behalf of unorganized territories.  Groups of local governments may apply for regional or joint EDI projects.  Multijurisdictional applications require designation of one local government as the lead applicant and consent for that designation by each participating local govern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eligible Applicants: Entitlement communities of Portland, Bangor, Lewiston, and Auburn are not eligible to receive EDI funds from the State.  Except as described in 1(a) above, county governments are not eligi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Eligible Activities: Eligible activities include acquisition, relocation, demolition, clearance, construction, reconstruction, installation, and rehabilitation associated with such public infrastructure projects as water and sewer facilities, flood and drainage improvements, parking, streets, curbs, gutters, sidewalks, etc. which are deemed necessary to create or retain jobs for low and moderate income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Project Eligibility: Upon receipt by the OCD, applications will be reviewed to determine the eligibility of the activities that the applicant proposes to undertake with EDI funds.  Those activities must be included in l(c) above and be eligible under 24 CFR, Part 570, Subpart I 482.  Applications will only be accepted for infrastructure related activities that lead to job creation or retention.  In the event that an application contains any proposed activity unrelated to this, or an activity not listed in Section 1(c) above, the entire application will be judged not to have met the project eligibility criteria. in all cases the applicant will be notified in writing of the de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51% of the jobs created or retained as a result of EDI expenditures must be made available to or taken by persons of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Federal and State certifications for Local.  Governments: All communities applying for EDI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displacement policy set forth by Sect.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met all required State and Federal public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with the exception of administrative or personnel costs, verify that no person who is an employee, agent, consultant, officer, or elected official or appointed official of State or local government or of any public agencies, or subrecipients which are receiving CDBG funding may obtain a financial interest in any contract, subcontract or agreement with respect to CDBG activitie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w:t>
        <w:tab/>
        <w:t>Provide a local match equivalent to 20 percent of the total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g)</w:t>
        <w:tab/>
        <w:t>Prohibition on Multiple Grants: Units of local government and unorganized territories may not benefit from more than one EDI grant per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EDI Program applicants are regulated by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pPr>
      <w:r>
        <w:rPr>
          <w:rFonts w:cs="Times New Roman" w:ascii="Times New Roman" w:hAnsi="Times New Roman"/>
        </w:rPr>
        <w:tab/>
        <w:tab/>
        <w:tab/>
        <w:t>(a)</w:t>
        <w:tab/>
        <w:t>Past Performance: In order to be eligible to apply for the 1993 EDI Program, communities that received CR. grants in 1988 must have conditionally, closed their grants by May 14, 1993.  Communities that received CR grants in 1989 must have expended 100% of their benefit activity funds by may 14, 1993.  Communities that received CR grants in 1990 must have obligated 100% of their benefit activity funds by May 14, 1993.  Communities that have received CR grants in 1991 must have obligated at least 50% of their benefit activity funds by May 14, 1993.  Communities that received CR grants in 1992 must have obligated at least 25% of their benefit activity funds by May 14, 1993, September 14, 1993, or January 14, 1994 depending on the cycle in which an application is submitt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270" w:hanging="2880"/>
        <w:rPr>
          <w:rFonts w:ascii="Times New Roman" w:hAnsi="Times New Roman" w:cs="Times New Roman"/>
        </w:rPr>
      </w:pPr>
      <w:r>
        <w:rPr>
          <w:rFonts w:cs="Times New Roman" w:ascii="Times New Roman" w:hAnsi="Times New Roman"/>
        </w:rPr>
        <w:tab/>
        <w:tab/>
        <w:tab/>
        <w:t>(b)</w:t>
        <w:tab/>
        <w:t>Exceptions: Grant recipients may only submit a request to DECD for a waiver of this special requirement under the following extraordinary circumstances: 1) the recipient has received unanticipated program income and is unable to meet the above performance requirements or 2) program delays have occurred that are beyond the control of the grantee due to acts of nature or unforeseen changes in scheduled availability of essential leveraged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Grant Termination: The OCD reserves the right to terminate a community's EDI grant if progress on the project is not apparent within 12 months from the date of signing a contract with DE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Legally Binding Agreement: The applicant must have a firm and legally binding agreement with the party that is proposing to create or retain jobs with EDI Program funds at the time of application.  This agreement must include but not limited to: details of the project's timeframe, the entire funding package of the project, and the number of proposed jobs for low and moderate income persons created or retained by the use of EDI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3.</w:t>
        <w:tab/>
        <w:t>Selection Process: The selection process will consist of two phases: an application phase, and a project development phase.</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Phase I Application: The maximum length of an application is ten pages.  It is designed to be a description of a community's economic development problems that it would like to address with EDI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b/>
        <w:t>Applications for the EDI Program will be accepted three times during the grant year.  The application deadlines are: May 14, 1993, September 14, 1993, and January 14, 1994.  These applications will be evaluated according to the following criteria.  A minimum score of 85 points cut of a possible 100 will be required for an application to be further considered for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Problem Statement (20 points): The Problem Statement is a description of the problems or needs the applicant wishes to address with an EDI Program.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Scope of Problem (10 points) - Description of the problem facing a specific business in the community, or the community as a whole, in relation to job creation or retention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Identification of Problem (10 points) - Description of the need for these funds and how that need was identifi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270" w:hanging="3600"/>
        <w:rPr>
          <w:rFonts w:ascii="Times New Roman" w:hAnsi="Times New Roman" w:cs="Times New Roman"/>
        </w:rPr>
      </w:pPr>
      <w:r>
        <w:rPr>
          <w:rFonts w:cs="Times New Roman" w:ascii="Times New Roman" w:hAnsi="Times New Roman"/>
        </w:rPr>
        <w:tab/>
        <w:tab/>
        <w:tab/>
        <w:tab/>
        <w:t>(ii)</w:t>
        <w:tab/>
        <w:t>Proposed Solution (30 points): The Proposed Solution is a description of how the applicant would use EDI Program funds to solve the problem(s) discussed in the Problem Statement.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Scope of Solution (10 points) - Description of the activities that the applicant will undertake in the use of EDI Program funds to resolve the problem(s) presented in the Problem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Role of Funding (10 points) - Description of the role that EDI funds play in the overall project and the status of other funding sources integral to project: comple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Project Feasibility (10 points) - Description of how the project will progress within 12 months from the date of signing a contract with DECD and any obstacles that may be present that could hinder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Citizen Participation (20 points): Citizen Participation is a descriptive demonstration of how business groups,, local citizens, community groups and others were involved in the identification of the problem(s) and solutions discussed in the application.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Business Involvement (10 points).  Description of the involvement that the specific business or applicant's business community, whichever the case, has had in the development of this application.  This should include a description of any and all meetings that were conducted where governmental business assistance was discuss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General Citizen Involvement (10 points) - Description of the involvement that the general citizenry has had concerning the concept of assisting businesses.  General citizenry groups consist, but are not limited to, Community Development Advisory Committees, Area Betterment Association, Community Groups, Planning Board, and the Board of Selectme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Commitment (20 points): Commitment is a description of the other resources that will be contributed to the project.  These may include commitments obtained or sought to date.  In the evaluation of this section, commitments that have been obtained and that are legally binding will receive greater scores than those that are not.  Points will be awarded in the following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Sources (10 points): A description of all the other sources of funding that have been secured for this specific project, the arrangements that have been made to secure these funds, and a detailed description of the status of these sources at the time of this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Timeframe (10 points): A description of when the funds mentioned above will be injected into the overall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Distress (10 points): OCD will derive a community's distress score from the following two area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Unemployment (5 points): a score determined by taking the community's yearly average unemployment rate and dividing it by the standard of 10% (this figure represents 10% unemployment).  This figure will be multiplied by the 5 points for this category to receive a final score, Communities with a yearly average unemployment rate greater than 10% will automatically receive the total points allo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LMI Percentage (5 points): a score determined by taking the community's most recent LMI percentage and dividing it by 51 percent.  This figure will be multiplied by the 5 points for this category to receive a final score.  Communities with an LMI population greater than 51% will automatically receive the total points allow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Phase II Project Develop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Invitation to Proceed: Successful applicants will be invited to proceed to Phase 11.  It is important to remember that an invitation is not a guarantee of funding.  These applicants continue the process by completing the following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aa)</w:t>
        <w:tab/>
        <w:t>Project Planning: Details of the project including engineering, cost analysis and market feasibility stud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bb)</w:t>
        <w:tab/>
        <w:t>Project Eligibility: Proposed activities are verified for eligibility pursuant to 24 CFR, Part 570, Subpart I, .482 and are cleared through the environmental review .process pursuant to 24 CFR, Part 5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cc)</w:t>
        <w:tab/>
        <w:t>Project Benefit: The proposed activities are verified to meet the national objective pursuant to 24 CFR, Part 570, Subpart I., .483 et. seq. of providing direct benefit to low and moderate income pers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dd)</w:t>
        <w:tab/>
        <w:t>Management Plan: Details of the structure and methods established by the community for program manag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4320" w:hanging="4320"/>
        <w:rPr>
          <w:rFonts w:ascii="Times New Roman" w:hAnsi="Times New Roman" w:cs="Times New Roman"/>
        </w:rPr>
      </w:pPr>
      <w:r>
        <w:rPr>
          <w:rFonts w:cs="Times New Roman" w:ascii="Times New Roman" w:hAnsi="Times New Roman"/>
        </w:rPr>
        <w:tab/>
        <w:tab/>
        <w:tab/>
        <w:tab/>
        <w:tab/>
        <w:t>(ee)</w:t>
        <w:tab/>
        <w:t>Regulations: Both State and Federal regulations will be reviewed for compli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Phase II Planning Grants: Pursuant to Section 4.A. of this Proposed Statement, communities will receive financial assistance, on an as needed basis, in the form of Phase II Planning Grants to cover a portion of the costs associated with project development.  The extent to which such assistance is needed shall be determined by OCD staff.</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Two Year Grant Criteria: EDI Programs are not eligible for two year grant aw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 The emphasis during Phase II will be to develop a partnership between the State, region and community to determine the best project that will meet the community's identified needs.  The PDS assigned to the community will work closely with the community to identify eligible solutions.  Through this process, the PDS will provide technical assistance in verification of benefit, project cost justification and project budgets and schedules.  Those communities successfully completing the Phase II criteria shall contract with DECD in order to receive EDI funds.  Communities not having a signed contract with DECD within six months of receipt of a Phase II invitation will forfeit said invitation.  The Director of OCD reserves the right to waive this requirement in light of extenuating circumst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The maximum grant amount will be $400,000 for a single grant year.  OCD reserves the right to use program funds allotted for the next. application cycle for current applications, provided that the current application being considered for funding meets all the requirements and obtains the minimum score.  OCD's decision also resides on its determination of the feasibility of the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ab/>
        <w:t>Project implementation shall begin upon execution of a contract.  OCD staff will remain involved with the community through the end of the project to provide technical assistance and to monitor compliance with federal and State regul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E.</w:t>
        <w:tab/>
        <w:t>INTERIM FINANCE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Interim Finance Program (IFP) is to utilize funds not disbursed in the State's Letter of Credit for grants to communities to assist businesses or developers create housing and job opportunities for low and moderate income people through short-term loa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IFP applicants must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All units of general local government in Maine, including plantations, are eligible to apply for and receive IFP funds from the State.  County governments may apply on behalf of unorganized territories.  Groups of local governments, acting as a partnership, may apply, provided one unit is designated as the lead applic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eligible Applicants: Entitlement communities of Portland, Bangor, Lewiston and Auburn, and established counties and unorganized territories, except as described in 1 (a),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The proposed activities must meet the low and moderate income objective as described below:</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at least 51% of the jobs created by IFP expenditures must be provided to low and moderate income persons (24 CFR Part 570, Section I, .483(a)(4)),</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pPr>
      <w:r>
        <w:rPr>
          <w:rFonts w:cs="Times New Roman" w:ascii="Times New Roman" w:hAnsi="Times New Roman"/>
        </w:rPr>
        <w:tab/>
        <w:tab/>
        <w:tab/>
        <w:tab/>
        <w:t>(ii)</w:t>
        <w:tab/>
        <w:t>at least 51% of the housing units created by IFP expenditures must be occupied by low and moderate income households (24 CFR Part 570, Subpart I,  .483(a)(3)), o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the IFP expenditures reduce the development costs for new multi-family, non-elderly housing construction where not less than 20% of the units will be occupied by low and moderate income households at affordable rents and the proportion of the total cost of developing the project to be borne by the IFP funds is no greater than the proportion of units in the project that will be occupied by low and moderate income households (24 CFR Part 570, Subpart I, .483(a)(3)(i)).</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d)</w:t>
        <w:tab/>
        <w:t>Undertake eligible activities pursuant to 24 CFR 570, Section I, .482 et seq.</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Federal and State Certifications for Local Governments: All communities applying IFP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displacement policy set forth by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comply with the Federal requirements of Section 319 of Public law 101-122 regarding government-wide restriction. on lobbying;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Complete the required IFP application materi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g)</w:t>
        <w:tab/>
        <w:t>The application amount must be between $500,000 and $5,000,000.  The Commissioner of DECD may waive the $500, 000 minimum requirement if OCD determines that it is in the best interest of the State and if OCD incurs no additional administrative costs as a result of the smaller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IFP applicants must also comply with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Need for Financing: There must be a demonstrated need for an IFP loan in order for the project to be funded.  That need may be based upon either a gap in available funding for the project or on a determination that the costs of financing so adversely affect the project's rate of return that the project would not be undertaken without additional assistance.  IFP grantees must demonstrate that the proposed rate and term have been set to ensure that the assistance provided is the minimum needed and that the proposed assistance is necessary and appropriate to carry out an economic development proje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90" w:hanging="2880"/>
        <w:rPr>
          <w:rFonts w:ascii="Times New Roman" w:hAnsi="Times New Roman" w:cs="Times New Roman"/>
        </w:rPr>
      </w:pPr>
      <w:r>
        <w:rPr>
          <w:rFonts w:cs="Times New Roman" w:ascii="Times New Roman" w:hAnsi="Times New Roman"/>
        </w:rPr>
        <w:tab/>
        <w:tab/>
        <w:tab/>
        <w:t>(b)</w:t>
        <w:tab/>
        <w:t>Commitment of Non-CDBG Funds: The business being assisted must demonstrate that all non-CDBG financing, both permanent and interim, necessary for the project's completion has been secur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Community Benefit: The project must result in a substantial benefit to the community: job creation/retention, tax revenue increases, new housing opportunities, or public facility improvements relative to the public dollar invest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Irrevocable Letter of Credit: The business being assisted by the Interim Finance Program grantee must secure an unconditional, irrevocable letter of credit for the full amount of the Interim Financing Loan (principal plus accrued interest to term) from a lending institution acceptable to DECD which will be assigned to the State.  The State may accept a FAME guarantee in lieu of an irrevocable letter of credi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IFP grants will be made on a first come basis.  Projects that meet requirements may be awarded IFP grants until the amount of funds available In the State's letter of credit has been committed.  Following full commitment of the IFP, the State will maintain a waiting list of eligible projects to be funded.  If projected funds will not be available for a minimum of six months, the State reserves the right not to accept any additional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 Through its Technical Assistance Providers, direct mailings, and other marketing methods, the State will advertise the availability of funds within the IFP.  Communities interested in applying will: notify the State of its intent to apply, identify the proposed loan recipient and provide an application describing the project.  Following the acceptance of a complete application by the State, the DECD or its designee will conduct a financial analysis of the project.  DECD will determine if the IFP grant/loan is needed, if all non-CDBG permanent and interim funds are committed, and if an irrevocable letter of credit is in place.  The DECD staff will recommend the loan terms and interest rates to the Director of the OCD.  The State will review all other program requirements.  If these requirements are met, the Commissioner of the DECD will make a grant award based an the project meeting al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outlineLvl w:val="0"/>
        <w:rPr>
          <w:rFonts w:ascii="Times New Roman" w:hAnsi="Times New Roman" w:cs="Times New Roman"/>
        </w:rPr>
      </w:pPr>
      <w:r>
        <w:rPr>
          <w:rFonts w:cs="Times New Roman" w:ascii="Times New Roman" w:hAnsi="Times New Roman"/>
        </w:rPr>
        <w:t>SECTION 4. PLANNING/TECHNICAL ASSISTANCE METHODS OF DISTRIBUTION</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A.</w:t>
        <w:tab/>
        <w:t>PHASE II PLANNING GRANT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Phase II Planning Grant is to enable communities to gather, analyze, and provide information required by the Phase II Project Development process.</w:t>
      </w:r>
    </w:p>
    <w:p>
      <w:pPr>
        <w:pStyle w:val="Normal"/>
        <w:keepNext w:val="true"/>
        <w:keepLines/>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The State will distribute Phase II funds to communities or community partnerships, provided they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Only communities invited into Phase II of the Housing Assistance, Public Facilities/Infrastructure, Economic Development Infrastructure, and Micro-loan Programs are eligible to apply for and receive Phase II Planning Grants from the St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Eligible Activities: Phase II Planning funds may be used for planning activities necessary to complete Phase II requirements as described in applicable funding programs listed in 1(a)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Need and Capacity: Applicants must demonstrate a need for financial assistance and the means to execute the Phase II Planning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Federal and State Certifications for Local Governments: All communities applying for Phase II Planning Grant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locally adopted displacement policy as set forth in Section 104 (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270" w:hanging="3600"/>
        <w:rPr>
          <w:rFonts w:ascii="Times New Roman" w:hAnsi="Times New Roman" w:cs="Times New Roman"/>
        </w:rPr>
      </w:pPr>
      <w:r>
        <w:rPr>
          <w:rFonts w:cs="Times New Roman" w:ascii="Times New Roman" w:hAnsi="Times New Roman"/>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adhere to applicable Energy Efficiency Building Performance Stand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b/>
        <w:t>(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meet all required State and Federal public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w:t>
        <w:tab/>
        <w:t>comply with the Federal requirements of Section 319 of Public Law 101-122 regarding government-wide restriction on lobbying;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nay obtain a financial interest or benefit, have an interest in or benefit from the activity, or have an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2.</w:t>
        <w:tab/>
        <w:t>Special Program Requirements: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Communities will submit a Phase II Planning Grant Proposal that demonstrates need for financial assistance to complete applicable Phase II requirements and will describe how the funds will be used to complete Phase II task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 OCD staff will review threshold criteria and the applicant's proposal.  Phase II Planning Grants will be awarded on a competitive and as needed basi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B.</w:t>
        <w:tab/>
        <w:t>GENERAL PURPOSE PLANNING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General Purpose Planning Grant (GPPG) program is to provide financial assistance to communities or community partnerships that have clearly identified a local community or economic development problem and lack the resources to develop a strategy for solving that proble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The State will award GPPG funds to communities or community partnerships, provided they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le Applicants: All units of general local government Maine, including plantations, are eligible to apply for and receive GPPG funds from the State.  County governments may apply on behalf of unorganized territories.  Groups of local governments, acting as a partnership may apply provided one unit is designated as the lead applic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Ineligible Applicants: Entitlement communities of Portland, Bangor, Lewiston, and Auburn and established counties and unorganized territories, except as described in (a), abov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Eligible Activities: GPPG funds may be used for planning only activities that include studies, analyses, data gathering, preparation of plans and maps, and identification of actions that will implement plans.  Engineering, architectural and design costs related to specific activities axe not eligi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Project Eligibility: All activities undertaken with, GPPG funds must be eligible under 24 CFR Part 570, Subpart I, .482. All applications containing proposed ineligible or non-planning activities will be judged not to have met the project eligibility criteria.  In all cases the applicant will be notified in writing of the determination made by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Project Benefit: The proposed activities must meet one of the national objectives pursuant to 24 CFR, Part 570, Subpart I, .483, (b) (5), (c) (3) or (d), of either providing direct benefit to low and moderate income persons, removing slum or blighting influences within that community, or meeting community development needs having a particular urgenc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f)</w:t>
        <w:tab/>
        <w:t>Need and capacity: Demonstrate a need for financial assistance not to exceed $10,000 and the means to execute the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g)</w:t>
        <w:tab/>
        <w:t>Federal and State certifications for Local Governments: All communities applying for GPPG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locally adopted displacement policy as set forth in section 104(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180" w:hanging="3600"/>
        <w:rPr>
          <w:rFonts w:ascii="Times New Roman" w:hAnsi="Times New Roman" w:cs="Times New Roman"/>
        </w:rPr>
      </w:pPr>
      <w:r>
        <w:rPr>
          <w:rFonts w:cs="Times New Roman" w:ascii="Times New Roman" w:hAnsi="Times New Roman"/>
        </w:rPr>
        <w:tab/>
        <w:tab/>
        <w:tab/>
        <w:tab/>
        <w:t>(ii)</w:t>
        <w:tab/>
        <w:t>take action to affirmatively further fair housing and 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adhere to applicable Energy Efficiency Building Performance Standar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not attempt to recover certain capital costs of public improvements funded in part with CDBG mon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meet all required State and Federal public particip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i)</w:t>
        <w:tab/>
        <w:t>comply with the Federal requirements of section 319 of Public law 101-122 regarding government-wide restriction on lobby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right="-270" w:hanging="3600"/>
        <w:rPr>
          <w:rFonts w:ascii="Times New Roman" w:hAnsi="Times New Roman" w:cs="Times New Roman"/>
        </w:rPr>
      </w:pPr>
      <w:r>
        <w:rPr>
          <w:rFonts w:cs="Times New Roman" w:ascii="Times New Roman" w:hAnsi="Times New Roman"/>
        </w:rPr>
        <w:tab/>
        <w:tab/>
        <w:tab/>
        <w:tab/>
        <w:t>(vii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x)</w:t>
        <w:tab/>
        <w:t>if the project that was assisted with GPPG funds was to be implemented, it would meet one of the national objectives of the CDBG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h)</w:t>
        <w:tab/>
        <w:t>Prohibition on Multiple Grants: Units of local government and unorganized territories may not benefit from more than one General Purpose Planning Grant during the same grant yea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GPPG applicants must also comply with the following, special program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180" w:hanging="2880"/>
        <w:rPr>
          <w:rFonts w:ascii="Times New Roman" w:hAnsi="Times New Roman" w:cs="Times New Roman"/>
        </w:rPr>
      </w:pPr>
      <w:r>
        <w:rPr>
          <w:rFonts w:cs="Times New Roman" w:ascii="Times New Roman" w:hAnsi="Times New Roman"/>
        </w:rPr>
        <w:tab/>
        <w:tab/>
        <w:tab/>
        <w:t>(a)</w:t>
        <w:tab/>
        <w:t>Past Performance: In order to be eligible to apply for the 1993 General Purpose Planning Grant program, communities that received CR grants in 1988 must have conditionally closed their grants by May 14, 1993.  Communities that received CR grants in 1989 must have expended 100% of their benefit activity funds by May 14 1993.  Communities that received CR grants in 1990 must have obligated 100% of their benefit activity funds by May 14, 1993.  Communities that received CR grants in 1991 must have obligated at least 50% of their benefit activity funds by May 14, 1993.  Communities that received CR grants in 1992 must have obligated at least 25% of their benefit activity funds by May 14, 199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right="-360" w:hanging="2880"/>
        <w:rPr>
          <w:rFonts w:ascii="Times New Roman" w:hAnsi="Times New Roman" w:cs="Times New Roman"/>
        </w:rPr>
      </w:pPr>
      <w:r>
        <w:rPr>
          <w:rFonts w:cs="Times New Roman" w:ascii="Times New Roman" w:hAnsi="Times New Roman"/>
        </w:rPr>
        <w:tab/>
        <w:tab/>
        <w:tab/>
        <w:t>(b)</w:t>
        <w:tab/>
        <w:t>Exceptions: Grant recipients may only submit a request to DECD for a waiver of this special requirement under the. following extraordinary circumstances: 1) the recipient has received unanticipated program income and is unable to meet the above performance requirements or 2) program delays have occurred that are beyond the control of the grantee due to acts of nature or unforeseen changes in scheduled availability of essential leveraged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Applications for GPPG's will be accepted on a first come basis beginning May 14, 1993.  Prior to consideration of a grant award, the proposals must meet the threshold criteria and the special program requirement.  Proposals that meet the criteria may be awarded GPPG funds, until the amount of funds available have been committed.  Having committed all funds in the program, the State reserves the right not to accept any other applic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 Following the acceptance of a complete application, the OCD staff shall review the application and verify the information contained therein.  Applications will be funded contingent upon a review of the applicant's ability to meet State and federal certifications for local governments and the four selection review criteria, which are: (1) description of problem; (2) development of strategy; (3) local need; and (4) benefit.  If all requirements are verified and funds remain available in the program, the Director will make a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C.</w:t>
        <w:tab/>
        <w:t>COMPREHENSIVE PLANNING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comprehensive Planning Grant (CP) program is intended to enable Maine's communities to develop comprehensive plans to prepare for and manage their future growth and development.  The plans will help communities recognize strengths and weaknesses while identifying their planning goals for a ten year period.  Plans mist be consistent with established State goals to protect natural and cultural resources, enhance economic development, affordable housing and recreational opportunities and identify and plan for public facilities nee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The State will award CP grants to communities, provided they meet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Eligibility: Have not previously received a planning assistance grant from the DE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Benefit: At least 51% of their population is low and moderate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Capacity: Demonstrate the means and ability to complete the planning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Federal and State Certifications for Local Governments: All communities applying for CP funds must certify that they wil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minimize displacement and adhere to a displacement policy set forth by Section 104 (d) of the Housing and Community Development Act of 1974, as amende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comply with the provisions of the Civil Rights Acts of 1964 and 1968;</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establish a community development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meet all required State and Federal public participation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w:t>
        <w:tab/>
        <w:t>comply with the Federal requirements of Section 319 of Public law 101-122 regarding government-wide restriction on lobbying;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vi)</w:t>
        <w:tab/>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in any contract, subcontract or agreement with respect to CDBG activ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The following provisions will apply to the CP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Match: communities will provide a local match to the grant funds of 35% of the total project, (85% grant/15% local shar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Match Waiver: the local match requirement may be reduced at the discretion of the OCD when a community makes such a request and demonstrates an inability to fund the local mat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State Share Funding Formula: grant funds (State share) are provided in accordance with the following formula, based upon 1987 State census data: all communities with populations of 500 or less receive $13,500, for each additional 500 persons a community will receive $1,250, actual amounts will be determined by interpolation, to a maximum grant amount of $60,000;</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rPr>
        <w:tab/>
        <w:tab/>
        <w:tab/>
        <w:t>(d)</w:t>
        <w:tab/>
        <w:t>Growth Management Requirements: communities participating in the Comprehensive Planning Grant program funded by Community Development Block Grant funds will be bound by the requirements of the DECD's Growth Management Program pursuant to Title 30</w:t>
        <w:noBreakHyphen/>
        <w:t>A, MRSA, Chapter 187.</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Communities will be made offers of CP grants by OCD in the following order of prefere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Planning Assistance Program "round #4" towns, listed in the order of "priority point ranking" as established by OCD in 1990: Somerville, Isle Au Haut, Brooks, Rome, Caratunk, Jackson, Brooklin, Wellington Parkman, Willimantic, Upton, Phillips, Corinn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eligible communities over 1,000 in population (11 identified communities that meet threshold criteria l(a) and 1(b): Addison, Anson, Canaan, Castine, Cherryfield, Jonesport, Machiasport, Millbridge, Van Buren, Vinalhaven, Woodland, (within the category, selections will be made by lotter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selection of all other communities will be made by lottery, with allowances to foster regional distribution throughout the St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d)</w:t>
        <w:tab/>
        <w:t>each community, upon receipt of notification of a grant offer, will be provided 45 calendar days to accept the funds.  After this time period has lapsed, funds initially reserved for that community will be made available to the next community based upon the selection process (a-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e)</w:t>
        <w:tab/>
        <w:t>Funds will be distributed in the following mann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Beginning June 1, 1993 with Ilia first community listed in 3(a), funds will be reserved for communities up to the level of funds in the pool.</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If a community rejects the funds, or requests a reduced level from the amount of the offer, the next community as established in the selection process will Joe offered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offers will be made until all bulk are exhausted or all. communities that wish to participate have received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4.</w:t>
        <w:tab/>
        <w:t>Approval Process: OCD staff will review threshold criteria, make grant offers based upon selection criteria and enter into contracts, including detailed work plan programs, with selected communit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outlineLvl w:val="0"/>
        <w:rPr>
          <w:rFonts w:ascii="Times New Roman" w:hAnsi="Times New Roman" w:cs="Times New Roman"/>
        </w:rPr>
      </w:pPr>
      <w:r>
        <w:rPr>
          <w:rFonts w:cs="Times New Roman" w:ascii="Times New Roman" w:hAnsi="Times New Roman"/>
        </w:rPr>
        <w:tab/>
        <w:t>D.</w:t>
        <w:tab/>
        <w:t>TECHNICAL ASSISTANCE GRA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rPr>
      </w:pPr>
      <w:r>
        <w:rPr>
          <w:rFonts w:cs="Times New Roman" w:ascii="Times New Roman" w:hAnsi="Times New Roman"/>
        </w:rPr>
        <w:tab/>
        <w:tab/>
        <w:t>The purpose of the Technical Assistance (TA) Grant Program is to enable Councils of Governments within planning districts to provide information about the CDBG program to communities in their area and to assist interested communities in preparing grant applications in the program categori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1.</w:t>
        <w:tab/>
        <w:t>Threshold Criteria: The State will award TA grants to Councils of Government provided it meets the following threshold criteria:</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a)</w:t>
        <w:tab/>
        <w:t>the recipient is a Council of Govern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b)</w:t>
        <w:tab/>
        <w:t>the recipient is governed by a board with representatives of local governments from the district for which the award is made;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rFonts w:ascii="Times New Roman" w:hAnsi="Times New Roman" w:cs="Times New Roman"/>
        </w:rPr>
      </w:pPr>
      <w:r>
        <w:rPr>
          <w:rFonts w:cs="Times New Roman" w:ascii="Times New Roman" w:hAnsi="Times New Roman"/>
        </w:rPr>
        <w:tab/>
        <w:tab/>
        <w:tab/>
        <w:t>(c)</w:t>
        <w:tab/>
        <w:t>the recipient has the staff capacity to provide community development technical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Not applica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rFonts w:ascii="Times New Roman" w:hAnsi="Times New Roman" w:cs="Times New Roman"/>
        </w:rPr>
      </w:pPr>
      <w:r>
        <w:rPr>
          <w:rFonts w:cs="Times New Roman" w:ascii="Times New Roman" w:hAnsi="Times New Roman"/>
        </w:rPr>
        <w:tab/>
        <w:tab/>
        <w:t>3.</w:t>
        <w:tab/>
        <w:t>Selection Process: Councils of Governments will only receive funding to reimburse community Development Block Grant Technical Assistance expenses incurred beginning on the first day of October 1993 OR since the time their most recent contract expired.  A description of the technical assistance tasks provided, with a timeframe, must be submitted with each request for payment for reimburs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rPr>
        <w:tab/>
        <w:tab/>
        <w:tab/>
        <w:t>The DECD will execute contractual agreements for the period of October 1, 1993 - June 30, 1994 OR from the date of the most recent contract end date through June 30, 1994.</w:t>
      </w:r>
    </w:p>
    <w:p>
      <w:pPr>
        <w:sectPr>
          <w:headerReference w:type="default" r:id="rId10"/>
          <w:footerReference w:type="default" r:id="rId11"/>
          <w:type w:val="nextPage"/>
          <w:pgSz w:w="12240" w:h="15840"/>
          <w:pgMar w:left="1440" w:right="1440" w:gutter="0" w:header="0" w:top="1440" w:footer="0" w:bottom="1440"/>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widowContro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rPr>
      </w:pPr>
      <w:r>
        <w:rPr>
          <w:rFonts w:cs="Times New Roman" w:ascii="Times New Roman" w:hAnsi="Times New Roman"/>
        </w:rPr>
        <w:t>COMMUNITY DEVELOPMENT BLOCK GRANT PROGRAM BUDGET</w:t>
      </w:r>
    </w:p>
    <w:p>
      <w:pPr>
        <w:pStyle w:val="Normal"/>
        <w:widowControl/>
        <w:tabs>
          <w:tab w:val="clear" w:pos="720"/>
          <w:tab w:val="left" w:pos="-1440" w:leader="none"/>
          <w:tab w:val="left" w:pos="-720" w:leader="none"/>
        </w:tabs>
        <w:suppressAutoHyphens w:val="true"/>
        <w:jc w:val="center"/>
        <w:rPr>
          <w:rFonts w:ascii="Times New Roman" w:hAnsi="Times New Roman" w:cs="Times New Roman"/>
        </w:rPr>
      </w:pPr>
      <w:r>
        <w:rPr>
          <w:rFonts w:cs="Times New Roman" w:ascii="Times New Roman" w:hAnsi="Times New Roman"/>
        </w:rPr>
        <w:t>GRANT YEAR 1993</w:t>
      </w:r>
    </w:p>
    <w:p>
      <w:pPr>
        <w:pStyle w:val="Normal"/>
        <w:widowControl/>
        <w:tabs>
          <w:tab w:val="clear" w:pos="720"/>
          <w:tab w:val="left" w:pos="-1440" w:leader="none"/>
          <w:tab w:val="left" w:pos="-720" w:leader="none"/>
        </w:tabs>
        <w:suppressAutoHyphens w:val="true"/>
        <w:ind w:right="1440" w:hanging="0"/>
        <w:rPr>
          <w:rFonts w:ascii="Times New Roman" w:hAnsi="Times New Roman" w:cs="Times New Roman"/>
        </w:rPr>
      </w:pPr>
      <w:r>
        <w:rPr>
          <w:rFonts w:cs="Times New Roman" w:ascii="Times New Roman" w:hAnsi="Times New Roman"/>
        </w:rPr>
      </w:r>
    </w:p>
    <w:tbl>
      <w:tblPr>
        <w:tblW w:w="9360" w:type="dxa"/>
        <w:jc w:val="left"/>
        <w:tblInd w:w="-25"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20"/>
                <w:tab w:val="center" w:pos="4560" w:leader="none"/>
                <w:tab w:val="right" w:pos="9062" w:leader="none"/>
              </w:tabs>
              <w:suppressAutoHyphens w:val="true"/>
              <w:spacing w:before="90" w:after="0"/>
              <w:rPr/>
            </w:pPr>
            <w:r>
              <w:rPr>
                <w:rFonts w:cs="Times New Roman" w:ascii="Times New Roman" w:hAnsi="Times New Roman"/>
              </w:rPr>
              <w:tab/>
              <w:t xml:space="preserve">Total FY 1993 CDBG Program Budget </w:t>
            </w:r>
            <w:r>
              <w:rPr>
                <w:rFonts w:cs="Times New Roman" w:ascii="Times New Roman" w:hAnsi="Times New Roman"/>
                <w:vertAlign w:val="superscript"/>
              </w:rPr>
              <w:t>1</w:t>
            </w:r>
            <w:r>
              <w:rPr>
                <w:rFonts w:cs="Times New Roman" w:ascii="Times New Roman" w:hAnsi="Times New Roman"/>
              </w:rPr>
              <w:tab/>
              <w:t>$12,908,000</w:t>
            </w:r>
          </w:p>
          <w:p>
            <w:pPr>
              <w:pStyle w:val="Normal"/>
              <w:widowControl/>
              <w:tabs>
                <w:tab w:val="clear" w:pos="720"/>
                <w:tab w:val="center" w:pos="4560" w:leader="none"/>
                <w:tab w:val="right" w:pos="9062" w:leader="none"/>
              </w:tabs>
              <w:suppressAutoHyphens w:val="true"/>
              <w:rPr>
                <w:rFonts w:ascii="Times New Roman" w:hAnsi="Times New Roman" w:cs="Times New Roman"/>
              </w:rPr>
            </w:pPr>
            <w:r>
              <w:rPr>
                <w:rFonts w:cs="Times New Roman" w:ascii="Times New Roman" w:hAnsi="Times New Roman"/>
              </w:rPr>
              <w:tab/>
              <w:t>Administration</w:t>
              <w:tab/>
              <w:t>358,160</w:t>
            </w:r>
          </w:p>
          <w:p>
            <w:pPr>
              <w:pStyle w:val="Normal"/>
              <w:widowControl/>
              <w:tabs>
                <w:tab w:val="clear" w:pos="720"/>
                <w:tab w:val="center" w:pos="4560" w:leader="none"/>
                <w:tab w:val="right" w:pos="9062" w:leader="none"/>
              </w:tabs>
              <w:suppressAutoHyphens w:val="true"/>
              <w:rPr>
                <w:rFonts w:ascii="Times New Roman" w:hAnsi="Times New Roman" w:cs="Times New Roman"/>
              </w:rPr>
            </w:pPr>
            <w:r>
              <w:rPr>
                <w:rFonts w:cs="Times New Roman" w:ascii="Times New Roman" w:hAnsi="Times New Roman"/>
              </w:rPr>
              <w:tab/>
              <w:t>Technical Assistance Administration</w:t>
              <w:tab/>
              <w:t>129,080</w:t>
            </w:r>
          </w:p>
          <w:p>
            <w:pPr>
              <w:pStyle w:val="Normal"/>
              <w:widowContro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right" w:pos="9062" w:leader="none"/>
              </w:tabs>
              <w:suppressAutoHyphens w:val="true"/>
              <w:rPr>
                <w:rFonts w:ascii="Times New Roman" w:hAnsi="Times New Roman" w:cs="Times New Roman"/>
              </w:rPr>
            </w:pPr>
            <w:r>
              <w:rPr>
                <w:rFonts w:cs="Times New Roman" w:ascii="Times New Roman" w:hAnsi="Times New Roman"/>
                <w:b/>
              </w:rPr>
              <w:tab/>
              <w:t>MAXIMUM BUDGET</w:t>
            </w:r>
          </w:p>
          <w:p>
            <w:pPr>
              <w:pStyle w:val="Normal"/>
              <w:widowContro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777" w:leader="none"/>
                <w:tab w:val="right" w:pos="9062" w:leader="none"/>
              </w:tabs>
              <w:suppressAutoHyphens w:val="true"/>
              <w:spacing w:lineRule="auto" w:line="336"/>
              <w:ind w:left="720" w:hanging="720"/>
              <w:rPr>
                <w:rFonts w:ascii="Times New Roman" w:hAnsi="Times New Roman" w:cs="Times New Roman"/>
              </w:rPr>
            </w:pPr>
            <w:r>
              <w:rPr>
                <w:rFonts w:cs="Times New Roman" w:ascii="Times New Roman" w:hAnsi="Times New Roman"/>
              </w:rPr>
              <w:t>1.</w:t>
              <w:tab/>
              <w:t>Housing Assistance Grants</w:t>
              <w:tab/>
              <w:t>3,000,000</w:t>
            </w:r>
          </w:p>
          <w:p>
            <w:pPr>
              <w:pStyle w:val="Normal"/>
              <w:widowControl/>
              <w:tabs>
                <w:tab w:val="clear" w:pos="720"/>
                <w:tab w:val="left" w:pos="777" w:leader="none"/>
                <w:tab w:val="right" w:pos="9062" w:leader="none"/>
              </w:tabs>
              <w:suppressAutoHyphens w:val="true"/>
              <w:spacing w:lineRule="auto" w:line="336"/>
              <w:ind w:left="720" w:hanging="720"/>
              <w:rPr>
                <w:rFonts w:ascii="Times New Roman" w:hAnsi="Times New Roman" w:cs="Times New Roman"/>
              </w:rPr>
            </w:pPr>
            <w:r>
              <w:rPr>
                <w:rFonts w:cs="Times New Roman" w:ascii="Times New Roman" w:hAnsi="Times New Roman"/>
              </w:rPr>
              <w:t>2.</w:t>
              <w:tab/>
              <w:t>Public Facilities/Infrastructure Grants</w:t>
              <w:tab/>
              <w:t>3,000,000</w:t>
            </w:r>
          </w:p>
          <w:p>
            <w:pPr>
              <w:pStyle w:val="Normal"/>
              <w:widowControl/>
              <w:tabs>
                <w:tab w:val="clear" w:pos="720"/>
                <w:tab w:val="left" w:pos="777" w:leader="none"/>
                <w:tab w:val="right" w:pos="9062" w:leader="none"/>
              </w:tabs>
              <w:suppressAutoHyphens w:val="true"/>
              <w:spacing w:lineRule="auto" w:line="336"/>
              <w:ind w:left="720" w:hanging="720"/>
              <w:rPr>
                <w:rFonts w:ascii="Times New Roman" w:hAnsi="Times New Roman" w:cs="Times New Roman"/>
              </w:rPr>
            </w:pPr>
            <w:r>
              <w:rPr>
                <w:rFonts w:cs="Times New Roman" w:ascii="Times New Roman" w:hAnsi="Times New Roman"/>
              </w:rPr>
              <w:t>3.</w:t>
              <w:tab/>
              <w:t>Public Service Grants</w:t>
              <w:tab/>
              <w:t>300,000</w:t>
            </w:r>
          </w:p>
          <w:p>
            <w:pPr>
              <w:pStyle w:val="Normal"/>
              <w:widowControl/>
              <w:tabs>
                <w:tab w:val="clear" w:pos="720"/>
                <w:tab w:val="left" w:pos="777" w:leader="none"/>
                <w:tab w:val="right" w:pos="9062" w:leader="none"/>
              </w:tabs>
              <w:suppressAutoHyphens w:val="true"/>
              <w:spacing w:lineRule="auto" w:line="336"/>
              <w:ind w:left="720" w:hanging="720"/>
              <w:rPr>
                <w:rFonts w:ascii="Times New Roman" w:hAnsi="Times New Roman" w:cs="Times New Roman"/>
              </w:rPr>
            </w:pPr>
            <w:r>
              <w:rPr>
                <w:rFonts w:cs="Times New Roman" w:ascii="Times New Roman" w:hAnsi="Times New Roman"/>
              </w:rPr>
              <w:t>4.</w:t>
              <w:tab/>
              <w:t>Emergency Implementation Grants</w:t>
              <w:tab/>
              <w:t>300,000</w:t>
            </w:r>
          </w:p>
          <w:p>
            <w:pPr>
              <w:pStyle w:val="Normal"/>
              <w:widowControl/>
              <w:tabs>
                <w:tab w:val="clear" w:pos="720"/>
                <w:tab w:val="left" w:pos="777" w:leader="none"/>
                <w:tab w:val="right" w:pos="9062" w:leader="none"/>
              </w:tabs>
              <w:suppressAutoHyphens w:val="true"/>
              <w:spacing w:lineRule="auto" w:line="336"/>
              <w:ind w:left="720" w:hanging="720"/>
              <w:rPr>
                <w:rFonts w:ascii="Times New Roman" w:hAnsi="Times New Roman" w:cs="Times New Roman"/>
              </w:rPr>
            </w:pPr>
            <w:r>
              <w:rPr>
                <w:rFonts w:cs="Times New Roman" w:ascii="Times New Roman" w:hAnsi="Times New Roman"/>
              </w:rPr>
              <w:t>5.</w:t>
              <w:tab/>
              <w:t>Reserved Grants</w:t>
              <w:tab/>
              <w:t>2,000,000</w:t>
            </w:r>
          </w:p>
          <w:p>
            <w:pPr>
              <w:pStyle w:val="Normal"/>
              <w:widowControl/>
              <w:tabs>
                <w:tab w:val="clear" w:pos="720"/>
                <w:tab w:val="left" w:pos="777" w:leader="none"/>
                <w:tab w:val="right" w:pos="9062" w:leader="none"/>
              </w:tabs>
              <w:suppressAutoHyphens w:val="true"/>
              <w:spacing w:lineRule="auto" w:line="336"/>
              <w:ind w:left="720" w:hanging="720"/>
              <w:rPr>
                <w:rFonts w:ascii="Times New Roman" w:hAnsi="Times New Roman" w:cs="Times New Roman"/>
              </w:rPr>
            </w:pPr>
            <w:r>
              <w:rPr>
                <w:rFonts w:cs="Times New Roman" w:ascii="Times New Roman" w:hAnsi="Times New Roman"/>
              </w:rPr>
              <w:t>6.</w:t>
              <w:tab/>
              <w:t>Development Fund</w:t>
              <w:tab/>
              <w:t>1,000,000</w:t>
            </w:r>
          </w:p>
          <w:p>
            <w:pPr>
              <w:pStyle w:val="Normal"/>
              <w:widowControl/>
              <w:tabs>
                <w:tab w:val="clear" w:pos="720"/>
                <w:tab w:val="left" w:pos="777" w:leader="none"/>
                <w:tab w:val="right" w:pos="9062" w:leader="none"/>
              </w:tabs>
              <w:suppressAutoHyphens w:val="true"/>
              <w:spacing w:lineRule="auto" w:line="336"/>
              <w:ind w:left="720" w:hanging="720"/>
              <w:rPr>
                <w:rFonts w:ascii="Times New Roman" w:hAnsi="Times New Roman" w:cs="Times New Roman"/>
              </w:rPr>
            </w:pPr>
            <w:r>
              <w:rPr>
                <w:rFonts w:cs="Times New Roman" w:ascii="Times New Roman" w:hAnsi="Times New Roman"/>
              </w:rPr>
              <w:t>7.</w:t>
              <w:tab/>
              <w:t>Regional Assistance Fund</w:t>
              <w:tab/>
              <w:t>570,760</w:t>
            </w:r>
          </w:p>
          <w:p>
            <w:pPr>
              <w:pStyle w:val="Normal"/>
              <w:widowControl/>
              <w:tabs>
                <w:tab w:val="clear" w:pos="720"/>
                <w:tab w:val="left" w:pos="777" w:leader="none"/>
                <w:tab w:val="right" w:pos="9062" w:leader="none"/>
              </w:tabs>
              <w:suppressAutoHyphens w:val="true"/>
              <w:spacing w:lineRule="auto" w:line="336"/>
              <w:ind w:left="720" w:hanging="720"/>
              <w:rPr>
                <w:rFonts w:ascii="Times New Roman" w:hAnsi="Times New Roman" w:cs="Times New Roman"/>
              </w:rPr>
            </w:pPr>
            <w:r>
              <w:rPr>
                <w:rFonts w:cs="Times New Roman" w:ascii="Times New Roman" w:hAnsi="Times New Roman"/>
              </w:rPr>
              <w:t>8.</w:t>
              <w:tab/>
              <w:t>Micro Loan Program</w:t>
              <w:tab/>
              <w:t>375,000</w:t>
            </w:r>
          </w:p>
          <w:p>
            <w:pPr>
              <w:pStyle w:val="Normal"/>
              <w:widowControl/>
              <w:tabs>
                <w:tab w:val="clear" w:pos="720"/>
                <w:tab w:val="left" w:pos="777" w:leader="none"/>
                <w:tab w:val="right" w:pos="9062" w:leader="none"/>
              </w:tabs>
              <w:suppressAutoHyphens w:val="true"/>
              <w:spacing w:lineRule="auto" w:line="336"/>
              <w:ind w:left="720" w:hanging="720"/>
              <w:rPr>
                <w:rFonts w:ascii="Times New Roman" w:hAnsi="Times New Roman" w:cs="Times New Roman"/>
              </w:rPr>
            </w:pPr>
            <w:r>
              <w:rPr>
                <w:rFonts w:cs="Times New Roman" w:ascii="Times New Roman" w:hAnsi="Times New Roman"/>
              </w:rPr>
              <w:t>9.</w:t>
              <w:tab/>
              <w:t>Economic Development Infrastructure Program</w:t>
              <w:tab/>
              <w:t>1,200,000</w:t>
            </w:r>
          </w:p>
          <w:p>
            <w:pPr>
              <w:pStyle w:val="Normal"/>
              <w:widowControl/>
              <w:tabs>
                <w:tab w:val="clear" w:pos="720"/>
                <w:tab w:val="left" w:pos="777" w:leader="none"/>
                <w:tab w:val="right" w:pos="9062" w:leader="none"/>
              </w:tabs>
              <w:suppressAutoHyphens w:val="true"/>
              <w:spacing w:lineRule="auto" w:line="336"/>
              <w:ind w:left="720" w:hanging="720"/>
              <w:rPr/>
            </w:pPr>
            <w:r>
              <w:rPr>
                <w:rFonts w:cs="Times New Roman" w:ascii="Times New Roman" w:hAnsi="Times New Roman"/>
              </w:rPr>
              <w:t>10.</w:t>
              <w:tab/>
              <w:t xml:space="preserve">Interim Finance Program </w:t>
            </w:r>
            <w:r>
              <w:rPr>
                <w:rFonts w:cs="Times New Roman" w:ascii="Times New Roman" w:hAnsi="Times New Roman"/>
                <w:vertAlign w:val="superscript"/>
              </w:rPr>
              <w:t>2</w:t>
            </w:r>
            <w:r>
              <w:rPr>
                <w:rFonts w:cs="Times New Roman" w:ascii="Times New Roman" w:hAnsi="Times New Roman"/>
              </w:rPr>
              <w:tab/>
              <w:t>See Below</w:t>
            </w:r>
          </w:p>
          <w:p>
            <w:pPr>
              <w:pStyle w:val="Normal"/>
              <w:widowControl/>
              <w:tabs>
                <w:tab w:val="clear" w:pos="720"/>
                <w:tab w:val="left" w:pos="777" w:leader="none"/>
                <w:tab w:val="right" w:pos="9062" w:leader="none"/>
              </w:tabs>
              <w:suppressAutoHyphens w:val="true"/>
              <w:spacing w:lineRule="auto" w:line="336"/>
              <w:ind w:left="720" w:hanging="720"/>
              <w:rPr>
                <w:rFonts w:ascii="Times New Roman" w:hAnsi="Times New Roman" w:cs="Times New Roman"/>
              </w:rPr>
            </w:pPr>
            <w:r>
              <w:rPr>
                <w:rFonts w:cs="Times New Roman" w:ascii="Times New Roman" w:hAnsi="Times New Roman"/>
              </w:rPr>
              <w:t>11.</w:t>
              <w:tab/>
              <w:t>Phase II Planning Grants</w:t>
              <w:tab/>
              <w:t>100,000</w:t>
            </w:r>
          </w:p>
          <w:p>
            <w:pPr>
              <w:pStyle w:val="Normal"/>
              <w:widowControl/>
              <w:tabs>
                <w:tab w:val="clear" w:pos="720"/>
                <w:tab w:val="left" w:pos="777" w:leader="none"/>
                <w:tab w:val="right" w:pos="9062" w:leader="none"/>
              </w:tabs>
              <w:suppressAutoHyphens w:val="true"/>
              <w:spacing w:lineRule="auto" w:line="336"/>
              <w:ind w:left="720" w:hanging="720"/>
              <w:rPr>
                <w:rFonts w:ascii="Times New Roman" w:hAnsi="Times New Roman" w:cs="Times New Roman"/>
              </w:rPr>
            </w:pPr>
            <w:r>
              <w:rPr>
                <w:rFonts w:cs="Times New Roman" w:ascii="Times New Roman" w:hAnsi="Times New Roman"/>
              </w:rPr>
              <w:t>12.</w:t>
              <w:tab/>
              <w:t>General Purpose Planning Grants</w:t>
              <w:tab/>
              <w:t>350,000</w:t>
            </w:r>
          </w:p>
          <w:p>
            <w:pPr>
              <w:pStyle w:val="Normal"/>
              <w:widowControl/>
              <w:tabs>
                <w:tab w:val="clear" w:pos="720"/>
                <w:tab w:val="left" w:pos="777" w:leader="none"/>
                <w:tab w:val="right" w:pos="9062" w:leader="none"/>
              </w:tabs>
              <w:suppressAutoHyphens w:val="true"/>
              <w:spacing w:lineRule="auto" w:line="336"/>
              <w:ind w:left="720" w:hanging="720"/>
              <w:rPr>
                <w:rFonts w:ascii="Times New Roman" w:hAnsi="Times New Roman" w:cs="Times New Roman"/>
              </w:rPr>
            </w:pPr>
            <w:r>
              <w:rPr>
                <w:rFonts w:cs="Times New Roman" w:ascii="Times New Roman" w:hAnsi="Times New Roman"/>
              </w:rPr>
              <w:t>13.</w:t>
              <w:tab/>
              <w:t>Comprehensive Planning Grants</w:t>
              <w:tab/>
              <w:t>225,000</w:t>
            </w:r>
          </w:p>
          <w:p>
            <w:pPr>
              <w:pStyle w:val="Normal"/>
              <w:widowControl/>
              <w:tabs>
                <w:tab w:val="clear" w:pos="720"/>
                <w:tab w:val="left" w:pos="777" w:leader="none"/>
                <w:tab w:val="right" w:pos="9062" w:leader="none"/>
              </w:tabs>
              <w:suppressAutoHyphens w:val="true"/>
              <w:spacing w:lineRule="auto" w:line="336" w:before="0" w:after="54"/>
              <w:ind w:left="720" w:hanging="720"/>
              <w:rPr>
                <w:rFonts w:ascii="Times New Roman" w:hAnsi="Times New Roman" w:cs="Times New Roman"/>
              </w:rPr>
            </w:pPr>
            <w:r>
              <w:rPr>
                <w:rFonts w:cs="Times New Roman" w:ascii="Times New Roman" w:hAnsi="Times New Roman"/>
              </w:rPr>
              <w:t>14.</w:t>
              <w:tab/>
              <w:t>Technical Assistance Grants</w:t>
              <w:tab/>
              <w:t>200,000</w:t>
            </w:r>
          </w:p>
        </w:tc>
      </w:tr>
    </w:tbl>
    <w:p>
      <w:pPr>
        <w:pStyle w:val="Normal"/>
        <w:widowContro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suppressAutoHyphens w:val="true"/>
        <w:rPr/>
      </w:pPr>
      <w:r>
        <w:rPr>
          <w:rFonts w:cs="Times New Roman" w:ascii="Times New Roman" w:hAnsi="Times New Roman"/>
          <w:vertAlign w:val="superscript"/>
        </w:rPr>
        <w:t>1</w:t>
      </w:r>
      <w:r>
        <w:rPr>
          <w:rFonts w:cs="Times New Roman" w:ascii="Times New Roman" w:hAnsi="Times New Roman"/>
        </w:rPr>
        <w:tab/>
        <w:t>The total program budget is comprised of a federal allocation of $12,908,000 plus a state match to equal at least $258,160 (which is 2% of the federal allocation).</w:t>
      </w:r>
    </w:p>
    <w:p>
      <w:pPr>
        <w:pStyle w:val="Normal"/>
        <w:widowContro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s>
        <w:suppressAutoHyphens w:val="true"/>
        <w:rPr/>
      </w:pPr>
      <w:r>
        <w:rPr>
          <w:rFonts w:cs="Times New Roman" w:ascii="Times New Roman" w:hAnsi="Times New Roman"/>
          <w:vertAlign w:val="superscript"/>
        </w:rPr>
        <w:t>2</w:t>
      </w:r>
      <w:r>
        <w:rPr>
          <w:rFonts w:cs="Times New Roman" w:ascii="Times New Roman" w:hAnsi="Times New Roman"/>
        </w:rPr>
        <w:tab/>
        <w:t>The budget for the Interim Finance Program is comprised of monies not yet disbursed from each of the other programs.  These monies are lent on a short term basis.  The maximum budget for this program is $5,000,000.  This program is capitalized only as loans are issued.</w:t>
      </w:r>
    </w:p>
    <w:p>
      <w:pPr>
        <w:pStyle w:val="Normal"/>
        <w:widowContro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440" w:right="1440" w:gutter="0" w:header="0" w:top="1152" w:footer="0" w:bottom="720"/>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outlineLvl w:val="0"/>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outlineLvl w:val="0"/>
        <w:rPr>
          <w:rFonts w:ascii="Times New Roman" w:hAnsi="Times New Roman" w:cs="Times New Roman"/>
        </w:rPr>
      </w:pPr>
      <w:r>
        <w:rPr>
          <w:rFonts w:cs="Times New Roman" w:ascii="Times New Roman" w:hAnsi="Times New Roman"/>
        </w:rPr>
        <w:t>SECTION 5.  REDISTRIBUTION OF GRANT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720" w:hanging="720"/>
        <w:rPr>
          <w:rFonts w:ascii="Times New Roman" w:hAnsi="Times New Roman" w:cs="Times New Roman"/>
        </w:rPr>
      </w:pPr>
      <w:r>
        <w:rPr>
          <w:rFonts w:cs="Times New Roman" w:ascii="Times New Roman" w:hAnsi="Times New Roman"/>
        </w:rPr>
        <w:tab/>
        <w:t>This section describes the methods by which any funds not distributed, disencumbered funds, additional funds received from HUD, and Program Income may be redistributed by the St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1440" w:hanging="1440"/>
        <w:outlineLvl w:val="0"/>
        <w:rPr>
          <w:rFonts w:ascii="Times New Roman" w:hAnsi="Times New Roman" w:cs="Times New Roman"/>
        </w:rPr>
      </w:pPr>
      <w:r>
        <w:rPr>
          <w:rFonts w:cs="Times New Roman" w:ascii="Times New Roman" w:hAnsi="Times New Roman"/>
        </w:rPr>
        <w:tab/>
        <w:t>A.</w:t>
        <w:tab/>
        <w:t>ADMINISTRATIVE REDISTRIBUTION OF GRANT  FUND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160" w:hanging="2160"/>
        <w:rPr>
          <w:rFonts w:ascii="Times New Roman" w:hAnsi="Times New Roman" w:cs="Times New Roman"/>
        </w:rPr>
      </w:pPr>
      <w:r>
        <w:rPr>
          <w:rFonts w:cs="Times New Roman" w:ascii="Times New Roman" w:hAnsi="Times New Roman"/>
        </w:rPr>
        <w:tab/>
        <w:tab/>
        <w:t>1.</w:t>
        <w:tab/>
        <w:t>Local Government Grants from the State: Local governments receiving grants as a result of the 1993 CDBG program but unable to have their projects substantially underway (staff hired, environmental review complete, program costs obligated) within six months of the grant award, shall have their grant canceled by the State.  Unexpended grant funds may be added to any open CDBG contract, used to make additional awards in any 1993 CDBG program, or added to the available monies for the 1994 competi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160" w:hanging="2160"/>
        <w:rPr>
          <w:rFonts w:ascii="Times New Roman" w:hAnsi="Times New Roman" w:cs="Times New Roman"/>
        </w:rPr>
      </w:pPr>
      <w:r>
        <w:rPr>
          <w:rFonts w:cs="Times New Roman" w:ascii="Times New Roman" w:hAnsi="Times New Roman"/>
        </w:rPr>
        <w:tab/>
        <w:tab/>
        <w:tab/>
        <w:t>Unexpended funds remaining in the grantee's CDBG account at grant closeout, funds remaining in a grantee's award but not drawndown upon grant closeout and funds returned to the State because of disallowed costs may be added to any open CDBG contract, used to make additional awards in any 1993 CDBG program or added to the available monies for the 1994 competi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160" w:hanging="2160"/>
        <w:rPr>
          <w:rFonts w:ascii="Times New Roman" w:hAnsi="Times New Roman" w:cs="Times New Roman"/>
        </w:rPr>
      </w:pPr>
      <w:r>
        <w:rPr>
          <w:rFonts w:cs="Times New Roman" w:ascii="Times New Roman" w:hAnsi="Times New Roman"/>
        </w:rPr>
        <w:tab/>
        <w:tab/>
        <w:t>2.</w:t>
        <w:tab/>
        <w:t>Unallocated State Grants To Local Governments: Unallocated grant funds resulting from lack of adequate program competition or demand in the Housing Assistance, Public Facilities/Infrastructure, Public Service, Emergency Implementation, Development Fund, Regional Assistance, Micro-Loan, Economic Development Infrastructure, Phase II Planning, General Purpose Planning, and Comprehensive Planning Grant Programs may be added to any open CDBG contract, used to make additional awards in any 1993 CDBG program. or added to the available monies for the 1994 competi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160" w:hanging="2160"/>
        <w:rPr>
          <w:rFonts w:ascii="Times New Roman" w:hAnsi="Times New Roman" w:cs="Times New Roman"/>
        </w:rPr>
      </w:pPr>
      <w:r>
        <w:rPr>
          <w:rFonts w:cs="Times New Roman" w:ascii="Times New Roman" w:hAnsi="Times New Roman"/>
        </w:rPr>
        <w:tab/>
        <w:tab/>
        <w:t>3.</w:t>
        <w:tab/>
        <w:t>State grants from HUD: Additional HUD financial allocations to the State of Maine may be added to any open CDBG contract, used to make additional awards in any 1993 CDBG program or added to the available monies for the 1994 competi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160" w:hanging="2160"/>
        <w:rPr>
          <w:rFonts w:ascii="Times New Roman" w:hAnsi="Times New Roman" w:cs="Times New Roman"/>
        </w:rPr>
      </w:pPr>
      <w:r>
        <w:rPr>
          <w:rFonts w:cs="Times New Roman" w:ascii="Times New Roman" w:hAnsi="Times New Roman"/>
        </w:rPr>
        <w:tab/>
        <w:tab/>
        <w:t>4.</w:t>
        <w:tab/>
        <w:t>Basis for Redistribution: The decision on how to redistribute funds will be made after staff evaluation of the following: the total funds available, requests for additional funding from current CDBG grantees, any applicants that received scares above the 85 point threshold in 1993 competitions but did not receive funding and the possibility of holding additional competitions during the 1993 Program.  Additional competitions will be held only as a last resort, and be limited to Housing Assistance Grants, Public Facility/Infrastructure Grants and the Micro-Loan Program.  In all cases, these additional competitions and the subsequent programs developed, will be subject to the applicable section(s) of this 1993 Final Statement or amendments thereto.</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160" w:hanging="2160"/>
        <w:rPr>
          <w:rFonts w:ascii="Times New Roman" w:hAnsi="Times New Roman" w:cs="Times New Roman"/>
        </w:rPr>
      </w:pPr>
      <w:r>
        <w:rPr>
          <w:rFonts w:cs="Times New Roman" w:ascii="Times New Roman" w:hAnsi="Times New Roman"/>
        </w:rPr>
        <w:tab/>
        <w:tab/>
        <w:tab/>
        <w:t>In the case of funds added to open grant(s), redistribution will give priority to grants needing additional CDBG funds in order to complete the activities described in their application to the State and secondly to grants for additional activities which meet the State and local community development objectives.  In no case will the total of the original grant award and any redistributed funds to that grant, exceed the maximum grant award for that program as set forth in this Proposed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160" w:hanging="2160"/>
        <w:rPr>
          <w:rFonts w:ascii="Times New Roman" w:hAnsi="Times New Roman" w:cs="Times New Roman"/>
        </w:rPr>
      </w:pPr>
      <w:r>
        <w:rPr>
          <w:rFonts w:cs="Times New Roman" w:ascii="Times New Roman" w:hAnsi="Times New Roman"/>
        </w:rPr>
        <w:tab/>
        <w:tab/>
        <w:tab/>
        <w:t>All staff recommendations regarding redistribution of funds in the 1993 CDBG program will be subject to approval by the Director of the OC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1440" w:hanging="1440"/>
        <w:outlineLvl w:val="0"/>
        <w:rPr>
          <w:rFonts w:ascii="Times New Roman" w:hAnsi="Times New Roman" w:cs="Times New Roman"/>
        </w:rPr>
      </w:pPr>
      <w:r>
        <w:rPr>
          <w:rFonts w:cs="Times New Roman" w:ascii="Times New Roman" w:hAnsi="Times New Roman"/>
        </w:rPr>
        <w:tab/>
        <w:t>B.</w:t>
        <w:tab/>
        <w:t>PROGRAM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1440" w:hanging="1440"/>
        <w:rPr>
          <w:rFonts w:ascii="Times New Roman" w:hAnsi="Times New Roman" w:cs="Times New Roman"/>
        </w:rPr>
      </w:pPr>
      <w:r>
        <w:rPr>
          <w:rFonts w:cs="Times New Roman" w:ascii="Times New Roman" w:hAnsi="Times New Roman"/>
        </w:rPr>
        <w:tab/>
        <w:tab/>
        <w:t>As used in this Final Statement, program income means the gross income received by a grantee from any grant-supported activ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160" w:hanging="2160"/>
        <w:rPr>
          <w:rFonts w:ascii="Times New Roman" w:hAnsi="Times New Roman" w:cs="Times New Roman"/>
        </w:rPr>
      </w:pPr>
      <w:r>
        <w:rPr>
          <w:rFonts w:cs="Times New Roman" w:ascii="Times New Roman" w:hAnsi="Times New Roman"/>
        </w:rPr>
        <w:tab/>
        <w:tab/>
        <w:t>1.</w:t>
        <w:tab/>
        <w:t>General Program Income Requireme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a)</w:t>
        <w:tab/>
        <w:t>Program Income Received During the Grant Period: Program income may be retained by a grantee for a specific purpose or activity during the grant period provided the grantee submits an acceptable Program Income Plan, as described in Section 5 (B) (1) (d) of this Proposed Statement.  If not, the grantee must expend program income for all activities, prior to requesting additional grant funds for any activity.</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b)</w:t>
        <w:tab/>
        <w:t>Program Income Received After the End of a Grant Period: Grantees must transfer all program income, at the end of a grant, to the most recent open grant.  The funds are considered program income of the new gra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ab/>
        <w:t>Grantees that desire to retain program income received after the end of their last open CDBG grant, must submit a Program Income Plan as described in Section 5(B)(1)(d) of this Proposed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c)</w:t>
        <w:tab/>
        <w:t>Program Income Received by the State: Up to 2% of program income that is returned to the State may be used for administrative costs.  The balance of program income (98%) will be used to fund now or previously committed CDBG obligation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d)</w:t>
        <w:tab/>
        <w:t>Program Income Plan: Each grantee anticipating program income during or after the end of a grant period must submit a Program Income Plan to OCD.  A Program Income Plan shall include the follow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A description of the Title I eligible activities and National Objective(s) that will be funded with program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Documentation of the need for the program income in the activity proposed for reus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A schedule for the receipt and reuse of the program income;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A description of the grantee's administrative capacity to manage and track all program income received during and after a grant and to manage the activity to be funded with program income.  The grantee must also indicate how much of the program income, not to exceed 18%, will be used for administration of the program incom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e)</w:t>
        <w:tab/>
        <w:t>Program Income Plan Submission: The following schedules must be adhered to when submitting a program income pla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3600" w:hanging="3600"/>
        <w:rPr>
          <w:rFonts w:ascii="Times New Roman" w:hAnsi="Times New Roman" w:cs="Times New Roman"/>
        </w:rPr>
      </w:pPr>
      <w:r>
        <w:rPr>
          <w:rFonts w:cs="Times New Roman" w:ascii="Times New Roman" w:hAnsi="Times New Roman"/>
        </w:rPr>
        <w:tab/>
        <w:tab/>
        <w:tab/>
        <w:tab/>
        <w:t>(i)</w:t>
        <w:tab/>
        <w:t>Housing Assistance Grants, Public Facilities/Infrastructure Grants, Public Services Grants, Emergency Implementation Grants, Reserved Grants, Micro-Loan Program, Economic Development Infrastructure Program: during the Phase II proces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3600" w:hanging="3600"/>
        <w:rPr>
          <w:rFonts w:ascii="Times New Roman" w:hAnsi="Times New Roman" w:cs="Times New Roman"/>
        </w:rPr>
      </w:pPr>
      <w:r>
        <w:rPr>
          <w:rFonts w:cs="Times New Roman" w:ascii="Times New Roman" w:hAnsi="Times New Roman"/>
        </w:rPr>
        <w:tab/>
        <w:tab/>
        <w:tab/>
        <w:tab/>
        <w:t>(ii)</w:t>
        <w:tab/>
        <w:t>Development Fund: within forty-five (45) days of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3600" w:hanging="3600"/>
        <w:rPr>
          <w:rFonts w:ascii="Times New Roman" w:hAnsi="Times New Roman" w:cs="Times New Roman"/>
        </w:rPr>
      </w:pPr>
      <w:r>
        <w:rPr>
          <w:rFonts w:cs="Times New Roman" w:ascii="Times New Roman" w:hAnsi="Times New Roman"/>
        </w:rPr>
        <w:tab/>
        <w:tab/>
        <w:tab/>
        <w:tab/>
        <w:t>(iii)</w:t>
        <w:tab/>
        <w:t>Interim Finance Program: with the IFP application; an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3600" w:hanging="3600"/>
        <w:rPr>
          <w:rFonts w:ascii="Times New Roman" w:hAnsi="Times New Roman" w:cs="Times New Roman"/>
        </w:rPr>
      </w:pPr>
      <w:r>
        <w:rPr>
          <w:rFonts w:cs="Times New Roman" w:ascii="Times New Roman" w:hAnsi="Times New Roman"/>
        </w:rPr>
        <w:tab/>
        <w:tab/>
        <w:tab/>
        <w:tab/>
        <w:t>(iv)</w:t>
        <w:tab/>
        <w:t>Regional Assistance Fund: with the RAF applicat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160" w:hanging="2160"/>
        <w:rPr>
          <w:rFonts w:ascii="Times New Roman" w:hAnsi="Times New Roman" w:cs="Times New Roman"/>
        </w:rPr>
      </w:pPr>
      <w:r>
        <w:rPr>
          <w:rFonts w:cs="Times New Roman" w:ascii="Times New Roman" w:hAnsi="Times New Roman"/>
        </w:rPr>
        <w:tab/>
        <w:tab/>
        <w:t>2.</w:t>
        <w:tab/>
        <w:t>Special Program Requirements: special program requirements apply to the following program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a)</w:t>
        <w:tab/>
        <w:t>Development Fund Program Income: Except for those grantees who can adequately demonstrate the reuse of program income for the "same activity" that generated the program income, grantees will have the option to either return the DF loan repayments to a regional organization to be used as match money or return the repayments to the State to be placed in a State CDBG Development Fund Revolving loan Fund (RLF)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ab/>
        <w:t>For these purposes, "same activity" shall mean the same business that originally received CDBG assist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ab/>
        <w:t>Loans made from the State RLF must be provided as grants to local governments for loans to businesses and/or developers, must use a local review process approved by the DECD, and must meet the 51% low to moderate income benefit threshol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b)</w:t>
        <w:tab/>
        <w:t>Interim Finance Program Income: The assignment of program income will be negotiated at the time of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c)</w:t>
        <w:tab/>
        <w:t>Regional Assistance Fund Program Income: The assignment of program income will be negotiated at the time of grant awa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d)</w:t>
        <w:tab/>
        <w:t>Micro-Loan Program Income: Except for those grantees who can adequately demonstrate demand for the reuse of program income for the "same activity" that generated the program income, grantees will return Micro-Loan repayments to the State to be placed in the pool of funds for the State Micro-Loan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2880" w:hanging="2880"/>
        <w:rPr>
          <w:rFonts w:ascii="Times New Roman" w:hAnsi="Times New Roman" w:cs="Times New Roman"/>
        </w:rPr>
      </w:pPr>
      <w:r>
        <w:rPr>
          <w:rFonts w:cs="Times New Roman" w:ascii="Times New Roman" w:hAnsi="Times New Roman"/>
        </w:rPr>
        <w:tab/>
        <w:tab/>
        <w:tab/>
        <w:tab/>
        <w:t>"For these purposes, "same activity" shall mean an eligible loan as defined under the Micro-Loan Program.</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outlineLvl w:val="0"/>
        <w:rPr>
          <w:rFonts w:ascii="Times New Roman" w:hAnsi="Times New Roman" w:cs="Times New Roman"/>
        </w:rPr>
      </w:pPr>
      <w:r>
        <w:rPr>
          <w:rFonts w:cs="Times New Roman" w:ascii="Times New Roman" w:hAnsi="Times New Roman"/>
        </w:rPr>
        <w:t>SECTION 6.</w:t>
        <w:tab/>
        <w:t>APPEAL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720" w:hanging="720"/>
        <w:rPr>
          <w:rFonts w:ascii="Times New Roman" w:hAnsi="Times New Roman" w:cs="Times New Roman"/>
        </w:rPr>
      </w:pPr>
      <w:r>
        <w:rPr>
          <w:rFonts w:cs="Times New Roman" w:ascii="Times New Roman" w:hAnsi="Times New Roman"/>
        </w:rPr>
        <w:tab/>
        <w:t>An applicant wishing to appeal DECD's decision regarding their 1993 award may do so by submitting an appeal letter to the Commissioner of Economic and Community Development within fifteen (15) days of grant announc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720" w:hanging="720"/>
        <w:rPr>
          <w:rFonts w:ascii="Times New Roman" w:hAnsi="Times New Roman" w:cs="Times New Roman"/>
        </w:rPr>
      </w:pPr>
      <w:r>
        <w:rPr>
          <w:rFonts w:cs="Times New Roman" w:ascii="Times New Roman" w:hAnsi="Times New Roman"/>
        </w:rPr>
        <w:tab/>
        <w:t>Appeals of award decisions are restricted to errors of fact or procedure.  Appeals in the areas of judgement regarding qualitative scoring will not be allowed.  If an appeal is successful, funds will be reserved for the project from available or subsequent CDBG funding.</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outlineLvl w:val="0"/>
        <w:rPr>
          <w:rFonts w:ascii="Times New Roman" w:hAnsi="Times New Roman" w:cs="Times New Roman"/>
        </w:rPr>
      </w:pPr>
      <w:r>
        <w:rPr>
          <w:rFonts w:cs="Times New Roman" w:ascii="Times New Roman" w:hAnsi="Times New Roman"/>
        </w:rPr>
        <w:t>SECTION 7. AMENDMENT TO THE FINAL STATEME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720" w:hanging="720"/>
        <w:rPr>
          <w:rFonts w:ascii="Times New Roman" w:hAnsi="Times New Roman" w:cs="Times New Roman"/>
        </w:rPr>
      </w:pPr>
      <w:r>
        <w:rPr>
          <w:rFonts w:cs="Times New Roman" w:ascii="Times New Roman" w:hAnsi="Times New Roman"/>
        </w:rPr>
        <w:tab/>
        <w:t>The State can amend the 1993 Final Statement from time to time in accordance with the same procedures required for the preparation and submission of the proposed statement.  In addition, the amendment process will be guided by the State of Maine's Administrative Procedure Ac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outlineLvl w:val="0"/>
        <w:rPr/>
      </w:pPr>
      <w:r>
        <w:rPr>
          <w:rFonts w:cs="Times New Roman" w:ascii="Times New Roman" w:hAnsi="Times New Roman"/>
        </w:rPr>
        <w:t>STATUTORY AUTHORITY: 5 M.R.S.A Section 13058(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outlineLvl w:val="0"/>
        <w:rPr>
          <w:rFonts w:ascii="Times New Roman" w:hAnsi="Times New Roman" w:cs="Times New Roman"/>
        </w:rPr>
      </w:pPr>
      <w:r>
        <w:rPr>
          <w:rFonts w:cs="Times New Roman" w:ascii="Times New Roman" w:hAnsi="Times New Roman"/>
        </w:rPr>
        <w:t>EFFECTIVE DATE:</w:t>
      </w:r>
    </w:p>
    <w:p>
      <w:pPr>
        <w:pStyle w:val="Normal"/>
        <w:widowControl/>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outlineLvl w:val="0"/>
        <w:rPr/>
      </w:pPr>
      <w:r>
        <w:rPr>
          <w:rFonts w:cs="Times New Roman" w:ascii="Times New Roman" w:hAnsi="Times New Roman"/>
        </w:rPr>
        <w:tab/>
        <w:t>March 27, 1993</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1440" w:hanging="1440"/>
        <w:rPr>
          <w:rFonts w:ascii="Times New Roman" w:hAnsi="Times New Roman" w:cs="Times New Roman"/>
        </w:rPr>
      </w:pPr>
      <w:r>
        <w:rPr>
          <w:rFonts w:cs="Times New Roman" w:ascii="Times New Roman" w:hAnsi="Times New Roman"/>
        </w:rPr>
        <w:t>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1440" w:hanging="1440"/>
        <w:rPr>
          <w:rFonts w:ascii="Times New Roman" w:hAnsi="Times New Roman" w:cs="Times New Roman"/>
        </w:rPr>
      </w:pPr>
      <w:r>
        <w:rPr>
          <w:rFonts w:cs="Times New Roman" w:ascii="Times New Roman" w:hAnsi="Times New Roman"/>
        </w:rPr>
        <w:tab/>
        <w:t>March 25, 1994 (EMERGEN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8640" w:leader="none"/>
        </w:tabs>
        <w:suppressAutoHyphens w:val="true"/>
        <w:ind w:left="1440" w:hanging="1440"/>
        <w:rPr>
          <w:rFonts w:ascii="Times New Roman" w:hAnsi="Times New Roman" w:cs="Times New Roman"/>
        </w:rPr>
      </w:pPr>
      <w:r>
        <w:rPr>
          <w:rFonts w:cs="Times New Roman" w:ascii="Times New Roman" w:hAnsi="Times New Roman"/>
        </w:rPr>
        <w:tab/>
        <w:t>May 24, 1994 - Sec. 4 (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pPr>
      <w:r>
        <w:rPr>
          <w:rFonts w:cs="Times New Roman" w:ascii="Times New Roman" w:hAnsi="Times New Roman"/>
        </w:rPr>
        <w:t>EFFECTIVE DATE (ELECTRONIC CONVERSION):</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pPr>
      <w:r>
        <w:rPr>
          <w:rFonts w:cs="Times New Roman" w:ascii="Times New Roman" w:hAnsi="Times New Roman"/>
        </w:rPr>
        <w:tab/>
        <w:t>May 15, 1996</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t>CONVERTED TO MS WORD:</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tab/>
        <w:t>May 12, 2005</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8640" w:leader="none"/>
        </w:tabs>
        <w:suppressAutoHyphens w:val="true"/>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z w:val="18"/>
        <w:szCs w:val="18"/>
      </w:rPr>
    </w:pPr>
    <w:r>
      <w:rPr>
        <w:rFonts w:cs="Times New Roman" w:ascii="Times New Roman" w:hAnsi="Times New Roman"/>
        <w:sz w:val="18"/>
        <w:szCs w:val="18"/>
      </w:rPr>
      <w:t xml:space="preserve">19-498 Chapter 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v</w:t>
    </w:r>
    <w:r>
      <w:rPr>
        <w:rStyle w:val="PageNumber"/>
        <w:sz w:val="18"/>
        <w:szCs w:val="18"/>
        <w:rFonts w:cs="Times New Roman" w:ascii="Times New Roman" w:hAnsi="Times New Roman"/>
      </w:rPr>
      <w:fldChar w:fldCharType="end"/>
    </w:r>
  </w:p>
  <w:p>
    <w:pPr>
      <w:pStyle w:val="Normal"/>
      <w:spacing w:lineRule="exact" w:line="100" w:before="0" w:after="368"/>
      <w:rPr>
        <w:rFonts w:ascii="Times New Roman" w:hAnsi="Times New Roman" w:cs="Times New Roman"/>
        <w:sz w:val="10"/>
        <w:szCs w:val="18"/>
      </w:rPr>
    </w:pPr>
    <w:r>
      <w:rPr>
        <w:rFonts w:cs="Times New Roman" w:ascii="Times New Roman" w:hAnsi="Times New Roman"/>
        <w:sz w:val="1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9-498 Chapter 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9-498 Chapter 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9-498 Chapter 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4</w:t>
    </w:r>
    <w:r>
      <w:rPr>
        <w:rStyle w:val="PageNumber"/>
        <w:sz w:val="18"/>
        <w:szCs w:val="1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9-498 Chapter 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5</w:t>
    </w:r>
    <w:r>
      <w:rPr>
        <w:rStyle w:val="PageNumber"/>
        <w:sz w:val="18"/>
        <w:szCs w:val="1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9-498 Chapter 8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0</w:t>
    </w:r>
    <w:r>
      <w:rPr>
        <w:rStyle w:val="PageNumber"/>
        <w:sz w:val="18"/>
        <w:szCs w:val="18"/>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04:00Z</dcterms:created>
  <dc:creator>sys1</dc:creator>
  <dc:description/>
  <cp:keywords/>
  <dc:language>en-US</dc:language>
  <cp:lastModifiedBy>don.wismer</cp:lastModifiedBy>
  <cp:lastPrinted>2005-05-12T09:26:00Z</cp:lastPrinted>
  <dcterms:modified xsi:type="dcterms:W3CDTF">2010-07-06T15:32:00Z</dcterms:modified>
  <cp:revision>3</cp:revision>
  <dc:subject/>
  <dc:title>19 -</dc:title>
</cp:coreProperties>
</file>