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02</w:t>
        <w:tab/>
        <w:tab/>
        <w:t>DEPARTMENT OF PROFESSIONAL AND FINANCIAL REGULATION</w:t>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477</w:t>
        <w:tab/>
        <w:tab/>
        <w:t>BOARD OF OCCUPATIONAL THERAPY PRACTIC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Heading2"/>
        <w:keepNext w:val="false"/>
        <w:ind w:left="1440" w:hanging="1440"/>
        <w:rPr>
          <w:rFonts w:ascii="Times New Roman" w:hAnsi="Times New Roman" w:cs="Times New Roman"/>
          <w:sz w:val="22"/>
          <w:szCs w:val="22"/>
        </w:rPr>
      </w:pPr>
      <w:r>
        <w:rPr>
          <w:rFonts w:cs="Times New Roman" w:ascii="Times New Roman" w:hAnsi="Times New Roman"/>
          <w:sz w:val="22"/>
          <w:szCs w:val="22"/>
        </w:rPr>
        <w:t>Chapter 3-A:</w:t>
        <w:tab/>
        <w:t>LICENSURE AS A TEMPORARY LICENSEE, OCCUPATIONAL THERAPIST OR OCCUPATIONAL THERAPY ASSISTANT</w:t>
      </w:r>
    </w:p>
    <w:p>
      <w:pPr>
        <w:pStyle w:val="Heading2"/>
        <w:keepNext w:val="false"/>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sets forth license requirements and application procedures for the three levels of license issued by the boar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OccTher1"/>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t>1.</w:t>
        <w:tab/>
        <w:t>Qualifications for Licensure</w:t>
      </w:r>
    </w:p>
    <w:p>
      <w:pPr>
        <w:pStyle w:val="OccTher1"/>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ccTher1"/>
        <w:tabs>
          <w:tab w:val="clear" w:pos="720"/>
          <w:tab w:val="left" w:pos="1440" w:leader="none"/>
          <w:tab w:val="left" w:pos="2160" w:leader="none"/>
          <w:tab w:val="left" w:pos="2880" w:leader="none"/>
          <w:tab w:val="left" w:pos="360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A person applying for licensure as a temporary licensee, occupational therapist or occupational therapy assistant shall meet the qualifications for licensure set forth in 32 MRSA §2278, “Temporary License,” 32 MRSA §2279, “Qualifications” or 32 MRSA §2284, “Foreign-Trained Applicants.”</w:t>
      </w:r>
    </w:p>
    <w:p>
      <w:pPr>
        <w:pStyle w:val="OccTher1"/>
        <w:tabs>
          <w:tab w:val="clear" w:pos="720"/>
          <w:tab w:val="left" w:pos="1440" w:leader="none"/>
          <w:tab w:val="left" w:pos="2160" w:leader="none"/>
          <w:tab w:val="left" w:pos="2880" w:leader="none"/>
          <w:tab w:val="left" w:pos="360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OccTher1"/>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OccTher1"/>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t>2.</w:t>
        <w:tab/>
        <w:t>Application for Licensure</w:t>
      </w:r>
    </w:p>
    <w:p>
      <w:pPr>
        <w:pStyle w:val="OccTher1"/>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sz w:val="22"/>
          <w:szCs w:val="22"/>
        </w:rPr>
        <w:t>Application for licensure must be made on forms provided by the board and must be accompanied by the applicable fees prescribed by Chapter 10, Section 5(25) of the rules of the Office of Professional and Occupational Regulation, entitled “Establishment of License Fees.” For issuance of a temporary license, completion of the educational program required by 32 MRSA §2278, 2279(3) or §2284(1) must be demonstrated by completion of a Verification of Education form provided by the board, or an official academic transcript issued under the seal of the educational institution. The official academic transcript must be provided before a permanent license will be issued. The character references required by 32 MRSA §227992-A) may not be from a person related to the applicant by blood or by marriage.</w:t>
      </w:r>
    </w:p>
    <w:p>
      <w:pPr>
        <w:pStyle w:val="Normal"/>
        <w:ind w:left="720" w:hanging="0"/>
        <w:rPr>
          <w:sz w:val="22"/>
          <w:szCs w:val="22"/>
        </w:rPr>
      </w:pPr>
      <w:r>
        <w:rPr>
          <w:sz w:val="22"/>
          <w:szCs w:val="22"/>
        </w:rPr>
      </w:r>
    </w:p>
    <w:p>
      <w:pPr>
        <w:pStyle w:val="Normal"/>
        <w:ind w:left="720" w:hanging="0"/>
        <w:rPr/>
      </w:pPr>
      <w:r>
        <w:rPr>
          <w:sz w:val="22"/>
          <w:szCs w:val="22"/>
        </w:rPr>
        <w:t>An applicant for a temporary license or licensure as an occupational therapy assistant shall submit documentation of supervision on a form provided by the board. Applicants for all levels of licensure shall also submit, in the form required by the board:</w:t>
      </w:r>
    </w:p>
    <w:p>
      <w:pPr>
        <w:pStyle w:val="Normal"/>
        <w:ind w:left="720" w:hanging="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w:t>
        <w:tab/>
        <w:t>Verification of licensure from any jurisdiction in which the applicant was at any time licensed as an occupational therapy practitioner;</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w:t>
        <w:tab/>
        <w:t>Information relating to any criminal or disciplinary history of the applicant; and</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w:t>
        <w:tab/>
        <w:t>Such other information as the board may requir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STATUTORY AUTHORITY: 32 MRSA §§ 2274(2), 2278, 2279, and 228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November 13, 2012 – filing 2012-316</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cTher1">
    <w:name w:val="OccTher1"/>
    <w:basedOn w:val="Normal"/>
    <w:qFormat/>
    <w:pPr>
      <w:spacing w:before="0" w:after="2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50:00Z</dcterms:created>
  <dc:creator>don.wismer</dc:creator>
  <dc:description/>
  <cp:keywords/>
  <dc:language>en-US</dc:language>
  <cp:lastModifiedBy>don.wismer</cp:lastModifiedBy>
  <dcterms:modified xsi:type="dcterms:W3CDTF">2012-11-19T17:54:00Z</dcterms:modified>
  <cp:revision>2</cp:revision>
  <dc:subject/>
  <dc:title>02</dc:title>
</cp:coreProperties>
</file>