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t>94-457</w:t>
        <w:tab/>
        <w:tab/>
        <w:t>FINANCE AUTHORITY OF MAIN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t>Chapter 615:</w:t>
        <w:tab/>
        <w:t>HIGHER EDUCATION LOAN PURCHASE PROGRAM</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rPr>
        <w:t>Summary</w:t>
      </w:r>
      <w:r>
        <w:rPr>
          <w:rFonts w:cs="Times New Roman" w:ascii="Times New Roman" w:hAnsi="Times New Roman"/>
          <w:sz w:val="22"/>
        </w:rPr>
        <w:t>: This rule implements the Higher Education Loan Purchase Program whereby the authority may originate or purchase federally guaranteed student loans from eligible lenders that have entered into a contract with the Authority to provide specified borrower benefits to borrowers.</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t>I.</w:t>
        <w:tab/>
        <w:t>Defini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rPr>
        <w:tab/>
        <w:t>A.</w:t>
        <w:tab/>
        <w:t>Certain terms used in this rule, which are defined in the Finance Authority of Maine Act, 10 M.R.S.A. §961 and following and in 20-A M.R.S.A. Chapter 417-F shall have the meanings set forth therein, unless clearly specified otherwise or unless the context clearly indicates otherwis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ab/>
        <w:t>B.</w:t>
        <w:tab/>
        <w:t>Defined Term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1.</w:t>
        <w:tab/>
        <w:t>"Bonds" includes bonds, notes, commercial paper, pass-through instruments or any other evidences of indebtednes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ab/>
        <w:tab/>
        <w:t>2.</w:t>
        <w:tab/>
        <w:t>"Borrower" mea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rPr>
      </w:pPr>
      <w:r>
        <w:rPr>
          <w:rFonts w:cs="Times New Roman" w:ascii="Times New Roman" w:hAnsi="Times New Roman"/>
          <w:sz w:val="22"/>
        </w:rPr>
        <w:tab/>
        <w:tab/>
        <w:tab/>
        <w:t>a.</w:t>
        <w:tab/>
        <w:t>a person who is a attending an institution of higher education eligible to participate in programs under Title IV of the Higher Education Act located in Main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rPr>
      </w:pPr>
      <w:r>
        <w:rPr>
          <w:rFonts w:cs="Times New Roman" w:ascii="Times New Roman" w:hAnsi="Times New Roman"/>
          <w:sz w:val="22"/>
        </w:rPr>
        <w:tab/>
        <w:tab/>
        <w:tab/>
        <w:t>b.</w:t>
        <w:tab/>
        <w:t>a Maine resident, attending such an institution of higher education located outside of Main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rPr>
      </w:pPr>
      <w:r>
        <w:rPr>
          <w:rFonts w:cs="Times New Roman" w:ascii="Times New Roman" w:hAnsi="Times New Roman"/>
          <w:sz w:val="22"/>
        </w:rPr>
        <w:tab/>
        <w:tab/>
        <w:tab/>
        <w:t>c.</w:t>
        <w:tab/>
        <w:t>the parent of an individual identified in a or b above; o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rPr>
      </w:pPr>
      <w:r>
        <w:rPr>
          <w:rFonts w:cs="Times New Roman" w:ascii="Times New Roman" w:hAnsi="Times New Roman"/>
          <w:sz w:val="22"/>
        </w:rPr>
        <w:tab/>
        <w:tab/>
        <w:tab/>
        <w:t>d.</w:t>
        <w:tab/>
        <w:t>with respect to a consolidation loan only, an individual who received an eligible loan that is to be consolidated while a borrower described in a, b, or c abov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3.</w:t>
        <w:tab/>
        <w:t>"Borrower benefits" include fee, principal or interest rate reductions or any other enhancement that lowers the cost of borrowing for the loan recipient of an eligible loan financed under the program.</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4.</w:t>
        <w:tab/>
        <w:t>"Chief executive officer" means the chief executive officer of the Authority or a person acting under the supervisory control of the chief executive office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5.</w:t>
        <w:tab/>
        <w:t>"Eligible lender" means the Authority and the Federal Government and any financial institution, credit union or institution of higher education that is an eligible lender under the federal Higher Education Act of 1965, Public Law 89-329, 79 Stat. 1219, Title IV, as amended, or under the federal Health Professions Educational Assistance Act of 1976, Public Law 94-484, 90 Stat. 2243, as amended, as applicable or, in each case, any successor provision, that is approved by the Authority for participation in the program.</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6.</w:t>
        <w:tab/>
        <w:t>"Eligible loan or "loan" means a loan originated under the federal Higher Education Act of 1965, Public Law 89-329, 79 Stat. 1219, Title IV, as amended, or under the federal Health Professions Educational Assistance Act of 1976, Public Law 94-484, 90 Stat. 2243, as amended, in each case along with any successor provision, by an eligible lender to a borrower, or under any student loan program administered by the Authorit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rPr>
        <w:tab/>
        <w:tab/>
        <w:t>7.</w:t>
        <w:tab/>
        <w:t>"Finance" means the origination, acquisition or refinancing of eligible loans including through loans to eligible lender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8.</w:t>
        <w:tab/>
        <w:t>"Maine resident" means a resident of the State as provided in the Higher Education Act or the regulations promulgated thereunde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ab/>
        <w:tab/>
        <w:t>9.</w:t>
        <w:tab/>
        <w:t>"Program" means the Higher Education Loan Purchase Program.</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t>II.</w:t>
        <w:tab/>
        <w:t>Forward purchase contracts with eligible lender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A.</w:t>
        <w:tab/>
        <w:t>The Authority may enter into contracts with eligible lenders to purchase eligible loans to borrowers. Each contract may provid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1.</w:t>
        <w:tab/>
        <w:t>That the Authority will purchase eligible loans originated by eligible lenders and may limit purchases of loans to eligible loans evidenced by a Promissory Note approved by the Authorit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2.</w:t>
        <w:tab/>
        <w:t>That one or more servicers selected by the Authority may process the origination of eligible loans at the request of the lende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3.</w:t>
        <w:tab/>
        <w:t>That eligible loans held by the Authority will be serviced by one or more servicers selected by the Authority pursuant to a Master Servicer Agreeme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4.</w:t>
        <w:tab/>
        <w:t>Loans must be held by the Lender for a minimum period of time prior to purchase to be determined by the chief executive office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5.</w:t>
        <w:tab/>
        <w:t>Such other terms and conditions as are customary in the industry, as determined by the chief executive office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ab/>
        <w:t>B.</w:t>
        <w:tab/>
        <w:t>Eligibilit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ab/>
        <w:tab/>
        <w:t>The Authority may enter into a forward purchase contract with any eligible lende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t>III.</w:t>
        <w:tab/>
        <w:t>Loan Origin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The Authority may originate any loan under the program, either directly, or indirectly through a lender truste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t>IV.</w:t>
        <w:tab/>
        <w:t>Borrower Benefi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The Authority will provide borrower benefits as determined by the members of the Authority, or by a subcommittee of the members of the Authority specifically delegated that responsibility, on the basis of providing the best combination of borrower benefits based on the projected cash flow and the student loan market, taking into account the probability that a borrower will receive the benefit available. Borrower benefits that are available to all borrowers without request or requirement will be preferr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t>V.</w:t>
        <w:tab/>
        <w:t>Bond Term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The members of the Authority or a subcommittee of the members of the Authority specifically delegated that responsibility will determine the terms of the bond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t>VI.</w:t>
        <w:tab/>
        <w:t>Program Branding</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The Authority may offer the program to lenders and schools under a name to be selected by the members. Schools and lenders may use the name as they deem appropriat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t>VII.</w:t>
        <w:tab/>
        <w:t>Confidentiality of Borrower Inform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A.</w:t>
        <w:tab/>
        <w:t>The Authority will provide in any contract binding the Authority with a servicer or agent for the Program able to access confidential borrower information that the servicer or agent will maintain the confidentiality of all confidential Borrower information and such information will only be available to those employees of the servicer(s) or agents who need to know. All agents and servicers will specifically agree that they will not use information gained from working on the Program to solicit or otherwise contact borrowers, except for the purposes for which they have been specifically engag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B.</w:t>
        <w:tab/>
        <w:t>The Authority will not use information in its portfolio of federally guaranteed student loans to solicit consolidation loa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720" w:hanging="720"/>
        <w:rPr/>
      </w:pPr>
      <w:r>
        <w:rPr>
          <w:rFonts w:cs="Times New Roman" w:ascii="Times New Roman" w:hAnsi="Times New Roman"/>
          <w:b/>
          <w:sz w:val="22"/>
        </w:rPr>
        <w:t>VIII.</w:t>
      </w:r>
      <w:r>
        <w:rPr>
          <w:rFonts w:cs="Times New Roman" w:ascii="Times New Roman" w:hAnsi="Times New Roman"/>
          <w:sz w:val="22"/>
        </w:rPr>
        <w:tab/>
        <w:t>The chief executive officer may waive any requirement of this rule, except to the extent that the requirement is mandated by the Act, in cases where the deviation from the rule is insubstantial and is not contrary to the purposes of the program.</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STATUTORY AUTHORITY: 20-A M.R.S.A. §11493(3)</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EFFECTIVE DAT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ab/>
        <w:t>November 23, 2003 - filing 2003-438</w:t>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rPr>
        <w:tab/>
        <w:t>May 4, 2009 – filing 2009-184, Amendment 1 (EMERGENC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ab/>
        <w:t>July 12, 2009 – filing 2009-320, Amendment 1</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p>
    <w:pPr>
      <w:pStyle w:val="Header"/>
      <w:jc w:val="right"/>
      <w:rPr>
        <w:sz w:val="18"/>
      </w:rPr>
    </w:pPr>
    <w:r>
      <w:rPr>
        <w:sz w:val="18"/>
      </w:rPr>
    </w:r>
  </w:p>
  <w:p>
    <w:pPr>
      <w:pStyle w:val="Header"/>
      <w:jc w:val="right"/>
      <w:rPr>
        <w:sz w:val="18"/>
      </w:rPr>
    </w:pPr>
    <w:r>
      <w:rPr>
        <w:sz w:val="18"/>
      </w:rPr>
    </w:r>
  </w:p>
  <w:p>
    <w:pPr>
      <w:pStyle w:val="Header"/>
      <w:pBdr>
        <w:bottom w:val="single" w:sz="4" w:space="1" w:color="000000"/>
      </w:pBdr>
      <w:jc w:val="right"/>
      <w:rPr/>
    </w:pPr>
    <w:r>
      <w:rPr>
        <w:sz w:val="18"/>
      </w:rPr>
      <w:t xml:space="preserve">94-457 Chapter 615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20:03:00Z</dcterms:created>
  <dc:creator>cec</dc:creator>
  <dc:description/>
  <dc:language>en-US</dc:language>
  <cp:lastModifiedBy>don.wismer</cp:lastModifiedBy>
  <cp:lastPrinted>2003-11-26T15:14:00Z</cp:lastPrinted>
  <dcterms:modified xsi:type="dcterms:W3CDTF">2010-02-10T14:02:00Z</dcterms:modified>
  <cp:revision>12</cp:revision>
  <dc:subject/>
  <dc:title>94-457</dc:title>
</cp:coreProperties>
</file>