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94-457</w:t>
        <w:tab/>
        <w:tab/>
        <w:t>FINANCE AUTHORITY OF MAINE</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Chapter319:</w:t>
        <w:tab/>
        <w:t>MAINE ECONOMIC DEVELOPMENT VENTURE CAPITAL REVOLVING INVESTMENT PROGRAM</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ummary: This rule establishes the procedures and standards applicable to the Maine Venture Capital Revolving Investment Program, pursuant to which the authority may make investments in eligible private venture capital fund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A.</w:t>
        <w:tab/>
        <w:t>Reference to Act Definitions. Certain terms used in this rule, which are defined in the Finance Authority of Maine Act, 10 MRSA Section 961 and following (the Act), shall have the meanings set forth in the Act, unless clearly specified otherwise or unless the context clearly indicates otherwi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B.</w:t>
        <w:tab/>
        <w:t>Defined Term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1.</w:t>
        <w:tab/>
        <w:t>"Authority" means the Finance Authority of Maine.</w:t>
      </w:r>
    </w:p>
    <w:p>
      <w:pPr>
        <w:pStyle w:val="BodyText2"/>
        <w:tabs>
          <w:tab w:val="left" w:pos="-144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2.</w:t>
        <w:tab/>
        <w:t>"Chief Executive Officer" means the chief executive officer of the Finance Authority of Maine, or a person acting under the supervisory control of the chief executive offic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3.</w:t>
        <w:tab/>
        <w:t>"Investment" means a transaction in which an eligible fund receives cash from the authority, subject to the provisions of the program.</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4.</w:t>
        <w:tab/>
        <w:t>"Members" means the members of the Finance Authority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5.</w:t>
        <w:tab/>
        <w:t>"Program" means the Maine Economic Development Venture Capital Revolving Investment Program governed by this rule.</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6.</w:t>
        <w:tab/>
        <w:t>“Program fund” means the Maine Economic Development Venture Capital Revolving Investment Program Fund established by 10 MRSA § 1026-N.</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7.</w:t>
        <w:tab/>
        <w:t>"Qualifying investment fund” means a private venture capital fund or other investment fund that meets the applicable eligibility criteria of Section 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
        <w:keepNext w:val="true"/>
        <w:keepLines/>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2.</w:t>
        <w:tab/>
        <w:t>Program Implementation.</w:t>
      </w:r>
    </w:p>
    <w:p>
      <w:pPr>
        <w:pStyle w:val="TextBody"/>
        <w:keepNext w:val="true"/>
        <w:keepLines/>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TextBody"/>
        <w:keepNext w:val="true"/>
        <w:keepLines/>
        <w:tabs>
          <w:tab w:val="left" w:pos="-720" w:leader="none"/>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The authority shall solicit applications at such times as the authority determines that there is a sufficient amount available in the program fund to make investments in qualifying investment funds. The authority shall publicize the availability of the funds and the application process and shall provide an application to any qualifying investment fund that has requested notification of the availability of funds for investment at any time during the 18 months preceding the solicitation of applications. At the time of publication of the solicitation of applications, the authority shall state the amount of funds available for investment and set a deadline for the submission of applic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3.</w:t>
        <w:tab/>
        <w:t>Application Procedur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w:t>
        <w:tab/>
        <w:t>A qualifying investment fund seeking an investment shall submit an application which complies with the requirements of this rule on such forms as may be required by the chief executive offic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B.</w:t>
        <w:tab/>
        <w:t>The chief executive officer shall be responsible for making application forms availab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C.</w:t>
        <w:tab/>
        <w:t>No application will be considered complete unless substantially all questions are answered and all supporting information is provi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D.</w:t>
        <w:tab/>
        <w:t>The application shall include general information identifying and describing the qualifying investment fund, including:</w:t>
      </w:r>
    </w:p>
    <w:p>
      <w:pPr>
        <w:pStyle w:val="BodyTextIndent2"/>
        <w:tabs>
          <w:tab w:val="left" w:pos="-1440" w:leader="none"/>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1.</w:t>
        <w:tab/>
        <w:t>Its sources of funds;</w:t>
      </w:r>
    </w:p>
    <w:p>
      <w:pPr>
        <w:pStyle w:val="BodyTextIndent2"/>
        <w:tabs>
          <w:tab w:val="left" w:pos="-1440" w:leader="none"/>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2.</w:t>
        <w:tab/>
        <w:t>The region it serves;</w:t>
      </w:r>
    </w:p>
    <w:p>
      <w:pPr>
        <w:pStyle w:val="BodyTextIndent2"/>
        <w:tabs>
          <w:tab w:val="left" w:pos="-1440"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rPr>
      </w:pPr>
      <w:r>
        <w:rPr>
          <w:rFonts w:cs="Times New Roman" w:ascii="Times New Roman" w:hAnsi="Times New Roman"/>
        </w:rPr>
        <w:tab/>
        <w:t>3.</w:t>
        <w:tab/>
        <w:t>Its methods and criteria for qualifying investments, including  targeted investing and economic development strategy;</w:t>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4.</w:t>
        <w:tab/>
        <w:t>Its expertise in investing in small and emerging businesses;</w:t>
      </w:r>
    </w:p>
    <w:p>
      <w:pPr>
        <w:pStyle w:val="BodyTextIndent2"/>
        <w:tabs>
          <w:tab w:val="left" w:pos="-1440"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rPr>
      </w:pPr>
      <w:r>
        <w:rPr>
          <w:rFonts w:cs="Times New Roman" w:ascii="Times New Roman" w:hAnsi="Times New Roman"/>
        </w:rPr>
        <w:tab/>
        <w:t>5.</w:t>
        <w:tab/>
        <w:t>How it will leverage funds from sources other than the authority’s investment.</w:t>
      </w:r>
    </w:p>
    <w:p>
      <w:pPr>
        <w:pStyle w:val="BodyTextIndent2"/>
        <w:tabs>
          <w:tab w:val="left" w:pos="-1440"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rPr>
      </w:pPr>
      <w:r>
        <w:rPr>
          <w:rFonts w:cs="Times New Roman" w:ascii="Times New Roman" w:hAnsi="Times New Roman"/>
        </w:rPr>
        <w:tab/>
        <w:t>6.</w:t>
        <w:tab/>
        <w:t>Evidence of compliance with each of the eligibility criteria set forth in section 4.</w:t>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w:t>
        <w:tab/>
        <w:t>The qualifying investment fund must include a copy of its most recent offering statement and standard subscription agreement with its application.</w:t>
      </w:r>
    </w:p>
    <w:p>
      <w:pPr>
        <w:pStyle w:val="BodyTextIndent2"/>
        <w:tabs>
          <w:tab w:val="left" w:pos="-1440" w:leader="none"/>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F.</w:t>
        <w:tab/>
        <w:t>The qualifying investment fund must certify that it is in compliance with all federal and State laws, including securities laws and regulations.</w:t>
      </w:r>
    </w:p>
    <w:p>
      <w:pPr>
        <w:pStyle w:val="BodyTextIndent2"/>
        <w:tabs>
          <w:tab w:val="left" w:pos="-144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G.</w:t>
        <w:tab/>
        <w:t>The principals of the qualifying investment fund may be required to make a presentation to the members of the authority on any aspect of their application and such other matters as the authority may request.</w:t>
      </w:r>
    </w:p>
    <w:p>
      <w:pPr>
        <w:pStyle w:val="BodyTextIndent2"/>
        <w:tabs>
          <w:tab w:val="left" w:pos="-1440" w:leader="none"/>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H.</w:t>
        <w:tab/>
        <w:t>The application shall also include such additional information and documentation as the chief executive officer may require.</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700" w:hanging="2700"/>
        <w:rPr>
          <w:rFonts w:ascii="Times New Roman" w:hAnsi="Times New Roman" w:cs="Times New Roman"/>
        </w:rPr>
      </w:pPr>
      <w:r>
        <w:rPr>
          <w:rFonts w:cs="Times New Roman" w:ascii="Times New Roman" w:hAnsi="Times New Roman"/>
        </w:rPr>
        <w:t>4.</w:t>
        <w:tab/>
        <w:t>Eligibility Criteri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A.</w:t>
        <w:tab/>
        <w:t>The fund must submit a complete applica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B.</w:t>
        <w:tab/>
        <w:t>The fund must have a strategy for the creation and retention of job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C.</w:t>
        <w:tab/>
        <w:t>The fund must have a marketing and technical assistance pl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D.</w:t>
        <w:tab/>
        <w:t>The fund must have available appropriate technical assistance to analyze, document and monitor its invest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E.</w:t>
        <w:tab/>
        <w:t>The fund must have available appropriate technical assistance to assist the businesses in which it inves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F.</w:t>
        <w:tab/>
        <w:t>The fund must propose standards and goals and a process for monitoring compliance with proposed measurement and goa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5.</w:t>
        <w:tab/>
        <w:t>Investments</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A.</w:t>
        <w:tab/>
        <w:t>An investment in any qualifying investment fund ordinarily will not exceed $1,000,000. Provided however, the members may, by a vote of two-thirds of all members in attendance, but not less than seven (7) affirmative votes, authorize the investment of more than $1,000,000 in a qualifying investment fund.</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B.</w:t>
        <w:tab/>
        <w:t>In determining the amount of investment to make in a qualifying investment fund, the authority shall consider:</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1.</w:t>
        <w:tab/>
        <w:t>The size of the region served by the qualifying investment fund and the expected demand for venture capital investments in that region;</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2.</w:t>
        <w:tab/>
        <w:t>The demand for venture capital investments from other eligible qualifying investment funds in relation to the total amount available in the program fund and whether a qualifying investment fund will serve a geographic area or segment of potential businesses not served by other applicants; and</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3.</w:t>
        <w:tab/>
        <w:t>Whether the qualifying investment fund will be able to prudently and effectively administer venture capital invest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C.</w:t>
        <w:tab/>
        <w:t>In no event shall an investment in a fund be deemed to be an endorsement of the business or fund receiving the investment or the prudence of the investment, nor shall the authority be responsible to investors for any losses on such investment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6.</w:t>
        <w:tab/>
        <w:t>Investment Contract</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r>
    </w:p>
    <w:p>
      <w:pPr>
        <w:pStyle w:val="Subsec"/>
        <w:tabs>
          <w:tab w:val="clear" w:pos="5760"/>
          <w:tab w:val="clear" w:pos="7920"/>
          <w:tab w:val="left" w:pos="720" w:leader="none"/>
          <w:tab w:val="left" w:pos="1440" w:leader="none"/>
          <w:tab w:val="left" w:pos="2160" w:leader="none"/>
          <w:tab w:val="left" w:pos="2880" w:leader="none"/>
          <w:tab w:val="left" w:pos="3600" w:leader="none"/>
        </w:tabs>
        <w:spacing w:before="0" w:after="0"/>
        <w:ind w:left="720" w:right="440" w:hanging="720"/>
        <w:rPr/>
      </w:pPr>
      <w:r>
        <w:rPr>
          <w:rFonts w:cs="Times New Roman" w:ascii="Times New Roman" w:hAnsi="Times New Roman"/>
          <w:b/>
          <w:sz w:val="24"/>
          <w:szCs w:val="24"/>
        </w:rPr>
        <w:tab/>
      </w:r>
      <w:r>
        <w:rPr>
          <w:rFonts w:cs="Times New Roman" w:ascii="Times New Roman" w:hAnsi="Times New Roman"/>
          <w:sz w:val="24"/>
          <w:szCs w:val="24"/>
        </w:rPr>
        <w:t>The authority will enter into a contract with each qualifying investment fund that has been approved for participation in the program. The contract must provide that a qualifying investment fund shall, at a minimum, conform to the following terms and conditions:</w:t>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w:t>
        <w:tab/>
        <w:t>The qualifying investment fund shall certify that it will use funds only for eligible purposes and that it will make best efforts to invest an amount equal to the authority’s investment in the fund in for-profit enterprises located within the State of Maine, which:</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rPr>
      </w:pPr>
      <w:r>
        <w:rPr>
          <w:rFonts w:cs="Times New Roman" w:ascii="Times New Roman" w:hAnsi="Times New Roman"/>
        </w:rPr>
        <w:tab/>
        <w:t>1.</w:t>
        <w:tab/>
        <w:t>Are manufacturers;</w:t>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rPr>
      </w:pPr>
      <w:r>
        <w:rPr>
          <w:rFonts w:cs="Times New Roman" w:ascii="Times New Roman" w:hAnsi="Times New Roman"/>
        </w:rPr>
        <w:tab/>
        <w:t>2.</w:t>
        <w:tab/>
        <w:t>Are sellers of goods or providers of services, 60% or more of the customers of which are located or are from out of the State and the employment functions are carried out predominantly within the State, as determined by the chief executive officer;</w:t>
      </w:r>
    </w:p>
    <w:p>
      <w:pPr>
        <w:pStyle w:val="Normal"/>
        <w:tabs>
          <w:tab w:val="left" w:pos="720" w:leader="none"/>
          <w:tab w:val="left" w:pos="1440" w:leader="none"/>
          <w:tab w:val="left" w:pos="2160" w:leader="none"/>
          <w:tab w:val="left" w:pos="2880" w:leader="none"/>
          <w:tab w:val="left" w:pos="3600" w:leader="none"/>
        </w:tabs>
        <w:ind w:left="180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3.</w:t>
        <w:tab/>
        <w:t>Are engaged in the development or application of advanced technologies; or</w:t>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2520"/>
        <w:rPr>
          <w:rFonts w:ascii="Times New Roman" w:hAnsi="Times New Roman" w:cs="Times New Roman"/>
        </w:rPr>
      </w:pPr>
      <w:r>
        <w:rPr>
          <w:rFonts w:cs="Times New Roman" w:ascii="Times New Roman" w:hAnsi="Times New Roman"/>
        </w:rPr>
        <w:tab/>
        <w:tab/>
        <w:t>4.</w:t>
        <w:tab/>
        <w:t>Bring capital into the State on a permanent basis in the ordinary course of business, as determined by the chief executive officer.</w:t>
      </w:r>
    </w:p>
    <w:p>
      <w:pPr>
        <w:pStyle w:val="Normal"/>
        <w:tabs>
          <w:tab w:val="left" w:pos="720" w:leader="none"/>
          <w:tab w:val="left" w:pos="1440" w:leader="none"/>
          <w:tab w:val="left" w:pos="2160" w:leader="none"/>
          <w:tab w:val="left" w:pos="2880" w:leader="none"/>
          <w:tab w:val="left" w:pos="3600" w:leader="none"/>
        </w:tabs>
        <w:ind w:left="2160" w:hanging="2520"/>
        <w:rPr>
          <w:rFonts w:ascii="Times New Roman" w:hAnsi="Times New Roman" w:cs="Times New Roman"/>
        </w:rPr>
      </w:pPr>
      <w:r>
        <w:rPr>
          <w:rFonts w:cs="Times New Roman" w:ascii="Times New Roman" w:hAnsi="Times New Roman"/>
        </w:rPr>
      </w:r>
    </w:p>
    <w:p>
      <w:pPr>
        <w:pStyle w:val="Letpara"/>
        <w:tabs>
          <w:tab w:val="clear" w:pos="5760"/>
          <w:tab w:val="clear" w:pos="7920"/>
          <w:tab w:val="left" w:pos="720" w:leader="none"/>
          <w:tab w:val="left" w:pos="1440" w:leader="none"/>
          <w:tab w:val="left" w:pos="2160" w:leader="none"/>
          <w:tab w:val="left" w:pos="2880" w:leader="none"/>
          <w:tab w:val="left" w:pos="3600" w:leader="none"/>
        </w:tabs>
        <w:spacing w:before="0" w:after="0"/>
        <w:ind w:left="1440" w:right="280" w:hanging="720"/>
        <w:rPr>
          <w:rFonts w:ascii="Times New Roman" w:hAnsi="Times New Roman" w:cs="Times New Roman"/>
          <w:sz w:val="24"/>
          <w:szCs w:val="24"/>
        </w:rPr>
      </w:pPr>
      <w:r>
        <w:rPr>
          <w:rFonts w:cs="Times New Roman" w:ascii="Times New Roman" w:hAnsi="Times New Roman"/>
          <w:sz w:val="24"/>
          <w:szCs w:val="24"/>
        </w:rPr>
        <w:t>B.</w:t>
        <w:tab/>
        <w:t>The authority’s rights are equal to those of all other investors investing in the same class as the Authority in the qualifying investment fund.</w:t>
      </w:r>
    </w:p>
    <w:p>
      <w:pPr>
        <w:pStyle w:val="Letpara"/>
        <w:tabs>
          <w:tab w:val="clear" w:pos="5760"/>
          <w:tab w:val="clear" w:pos="7920"/>
          <w:tab w:val="left" w:pos="720" w:leader="none"/>
          <w:tab w:val="left" w:pos="1440" w:leader="none"/>
          <w:tab w:val="left" w:pos="2160" w:leader="none"/>
          <w:tab w:val="left" w:pos="2880" w:leader="none"/>
          <w:tab w:val="left" w:pos="3600" w:leader="none"/>
        </w:tabs>
        <w:spacing w:before="0" w:after="0"/>
        <w:ind w:left="1440" w:right="280" w:hanging="720"/>
        <w:rPr>
          <w:rFonts w:ascii="Times New Roman" w:hAnsi="Times New Roman" w:cs="Times New Roman"/>
          <w:sz w:val="24"/>
          <w:szCs w:val="24"/>
        </w:rPr>
      </w:pPr>
      <w:r>
        <w:rPr>
          <w:rFonts w:cs="Times New Roman" w:ascii="Times New Roman" w:hAnsi="Times New Roman"/>
          <w:sz w:val="24"/>
          <w:szCs w:val="24"/>
        </w:rPr>
      </w:r>
    </w:p>
    <w:p>
      <w:pPr>
        <w:pStyle w:val="Letpara"/>
        <w:tabs>
          <w:tab w:val="clear" w:pos="5760"/>
          <w:tab w:val="clear" w:pos="7920"/>
          <w:tab w:val="left" w:pos="720" w:leader="none"/>
          <w:tab w:val="left" w:pos="1440" w:leader="none"/>
          <w:tab w:val="left" w:pos="2160" w:leader="none"/>
          <w:tab w:val="left" w:pos="2880" w:leader="none"/>
          <w:tab w:val="left" w:pos="3600" w:leader="none"/>
        </w:tabs>
        <w:spacing w:before="0" w:after="0"/>
        <w:ind w:left="1440" w:right="280" w:hanging="720"/>
        <w:rPr>
          <w:rFonts w:ascii="Times New Roman" w:hAnsi="Times New Roman" w:cs="Times New Roman"/>
          <w:sz w:val="24"/>
          <w:szCs w:val="24"/>
        </w:rPr>
      </w:pPr>
      <w:r>
        <w:rPr>
          <w:rFonts w:cs="Times New Roman" w:ascii="Times New Roman" w:hAnsi="Times New Roman"/>
          <w:sz w:val="24"/>
          <w:szCs w:val="24"/>
        </w:rPr>
        <w:t>C.</w:t>
        <w:tab/>
        <w:t>If the qualifying investment fund breaches its contract with the authority or ceases to operate an investment program in substantial conformance with its application to the authority, the authority may require immediate repayment to the authority of any investment made from the program fund.</w:t>
      </w:r>
    </w:p>
    <w:p>
      <w:pPr>
        <w:pStyle w:val="Subsec"/>
        <w:tabs>
          <w:tab w:val="clear" w:pos="5760"/>
          <w:tab w:val="clear" w:pos="7920"/>
          <w:tab w:val="left" w:pos="720" w:leader="none"/>
          <w:tab w:val="left" w:pos="1440" w:leader="none"/>
          <w:tab w:val="left" w:pos="2160" w:leader="none"/>
          <w:tab w:val="left" w:pos="2880" w:leader="none"/>
          <w:tab w:val="left" w:pos="3600" w:leader="none"/>
        </w:tabs>
        <w:spacing w:before="0" w:after="0"/>
        <w:ind w:left="1440" w:right="440" w:hanging="720"/>
        <w:rPr>
          <w:rFonts w:ascii="Times New Roman" w:hAnsi="Times New Roman" w:cs="Times New Roman"/>
          <w:sz w:val="24"/>
          <w:szCs w:val="24"/>
        </w:rPr>
      </w:pPr>
      <w:r>
        <w:rPr>
          <w:rFonts w:cs="Times New Roman" w:ascii="Times New Roman" w:hAnsi="Times New Roman"/>
          <w:sz w:val="24"/>
          <w:szCs w:val="24"/>
        </w:rPr>
      </w:r>
    </w:p>
    <w:p>
      <w:pPr>
        <w:pStyle w:val="Subsec"/>
        <w:tabs>
          <w:tab w:val="clear" w:pos="5760"/>
          <w:tab w:val="clear" w:pos="7920"/>
          <w:tab w:val="left" w:pos="720" w:leader="none"/>
          <w:tab w:val="left" w:pos="1440" w:leader="none"/>
          <w:tab w:val="left" w:pos="2160" w:leader="none"/>
          <w:tab w:val="left" w:pos="2880" w:leader="none"/>
          <w:tab w:val="left" w:pos="3600" w:leader="none"/>
        </w:tabs>
        <w:spacing w:before="0" w:after="0"/>
        <w:ind w:left="1440" w:right="440" w:hanging="720"/>
        <w:rPr>
          <w:rFonts w:ascii="Times New Roman" w:hAnsi="Times New Roman" w:cs="Times New Roman"/>
          <w:sz w:val="24"/>
          <w:szCs w:val="24"/>
        </w:rPr>
      </w:pPr>
      <w:r>
        <w:rPr>
          <w:rFonts w:cs="Times New Roman" w:ascii="Times New Roman" w:hAnsi="Times New Roman"/>
          <w:sz w:val="24"/>
          <w:szCs w:val="24"/>
        </w:rPr>
        <w:t>D.</w:t>
        <w:tab/>
        <w:t>A qualifying investment fund may not use more than 4% annually of the aggregate amount invested in the fund by the authority and other investors for administrative expenses or load charges. The authority shall review and approve a qualifying investment fund's administrative expenses annually.</w:t>
      </w:r>
    </w:p>
    <w:p>
      <w:pPr>
        <w:pStyle w:val="Subsec"/>
        <w:tabs>
          <w:tab w:val="clear" w:pos="5760"/>
          <w:tab w:val="clear" w:pos="7920"/>
          <w:tab w:val="left" w:pos="720" w:leader="none"/>
          <w:tab w:val="left" w:pos="1440" w:leader="none"/>
          <w:tab w:val="left" w:pos="2160" w:leader="none"/>
          <w:tab w:val="left" w:pos="2880" w:leader="none"/>
          <w:tab w:val="left" w:pos="3600" w:leader="none"/>
        </w:tabs>
        <w:spacing w:before="0" w:after="0"/>
        <w:ind w:left="1440" w:right="440" w:hanging="720"/>
        <w:rPr>
          <w:rFonts w:ascii="Times New Roman" w:hAnsi="Times New Roman" w:cs="Times New Roman"/>
          <w:sz w:val="24"/>
          <w:szCs w:val="24"/>
        </w:rPr>
      </w:pPr>
      <w:r>
        <w:rPr>
          <w:rFonts w:cs="Times New Roman" w:ascii="Times New Roman" w:hAnsi="Times New Roman"/>
          <w:sz w:val="24"/>
          <w:szCs w:val="24"/>
        </w:rPr>
      </w:r>
    </w:p>
    <w:p>
      <w:pPr>
        <w:pStyle w:val="Subsec"/>
        <w:tabs>
          <w:tab w:val="clear" w:pos="5760"/>
          <w:tab w:val="clear" w:pos="7920"/>
          <w:tab w:val="left" w:pos="720" w:leader="none"/>
          <w:tab w:val="left" w:pos="1440" w:leader="none"/>
          <w:tab w:val="left" w:pos="2160" w:leader="none"/>
          <w:tab w:val="left" w:pos="2880" w:leader="none"/>
          <w:tab w:val="left" w:pos="3600" w:leader="none"/>
        </w:tabs>
        <w:spacing w:before="0" w:after="0"/>
        <w:ind w:left="1440" w:right="440" w:hanging="720"/>
        <w:rPr>
          <w:rFonts w:ascii="Times New Roman" w:hAnsi="Times New Roman" w:cs="Times New Roman"/>
          <w:sz w:val="24"/>
          <w:szCs w:val="24"/>
        </w:rPr>
      </w:pPr>
      <w:r>
        <w:rPr>
          <w:rFonts w:cs="Times New Roman" w:ascii="Times New Roman" w:hAnsi="Times New Roman"/>
          <w:sz w:val="24"/>
          <w:szCs w:val="24"/>
        </w:rPr>
        <w:t>E.</w:t>
        <w:tab/>
        <w:t>A qualifying investment fund shall report at least semiannually to the authority on the businesses in which the qualifying investment fund invests and the administration of the program. The report must include a description of each business, the amount, type and terms of assistance the business received, the amount of funds invested in businesses that meet the criteria of section 6A, the number of jobs that were created or retained and other information the authority requires. The report must contain an accounting of the investment portfolio and any investments that are in default, as well as an accounting of the qualifying investment fund's administrative and technical assistance expenses incurred and charged.</w:t>
        <w:br/>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F.</w:t>
        <w:tab/>
        <w:t>The Agreement shall contain such provisions as the chief executive officer may require releasing the authority from any suits or claims arising out of the investment.</w:t>
      </w:r>
    </w:p>
    <w:p>
      <w:pPr>
        <w:pStyle w:val="BodyTextIndent2"/>
        <w:tabs>
          <w:tab w:val="left" w:pos="-1440" w:leader="none"/>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G.</w:t>
        <w:tab/>
        <w:t>The authority shall review annually each qualifying investment fund's participation in the program and, in its discretion, may require an independent audit at the expense of the qualifying investment fund. If the authority determines that a qualifying investment fund has used funds for ineligible purposes, the qualifying investment fund shall repay those funds to the authority for deposit into the fund.</w:t>
      </w:r>
    </w:p>
    <w:p>
      <w:pPr>
        <w:pStyle w:val="BodyTextIndent2"/>
        <w:tabs>
          <w:tab w:val="left" w:pos="-144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H.</w:t>
        <w:tab/>
        <w:t>Other terms and conditions that the authority determines appropri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7.</w:t>
        <w:tab/>
        <w:t>Pubic Inform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The names of qualifying investment funds receiving funds, the amount invested in a fund, the names of businesses benefiting from investments, the nature of the business and the intended use of proceeds shall be public inform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8.</w:t>
        <w:tab/>
        <w:t>Waiver of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The chief executive officer may waive any requirements of this rule, except to the extent that the requirement is mandated by statute, in cases where the deviation from the rule is insubstantial and is not contrary to the purposes of the program.</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TATUTORY AUTHORITY: 10 M.R.S.A. § 1026-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ugust 30, 200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94-457 Chapter 31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rFonts w:ascii="Arial" w:hAnsi="Arial" w:cs="Arial"/>
      <w:u w:val="single"/>
    </w:rPr>
  </w:style>
  <w:style w:type="paragraph" w:styleId="TextBody">
    <w:name w:val="Body Text"/>
    <w:basedOn w:val="Normal"/>
    <w:pPr>
      <w:tabs>
        <w:tab w:val="clear" w:pos="720"/>
        <w:tab w:val="left" w:pos="-72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2160" w:hanging="720"/>
    </w:pPr>
    <w:rPr>
      <w:rFonts w:ascii="Arial" w:hAnsi="Arial" w:cs="Arial"/>
    </w:rPr>
  </w:style>
  <w:style w:type="paragraph" w:styleId="BodyTextIndent2">
    <w:name w:val="Body Text Indent 2"/>
    <w:basedOn w:val="Normal"/>
    <w:qFormat/>
    <w:pPr>
      <w:tabs>
        <w:tab w:val="clear" w:pos="720"/>
        <w:tab w:val="left" w:pos="-1440" w:leader="none"/>
      </w:tabs>
      <w:ind w:left="1440" w:hanging="720"/>
    </w:pPr>
    <w:rPr>
      <w:rFonts w:ascii="Arial" w:hAnsi="Arial" w:cs="Arial"/>
    </w:rPr>
  </w:style>
  <w:style w:type="paragraph" w:styleId="BodyTextIndent3">
    <w:name w:val="Body Text Indent 3"/>
    <w:basedOn w:val="Normal"/>
    <w:qFormat/>
    <w:pPr>
      <w:ind w:firstLine="720"/>
    </w:pPr>
    <w:rPr>
      <w:rFonts w:ascii="Arial" w:hAnsi="Arial" w:cs="Arial"/>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960" w:right="280" w:hanging="0"/>
    </w:pPr>
    <w:rPr>
      <w:rFonts w:ascii="Century Schoolbook" w:hAnsi="Century Schoolbook" w:cs="Century Schoolbook"/>
      <w:sz w:val="20"/>
    </w:rPr>
  </w:style>
  <w:style w:type="paragraph" w:styleId="Subsec">
    <w:name w:val="subsec"/>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right="440" w:firstLine="320"/>
    </w:pPr>
    <w:rPr>
      <w:rFonts w:ascii="Century Schoolbook" w:hAnsi="Century Schoolbook" w:cs="Century Schoolbook"/>
      <w:sz w:val="20"/>
    </w:rPr>
  </w:style>
  <w:style w:type="paragraph" w:styleId="Subseca">
    <w:name w:val="subsec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240" w:right="280" w:hanging="0"/>
    </w:pPr>
    <w:rPr>
      <w:rFonts w:ascii="Century Schoolbook" w:hAnsi="Century Schoolbook" w:cs="Century School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08:00Z</dcterms:created>
  <dc:creator>Colleen G. Gleason</dc:creator>
  <dc:description/>
  <dc:language>en-US</dc:language>
  <cp:lastModifiedBy>don.wismer</cp:lastModifiedBy>
  <cp:lastPrinted>2000-09-11T16:18:00Z</cp:lastPrinted>
  <dcterms:modified xsi:type="dcterms:W3CDTF">2010-03-15T17:39:00Z</dcterms:modified>
  <cp:revision>5</cp:revision>
  <dc:subject/>
  <dc:title>94-457</dc:title>
</cp:coreProperties>
</file>