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t>94-457</w:t>
        <w:tab/>
        <w:tab/>
        <w:t>FINANCE AUTHORITY OF MAINE</w:t>
      </w:r>
    </w:p>
    <w:p>
      <w:pPr>
        <w:pStyle w:val="Normal"/>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t>Chapter 311:</w:t>
        <w:tab/>
        <w:t>ECONOMIC RECOVERY PROGRAM</w:t>
      </w:r>
    </w:p>
    <w:p>
      <w:pPr>
        <w:pStyle w:val="Normal"/>
        <w:pBdr>
          <w:bottom w:val="single" w:sz="6" w:space="1" w:color="000000"/>
        </w:pBdr>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720" w:leader="none"/>
          <w:tab w:val="left" w:pos="1440" w:leader="none"/>
          <w:tab w:val="left" w:pos="2160" w:leader="none"/>
          <w:tab w:val="left" w:pos="2880" w:leader="none"/>
        </w:tabs>
        <w:rPr/>
      </w:pPr>
      <w:r>
        <w:rPr>
          <w:rFonts w:cs="Times New Roman" w:ascii="Times New Roman" w:hAnsi="Times New Roman"/>
          <w:b/>
          <w:sz w:val="22"/>
          <w:szCs w:val="22"/>
        </w:rPr>
        <w:t>Summary</w:t>
      </w:r>
      <w:r>
        <w:rPr>
          <w:rFonts w:cs="Times New Roman" w:ascii="Times New Roman" w:hAnsi="Times New Roman"/>
          <w:sz w:val="22"/>
          <w:szCs w:val="22"/>
        </w:rPr>
        <w:t>: This rule establishes the procedures, standards and fees applicable to borrowers applying for loans from the Authority's program of direct loans for distressed but viable businesses unable to obtain necessary credit from other sources.</w:t>
      </w:r>
    </w:p>
    <w:p>
      <w:pPr>
        <w:pStyle w:val="TextBody"/>
        <w:pBdr>
          <w:bottom w:val="single" w:sz="6" w:space="1" w:color="000000"/>
        </w:pBdr>
        <w:tabs>
          <w:tab w:val="left" w:pos="-720" w:leader="none"/>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Endnotetext"/>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1.</w:t>
        <w:tab/>
        <w:t>Definitions</w:t>
      </w:r>
    </w:p>
    <w:p>
      <w:pPr>
        <w:pStyle w:val="Endnotetext"/>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szCs w:val="22"/>
        </w:rPr>
        <w:t>A.</w:t>
        <w:tab/>
      </w:r>
      <w:r>
        <w:rPr>
          <w:rFonts w:cs="Times New Roman" w:ascii="Times New Roman" w:hAnsi="Times New Roman"/>
          <w:b/>
          <w:sz w:val="22"/>
          <w:szCs w:val="22"/>
        </w:rPr>
        <w:t>Reference to Act Definitions</w:t>
      </w:r>
      <w:r>
        <w:rPr>
          <w:rFonts w:cs="Times New Roman" w:ascii="Times New Roman" w:hAnsi="Times New Roman"/>
          <w:sz w:val="22"/>
          <w:szCs w:val="22"/>
        </w:rPr>
        <w:t>. Certain terms used in this rule, which are defined in the Finance Authority of Maine Act, 10 M.R.S.A. Section 961 and following (the Act), shall have the meanings set forth in the Act, unless clearly specified otherwise or unless the context clearly indicates otherwise.</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Defined Terms</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rPr>
        <w:t>(1)</w:t>
        <w:tab/>
        <w:t>"Borrower" means a person or entity which meets the eligibility requirements set forth in section 3 of this rule, and includes a prospective borrower where the context requires. A borrower includes an individual or entity which is the recipient or beneficiary of a loan and also includes any related entity having 50% or greater common ownership or beneficial interest with the borrower or any individual or entity having a 50% or greater ownership or beneficial interest in the borrower.</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rPr>
        <w:t>(2)</w:t>
        <w:tab/>
        <w:t>"Chief executive officer" means the Authority's chief executive officer or a person acting under the supervisory control of the chief executive officer.</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rPr>
        <w:t>(2-A)</w:t>
        <w:tab/>
        <w:t>“Fund” means the economic recovery program fund established under 10 M.R.S.A. §1023-I.</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rPr>
        <w:t>(2-B)</w:t>
        <w:tab/>
        <w:t>“Loan” means any program funds disbursed to a borrower, regardless of its payment terms and structure.</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rPr>
        <w:t>(3)</w:t>
        <w:tab/>
        <w:t>"Loan commitment" means a letter from the chief executive officer to a borrower agreeing to make a loan to a borrower on the terms and conditions and subject to the requirements stated therein.</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rPr>
        <w:t>(4)</w:t>
        <w:tab/>
        <w:t>"Members" means the members of the Authority appointed pursuant to the Act.</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right="270" w:hanging="720"/>
        <w:rPr/>
      </w:pPr>
      <w:r>
        <w:rPr>
          <w:rFonts w:cs="Times New Roman" w:ascii="Times New Roman" w:hAnsi="Times New Roman"/>
          <w:sz w:val="22"/>
          <w:szCs w:val="22"/>
        </w:rPr>
        <w:t>(5)</w:t>
        <w:tab/>
        <w:t>"Program" means the Economic Recovery Program governed by this rule and the Act.</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rPr>
        <w:t>(6)</w:t>
        <w:tab/>
        <w:t>"State" means the State of Maine.</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rPr>
        <w:t>(7)</w:t>
        <w:tab/>
        <w:t xml:space="preserve">"Wall street prime" means the highest rate of interest as published in the </w:t>
      </w:r>
      <w:r>
        <w:rPr>
          <w:rFonts w:cs="Times New Roman" w:ascii="Times New Roman" w:hAnsi="Times New Roman"/>
          <w:i/>
          <w:sz w:val="22"/>
          <w:szCs w:val="22"/>
        </w:rPr>
        <w:t>Wall Street Journal</w:t>
      </w:r>
      <w:r>
        <w:rPr>
          <w:rFonts w:cs="Times New Roman" w:ascii="Times New Roman" w:hAnsi="Times New Roman"/>
          <w:sz w:val="22"/>
          <w:szCs w:val="22"/>
        </w:rPr>
        <w:t>.</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2.</w:t>
        <w:tab/>
        <w:t>Program Implementation and Assistance Provided</w:t>
      </w:r>
    </w:p>
    <w:p>
      <w:pPr>
        <w:pStyle w:val="TextBody"/>
        <w:tabs>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t>The program shall be administered by and is delegated to, the chief executive officer, except to the extent that any proposed liability under this program pertaining to a single borrower or borrowers in common ownership exceeds $500,000 or when proposed liability under this program to such borrower or borrowers, in combination with liability under the Authority’s Loan Insurance Program exceeds $1,000,000. The Authority may provide financial assistance of up to $1,000,000 to an eligible borrower on such terms and conditions as the chief executive officer may require or approve. Assistance under this program may be combined, to the extent possible, with assistance under other Authority programs.</w:t>
      </w:r>
    </w:p>
    <w:p>
      <w:pPr>
        <w:pStyle w:val="Normal"/>
        <w:tabs>
          <w:tab w:val="left" w:pos="720" w:leader="none"/>
          <w:tab w:val="left" w:pos="1440" w:leader="none"/>
          <w:tab w:val="left" w:pos="2160" w:leader="none"/>
          <w:tab w:val="left" w:pos="28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3.</w:t>
        <w:tab/>
        <w:t>Eligibilit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0"/>
        <w:rPr>
          <w:rFonts w:ascii="Times New Roman" w:hAnsi="Times New Roman" w:cs="Times New Roman"/>
          <w:sz w:val="22"/>
          <w:szCs w:val="22"/>
        </w:rPr>
      </w:pPr>
      <w:r>
        <w:rPr>
          <w:rFonts w:cs="Times New Roman" w:ascii="Times New Roman" w:hAnsi="Times New Roman"/>
          <w:sz w:val="22"/>
          <w:szCs w:val="22"/>
        </w:rPr>
        <w:t>To be eligible for financial assistance under the program, a borrower must demonstrate each of the following:</w:t>
      </w:r>
    </w:p>
    <w:p>
      <w:pPr>
        <w:pStyle w:val="Normal"/>
        <w:tabs>
          <w:tab w:val="left" w:pos="720" w:leader="none"/>
          <w:tab w:val="left" w:pos="1440" w:leader="none"/>
          <w:tab w:val="left" w:pos="2160" w:leader="none"/>
          <w:tab w:val="left" w:pos="28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A.</w:t>
        <w:tab/>
        <w:t>The business receiving assistance is a manufacturing, industrial, recreational or natural resource enterprise.</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B.</w:t>
        <w:tab/>
        <w:t>The business receiving assistance must be located within the State.</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C.</w:t>
        <w:tab/>
        <w:t>The business receiving assistance must provide significant public benefit to the State in relation to the amount of the financial assistance. Public benefits include, but are not limited to, preservation of jobs, increased opportunities for employment, increased capital flows, particularly capital flowing in from outside the State, and increased state and municipal tax revenues.</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D.</w:t>
        <w:tab/>
        <w:t>The business is creditworthy and reasonably likely to repay its obligations, including the proposed loan.</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E.</w:t>
        <w:tab/>
        <w:t>The business receiving assistance is a for-profit or nonprofit commercial entity.</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F.</w:t>
        <w:tab/>
        <w:t>The business has obtained funds from all other reasonably available sources of capital, which shall include, but not be limited to loans from financial institutions, the resources of the borrower and the personal resources of the owner of the borrower which in the case of a corporation or partnership includes the personal resources of any individual with a 50% or greater ownership interest.</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G.</w:t>
        <w:tab/>
        <w:t>The borrower and the business have insufficient access to other funds.</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H.</w:t>
        <w:tab/>
        <w:t>The public benefits to be obtained by making the financial assistance available will not be realized in the absence of receipt of the loan.</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TextBody"/>
        <w:keepNext w:val="true"/>
        <w:keepLines/>
        <w:tabs>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4.</w:t>
        <w:tab/>
        <w:t>Application Procedure and Content</w:t>
      </w:r>
    </w:p>
    <w:p>
      <w:pPr>
        <w:pStyle w:val="TextBody"/>
        <w:keepNext w:val="true"/>
        <w:keepLines/>
        <w:tabs>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720" w:leader="none"/>
          <w:tab w:val="left" w:pos="1440" w:leader="none"/>
          <w:tab w:val="left" w:pos="2160" w:leader="none"/>
          <w:tab w:val="left" w:pos="2880" w:leader="none"/>
        </w:tabs>
        <w:ind w:left="720" w:hanging="0"/>
        <w:rPr>
          <w:rFonts w:ascii="Times New Roman" w:hAnsi="Times New Roman" w:cs="Times New Roman"/>
          <w:sz w:val="22"/>
          <w:szCs w:val="22"/>
        </w:rPr>
      </w:pPr>
      <w:r>
        <w:rPr>
          <w:rFonts w:cs="Times New Roman" w:ascii="Times New Roman" w:hAnsi="Times New Roman"/>
          <w:sz w:val="22"/>
          <w:szCs w:val="22"/>
        </w:rPr>
        <w:t>Each borrower shall submit an application to the chief executive officer on such forms and with such attachments as the chief executive officer may require consistent with the purposes of the program and this rule. The chief executive officer will review each application for completeness and eligibility. Applications which are not substantially complete may be deemed not received until completed. The chief executive officer shall determine when an application is received, which determination shall be final. An application shall contain, at a minimum, such general information identifying and describing the borrower, the proposed sources and uses of the program funds and other funds to be obtained concomitantly, as specified in the application form and as otherwise requested by the chief executive officer.</w:t>
      </w:r>
    </w:p>
    <w:p>
      <w:pPr>
        <w:pStyle w:val="Normal"/>
        <w:tabs>
          <w:tab w:val="left" w:pos="720" w:leader="none"/>
          <w:tab w:val="left" w:pos="1440" w:leader="none"/>
          <w:tab w:val="left" w:pos="2160" w:leader="none"/>
          <w:tab w:val="left" w:pos="28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5.</w:t>
        <w:tab/>
        <w:t>Criteria and Considerations</w:t>
      </w:r>
    </w:p>
    <w:p>
      <w:pPr>
        <w:pStyle w:val="TextBody"/>
        <w:tabs>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A.</w:t>
        <w:tab/>
        <w:t>No application will be approved unless the chief executive officer determines that the borrower is eligible, including a determination that the loan proceeds will be put to an appropriate use.</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B.</w:t>
        <w:tab/>
        <w:t>No application will be approved unless the chief executive officer determines that the application is complete and that information sufficient to make an informed decision on the application has been received.</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6.</w:t>
        <w:tab/>
        <w:t>Terms and Conditions; Premiums, Fees and Other Charg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A.</w:t>
        <w:tab/>
        <w:t>Periodic payments of principal and interest shall be established in accordance with a borrower's needs. The authority may defer principal and interest payments as necessary.</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B.</w:t>
        <w:tab/>
        <w:t>Loan terms shall not exceed five (5) years, although interim payments may be based on amortizations of up to twenty (20) years in the case of loans primarily secured by real estate, up to ten (10) years in the case of loans primarily secured by machinery and equipment and up to seven (7) years for other loans.</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C.</w:t>
        <w:tab/>
        <w:t>All loans shall accrue interest at Wall Street prime plus 2% fixed on the date of the Commitment. Exceptions may be made by the Authority in cases where the borrower demonstrates a need for a lower rate of interest and such lower rate of interest is justified by the magnitude of the public benefit to be derived from the project. The authority may require payments in addition to or in place of interest, which may include royalties or additional payments based on sales, net cash flow or other financial measures and rights to equity in the business. Such additional payments may be required in situations where the risk of providing the financing is such that additional payments are reasonably required to provide a return appropriate to the authority’s risk.</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D.</w:t>
        <w:tab/>
        <w:t>Additional requirements and covenants of each loan may be established, provided that each borrower shall at a minimum be required to maintain and repair collateral, maintain adequate insurance covering public liability, hazard, and flood insurance if the borrower is located in a flood plain, and comply with all applicable federal, State and local laws, regulations, ordinances and orders. Each borrower shall also be required to maintain such environmental liability insurance as may be required by the chief executive officer.</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E.</w:t>
        <w:tab/>
        <w:t>The borrower shall pay a loan origination fee equal to 1% of the loan amount at closing and shall be responsible for the authority’s attorneys fees (whether of the authority’s legal division or outside Counsel) and all out of pocket costs and expenses of underwriting, closing, administering and collecting the loan. The authority shall also be entitled to collect from the fund, a loan underwriting fee of 1% of the requested loan amount for every loan application received whether or not the loan is approved or made, plus any reasonable out-of-pocket underwriting costs not paid by the borrower. The authority shall also be entitled to collect from the fund an annual loan administration fee in an amount equal to 2% of the outstanding principal balance of the loan remaining due on each anniversary date of each loan.  At the authority’s election, the loan administration fee may be calculated and collected on a monthly or quarterly basis.</w:t>
      </w:r>
      <w:r>
        <w:rPr>
          <w:rFonts w:cs="Times New Roman" w:ascii="Times New Roman" w:hAnsi="Times New Roman"/>
          <w:strike/>
          <w:sz w:val="22"/>
          <w:szCs w:val="22"/>
        </w:rPr>
        <w:t xml:space="preserve"> </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7.</w:t>
        <w:tab/>
        <w:t>Loan Priorit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0"/>
        <w:rPr>
          <w:rFonts w:ascii="Times New Roman" w:hAnsi="Times New Roman" w:cs="Times New Roman"/>
          <w:i/>
          <w:i/>
          <w:sz w:val="22"/>
          <w:szCs w:val="22"/>
        </w:rPr>
      </w:pPr>
      <w:r>
        <w:rPr>
          <w:rFonts w:cs="Times New Roman" w:ascii="Times New Roman" w:hAnsi="Times New Roman"/>
          <w:i/>
          <w:sz w:val="22"/>
          <w:szCs w:val="22"/>
        </w:rPr>
        <w:t>[Reserved]</w:t>
      </w:r>
    </w:p>
    <w:p>
      <w:pPr>
        <w:pStyle w:val="Normal"/>
        <w:tabs>
          <w:tab w:val="left" w:pos="720" w:leader="none"/>
          <w:tab w:val="left" w:pos="1440" w:leader="none"/>
          <w:tab w:val="left" w:pos="2160" w:leader="none"/>
          <w:tab w:val="left" w:pos="28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8.</w:t>
        <w:tab/>
        <w:t>Appeal to the Member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0"/>
        <w:rPr>
          <w:rFonts w:ascii="Times New Roman" w:hAnsi="Times New Roman" w:cs="Times New Roman"/>
          <w:strike/>
          <w:sz w:val="22"/>
          <w:szCs w:val="22"/>
        </w:rPr>
      </w:pPr>
      <w:r>
        <w:rPr>
          <w:rFonts w:cs="Times New Roman" w:ascii="Times New Roman" w:hAnsi="Times New Roman"/>
          <w:sz w:val="22"/>
          <w:szCs w:val="22"/>
        </w:rPr>
        <w:t>In the event that an application is rejected by the chief executive officer, the applicant shall have the right to appeal the decision of the chief executive officer to the members, provided that such appeal shall not affect processing of other applications received prior to the notice of appeal. Notice of the appeal, together with a statement of the reasons why the chief executive officer's decision should be reversed or modified, shall be given to the chief executive officer in writing within 20 days after the date the chief executive officer mails the notice of rejection to the applicant. The appeal shall be heard at a meeting of the members. The applicant must be present to support the appeal. The appeal shall be based on the record before the chief executive officer on the date of the rejection. The decision of the chief executive officer shall be final unless the members determine that the rejection by the chief executive officer was arbitrary, capricious or an abuse of discretion, in which event the members may overturn or modify the decision of the chief executive officer and may direct the chief executive officer to take further action with respect to the application. If the chief executive officer’s decision is upheld on appeal or in the event no appeal is timely taken by an applicant on the denial of a loan application, the applicant shall not be entitled to submit another application which is not materially and substantially different than the denied application, as determined by the chief executive officer, for a period of six (6) months from the date of the denied application.</w:t>
      </w:r>
    </w:p>
    <w:p>
      <w:pPr>
        <w:pStyle w:val="Normal"/>
        <w:tabs>
          <w:tab w:val="left" w:pos="720" w:leader="none"/>
          <w:tab w:val="left" w:pos="1440" w:leader="none"/>
          <w:tab w:val="left" w:pos="2160" w:leader="none"/>
          <w:tab w:val="left" w:pos="2880" w:leader="none"/>
        </w:tabs>
        <w:ind w:left="72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440" w:leader="none"/>
          <w:tab w:val="left" w:pos="2160" w:leader="none"/>
          <w:tab w:val="left" w:pos="2880" w:leader="none"/>
        </w:tabs>
        <w:ind w:left="72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9.</w:t>
        <w:tab/>
        <w:t>Waiver of Rule</w:t>
      </w:r>
    </w:p>
    <w:p>
      <w:pPr>
        <w:pStyle w:val="Normal"/>
        <w:tabs>
          <w:tab w:val="left" w:pos="720" w:leader="none"/>
          <w:tab w:val="left" w:pos="1440" w:leader="none"/>
          <w:tab w:val="left" w:pos="2160" w:leader="none"/>
          <w:tab w:val="left" w:pos="288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0"/>
        <w:rPr>
          <w:rFonts w:ascii="Times New Roman" w:hAnsi="Times New Roman" w:cs="Times New Roman"/>
          <w:sz w:val="22"/>
          <w:szCs w:val="22"/>
        </w:rPr>
      </w:pPr>
      <w:r>
        <w:rPr>
          <w:rFonts w:cs="Times New Roman" w:ascii="Times New Roman" w:hAnsi="Times New Roman"/>
          <w:sz w:val="22"/>
          <w:szCs w:val="22"/>
        </w:rPr>
        <w:t>The chief executive officer may waive any requirement of this rule, except to the extent that the requirement is mandated by the Act, in cases where the deviation from the rule is insubstantial and is not contrary to the purposes of the program.</w:t>
      </w:r>
    </w:p>
    <w:p>
      <w:pPr>
        <w:pStyle w:val="Normal"/>
        <w:pBdr>
          <w:bottom w:val="single" w:sz="6"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STATUTORY AUTHORITY: 10 M.R.S.A. Sections 969-A(14), 1023-I and 1026-J</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right="630" w:hanging="720"/>
        <w:rPr>
          <w:rFonts w:ascii="Times New Roman" w:hAnsi="Times New Roman" w:cs="Times New Roman"/>
          <w:sz w:val="22"/>
          <w:szCs w:val="22"/>
        </w:rPr>
      </w:pPr>
      <w:r>
        <w:rPr>
          <w:rFonts w:cs="Times New Roman" w:ascii="Times New Roman" w:hAnsi="Times New Roman"/>
          <w:sz w:val="22"/>
          <w:szCs w:val="22"/>
        </w:rPr>
        <w:t>EFFECTIVE DATES: Emergency Rule: Immediately upon passage and approval of the referendum question contained in Part A of Chapter 113 of the Private &amp; Special Laws of 1992, and for a period of ninety (90) days thereafter. Original Rule: September 14, 1992. Amendment 1: July 1, 1999.</w:t>
      </w:r>
    </w:p>
    <w:p>
      <w:pPr>
        <w:pStyle w:val="Normal"/>
        <w:tabs>
          <w:tab w:val="left" w:pos="720" w:leader="none"/>
          <w:tab w:val="left" w:pos="1440" w:leader="none"/>
          <w:tab w:val="left" w:pos="2160" w:leader="none"/>
          <w:tab w:val="left" w:pos="2880" w:leader="none"/>
        </w:tabs>
        <w:ind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ORIGINAL RULE:</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September 14, 1992</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May 4, 1996</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October 7 and 29, 1996 - minor spelling</w:t>
      </w:r>
    </w:p>
    <w:p>
      <w:pPr>
        <w:pStyle w:val="Normal"/>
        <w:tabs>
          <w:tab w:val="left" w:pos="720" w:leader="none"/>
          <w:tab w:val="left" w:pos="1440" w:leader="none"/>
          <w:tab w:val="left" w:pos="2160" w:leader="none"/>
          <w:tab w:val="left" w:pos="2880" w:leader="none"/>
        </w:tabs>
        <w:ind w:right="-180" w:hanging="0"/>
        <w:rPr>
          <w:rFonts w:ascii="Times New Roman" w:hAnsi="Times New Roman" w:cs="Times New Roman"/>
          <w:sz w:val="22"/>
          <w:szCs w:val="22"/>
        </w:rPr>
      </w:pPr>
      <w:r>
        <w:rPr>
          <w:rFonts w:cs="Times New Roman" w:ascii="Times New Roman" w:hAnsi="Times New Roman"/>
          <w:sz w:val="22"/>
          <w:szCs w:val="22"/>
        </w:rPr>
        <w:tab/>
        <w:t>August 19, 1997 - minor capitalization; removal of redundant word “Authority” from 1(3)</w:t>
      </w:r>
    </w:p>
    <w:p>
      <w:pPr>
        <w:pStyle w:val="Normal"/>
        <w:tabs>
          <w:tab w:val="left" w:pos="720" w:leader="none"/>
          <w:tab w:val="left" w:pos="1440" w:leader="none"/>
          <w:tab w:val="left" w:pos="2160" w:leader="none"/>
          <w:tab w:val="left" w:pos="2880" w:leader="none"/>
        </w:tabs>
        <w:ind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July 1, 1999</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ugust 30, 2000</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June 7, 2011 – Amendment 3, filing 2011-173</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pPr>
    <w:r>
      <w:rPr>
        <w:rFonts w:cs="Times New Roman" w:ascii="Times New Roman" w:hAnsi="Times New Roman"/>
        <w:sz w:val="18"/>
        <w:szCs w:val="18"/>
      </w:rPr>
      <w:t xml:space="preserve">94-457 Chapter 311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sz w:val="24"/>
      <w:u w:val="single"/>
    </w:rPr>
  </w:style>
  <w:style w:type="character" w:styleId="DefaultParagraphFont">
    <w:name w:val="Default Paragraph Font"/>
    <w:qFormat/>
    <w:rPr/>
  </w:style>
  <w:style w:type="paragraph" w:styleId="Heading">
    <w:name w:val="Heading"/>
    <w:basedOn w:val="Normal"/>
    <w:next w:val="TextBody"/>
    <w:qFormat/>
    <w:pPr>
      <w:tabs>
        <w:tab w:val="clear" w:pos="720"/>
        <w:tab w:val="left" w:pos="2160" w:leader="none"/>
        <w:tab w:val="center" w:pos="4680" w:leader="none"/>
      </w:tabs>
      <w:spacing w:before="0" w:after="240"/>
      <w:jc w:val="center"/>
    </w:pPr>
    <w:rPr>
      <w:rFonts w:ascii="Arial" w:hAnsi="Arial" w:cs="Arial"/>
      <w:b/>
      <w:sz w:val="24"/>
    </w:rPr>
  </w:style>
  <w:style w:type="paragraph" w:styleId="TextBody">
    <w:name w:val="Body Text"/>
    <w:basedOn w:val="Normal"/>
    <w:pPr>
      <w:tabs>
        <w:tab w:val="clear" w:pos="720"/>
        <w:tab w:val="left" w:pos="-72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Endnotetext">
    <w:name w:val="endnote text"/>
    <w:basedOn w:val="Normal"/>
    <w:qFormat/>
    <w:pPr/>
    <w:rPr>
      <w:sz w:val="24"/>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z w:val="24"/>
    </w:rPr>
  </w:style>
  <w:style w:type="paragraph" w:styleId="BodyText2">
    <w:name w:val="Body Text 2"/>
    <w:basedOn w:val="Normal"/>
    <w:qFormat/>
    <w:pPr>
      <w:tabs>
        <w:tab w:val="left" w:pos="-720" w:leader="none"/>
        <w:tab w:val="left" w:pos="0" w:leader="none"/>
        <w:tab w:val="left" w:pos="720" w:leader="none"/>
      </w:tabs>
      <w:ind w:left="1440" w:hanging="1440"/>
    </w:pPr>
    <w:rPr>
      <w:rFonts w:ascii="Arial" w:hAnsi="Arial" w:cs="Arial"/>
      <w:sz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9:48:00Z</dcterms:created>
  <dc:creator>Preferred Customer</dc:creator>
  <dc:description/>
  <cp:keywords/>
  <dc:language>en-US</dc:language>
  <cp:lastModifiedBy>don.wismer</cp:lastModifiedBy>
  <cp:lastPrinted>2000-09-11T16:00:00Z</cp:lastPrinted>
  <dcterms:modified xsi:type="dcterms:W3CDTF">2011-06-15T13:42:00Z</dcterms:modified>
  <cp:revision>13</cp:revision>
  <dc:subject/>
  <dc:title>SMALL BUS VET SM BUS [RULE]</dc:title>
</cp:coreProperties>
</file>