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94-457</w:t>
        <w:tab/>
        <w:tab/>
        <w:t>FINANCE AUTHORITY OF MAIN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309:</w:t>
        <w:tab/>
        <w:t>WASTE REDUCTION AND RECYCLING LOAN FUND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Defin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1.</w:t>
        <w:tab/>
        <w:t>Defined Ter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w:t>
        <w:tab/>
        <w:t>"Act" means the Finance Authority of Maine Ac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B.</w:t>
        <w:tab/>
        <w:t>"Authority" means the Finance Authority of Main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C.</w:t>
        <w:tab/>
        <w:t>"Eligible Borrower" means a person, or for-profit business entity which meets the criteria specified in Section 3 of this Ru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D.</w:t>
        <w:tab/>
        <w:t>"Chief Executive Officer" means the Authority's Chief Executive Officer or a person acting under the direction of the Chief Executive Offic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E.</w:t>
        <w:tab/>
        <w:t>"Interest Rate" means the amount of annual interest charged on the principal balance of the loa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F.</w:t>
        <w:tab/>
        <w:t>"Loan" means a loan from the Waste Reduction and Recycling Loan Fu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G.</w:t>
        <w:tab/>
        <w:t>"Loan Commitment" means a letter from the Chief Executive Officer or designee to an applicant agreeing to make a loan subject to terms, conditions and requirements stated therei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H.</w:t>
        <w:tab/>
        <w:t>"Members" means the members of the Finance Authority of Main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I.</w:t>
        <w:tab/>
        <w:t>"Note" means a written agreement between the Authority and Borrower, wherein the Borrower promises to repay the loan according to terms and cond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J.</w:t>
        <w:tab/>
        <w:t>"Post-Consumer material" means any residual material after use by a product's intended end user, other than industrial us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K.</w:t>
        <w:tab/>
        <w:t>"Program" means Waste Reduction and Recycling Loan Fund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L.</w:t>
        <w:tab/>
        <w:t>"Project" means any building, structure, machinery, equipment or facility which may be considered necessary for recovery, separation, remanufacture or reuse of materials contained in solid or hazardous waste or for the reduced generation of solid or hazardous waste, together with all land, property rights, rights-of-way, franchises, easements and interests in land necessary or convenient for the construction or operation of the projec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M.</w:t>
        <w:tab/>
        <w:t>"State Plan" means the State Waste Management and Recycling Plan as provided for in P.L. 1989, c. 585 §2122.</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w:t>
        <w:tab/>
        <w:t>Program Implement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program shall be administered by and is delegated to the Chief Executive Officer.  The Authority may provide financial assistance in the form of a direct loan to an eligible borrower on such terms and conditions as the Chief Executive Officer may require or approve.  Assistance under this program may be combined, to the extent possible, with assistance under the Authority's other progr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w:t>
        <w:tab/>
        <w:t>Eligibility: To be eligible for financial assistance under the program, a borrower must demonstrate each of the follow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The Borrower is the owner or operator of a project which i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designed to substantially reduce or eliminate the production in a trade or business of solid waste as defined in Title 38, Section 1308-C; 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devoted to resource recovery, as defined in Title 38, Section 1303-C, except that the combustion of solid or hazardous waste shall not be considered resource recovery for purposes of this Rule, 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w:t>
        <w:tab/>
        <w:t>devoted to the reuse of post-consumer materials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The project will not result in a net increase in solid or hazardous waste to be disposed of within the Sta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The Borrower demonstrates the ability to repay the loa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The Borrower demonstrates that other sources of capital will be used to finance the Projec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E.</w:t>
        <w:tab/>
        <w:t>The Project is located in Main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F.</w:t>
        <w:tab/>
        <w:t>At least ninety percent (90%) of the waste handled by the Project is generated in Main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G.</w:t>
        <w:tab/>
        <w:t>The Project conforms with the goals of the State Pla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4.</w:t>
        <w:tab/>
        <w:t>Application Procedu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The borrower shall complete and return to the Authority a Waste Reduction and Recycling Loan Fund application, including supporting schedules.  No application will be approved unless the Chief Executive Officer determines that the application is complete, and the borrower is eligib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The Authority will determine the financial viability of the applica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The Authority will approve or deny applications from eligible borrowers based on the follow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The economic feasibility of the propos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The adequacy of security offered as collater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Borrower's ability to repay the loan based on financial status and collateral offered, as determined by the Auth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The Authority will issue a commitment for financing to all approved applicants for which there are sufficient funds to complete the loa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The Authority may approve an application pending receipt of sufficient funds to provide the approved financial assist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5.</w:t>
        <w:tab/>
        <w:t>Loan Terms and Conditions, Premiums, Fees and Other Charg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Periodic payment of principal and interest shall be establish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The loan amount shall not exceed $100,000.</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The loan term shall not exceed seven (7) yea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The interest rate on each loan shall be determined based on the amount of the total Project financing contributed (other than working capital financing or financing collateralized by accounts receivable, inventory or good will) to the Project from sources other than the Waste Reduction and Recycling Loan Fund.  Such source of funds must be confirmed to the satisfaction of the Chief Executive Officer.  The loan interest rate shall be determined as follow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Rate</w:t>
        <w:tab/>
        <w:tab/>
        <w:tab/>
        <w:t>Financing Contributed From Other Sour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4%</w:t>
        <w:tab/>
        <w:tab/>
        <w:tab/>
        <w:t>50% or mo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8%</w:t>
        <w:tab/>
        <w:tab/>
        <w:tab/>
        <w:t>Less than 50%</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In the event of default the Authority may assess interest at the prime rate plus 2% from the date of any such defaul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Additional requirements and covenants of each loan may be established, provided that each borrower shall at minimum be required to maintain and repair collateral, maintain adequate insurance covering public liability, hazard, and flood insurance if borrower is located in a flood plain, and comply with all applicable federal, State and local laws, regulations, ordinances and orders.  Each borrower shall also be required to maintain such environmental liability insurance as may be required by the Chief Executive Offic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F.</w:t>
        <w:tab/>
        <w:t>The borrower shall pay a loan origination fee equal to 2% of the loan amount at closing and shall be responsible for any out-of-pocket costs and expenses of closing, administering and collecting the loa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6.</w:t>
        <w:tab/>
        <w:t>Collater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All loans shall be secured by such collateral as the Chief Executive Officer may require, including without limitation, a mortgage or security interest in real estate, buildings or personal property of the business entity, subject only to such other encumbrances as the Chief Executive Officer may approve, assignment or pledges of leases, and personal or corporate guarantees.  Personal guarantees of the principals shall be required unless a compelling reason justifies the waiver of this require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Real estate or stationary machinery or equipment constituting a significant portion of collateral for repayment of a loan shall be located within the State.  Mobile machinery or equipment, constituting a significant portion of collateral for repayment of the loan shall be registered with and taxed by the State or municipal authorities, if the State or municipal authorities register or tax machinery or equipment of a type similar to the collateral, and shall be stored in the State when not in u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7.</w:t>
        <w:tab/>
        <w:t>Commit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Upon approval of a loan application by the Chief Executive Officer, a commitment will be issued setting forth the terms and conditions upon which the loan will be extend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In the event the Chief Executive Officer denies any application, the Chief Executive Officer will promptly send the applicant notice containing reasons for the rejection.  The notice shall include a statement of the applicant's right to appeal the Chief Executive Officer's decision to the memb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8.</w:t>
        <w:tab/>
        <w:t>Loan Document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borrower will be required to provide and execute such documentation as the Chief Executive Officer deems necessary to ensure that the borrower and any guarantors have binding, enforceable obligations to repay the loan and that the Authority has such valid and enforceable mortgages, security interests and assignments as necessary to protect the interests of the Authority.  The Authority may require the borrower to have independent counsel for the execution of the docum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9.</w:t>
        <w:tab/>
        <w:t>Appeal to the Memb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n the event that an application is rejected by the Chief Executive Officer, the applicant shall have the right to appeal the decision of the Chief Executive Officer to the members, provided that such appeal shall not affect processing of other applications.  Notice of the appeal, together with a statement of the reasons the Chief Executive Officer's decision should be reversed or modified, shall be given to the Chief Executive Officer in writing within 20 days after the date the Chief Executive Officer mailed the notice of rejection to the applicant.  The appeal shall be heard at a meeting of the members.  The applicant must be present to support the appeal.  The appeal shall be based on the record before the Chief Executive Officer on the date of the denial.  The decision of the Chief Executive Officer shall be final unless the members determine that the rejection by the Chief Executive Officer was arbitrary, capricious or an abuse of discretion, in which even the members may overturn or modify the decision of the Chief Executive Officer and may direct the Chief Executive Officer to take further action with respect to the application.  Priority of any application with respect to which the Chief Executive Officer's rejection has been overturned or modified shall be determined as of the date and time of receipt of the notice of appe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w:t>
        <w:tab/>
        <w:t>Waiver of Ru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Chief Executive Officer may waive any requirement of this rule, except to the extent that the requirement is mandated by the Act, in cases where the deviation from the rule is insubstantial and is not contrary to the purposes of the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w:t>
        <w:tab/>
        <w:tab/>
        <w:t>July 14, 1990</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MENDED:</w:t>
        <w:tab/>
        <w:tab/>
        <w:tab/>
        <w:t>June 11, 1995</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w:t>
        <w:tab/>
        <w:t>May 4, 1996</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MENDED:  March 30, 1997</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 xml:space="preserve">94-457 Chapter 309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38:00Z</dcterms:created>
  <dc:creator/>
  <dc:description/>
  <dc:language>en-US</dc:language>
  <cp:lastModifiedBy>don.wismer</cp:lastModifiedBy>
  <cp:lastPrinted>1997-06-23T16:18:00Z</cp:lastPrinted>
  <dcterms:modified xsi:type="dcterms:W3CDTF">2010-03-15T17:38:00Z</dcterms:modified>
  <cp:revision>2</cp:revision>
  <dc:subject/>
  <dc:title/>
</cp:coreProperties>
</file>