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0" w:leader="none"/>
          <w:tab w:val="center" w:pos="4680" w:leader="none"/>
        </w:tabs>
        <w:rPr/>
      </w:pPr>
      <w:r>
        <w:rPr/>
        <w:t>94-457</w:t>
        <w:tab/>
        <w:t>FINANCE AUTHORITY OF MAINE</w:t>
      </w:r>
    </w:p>
    <w:p>
      <w:pPr>
        <w:pStyle w:val="Header"/>
        <w:tabs>
          <w:tab w:val="clear" w:pos="4320"/>
          <w:tab w:val="clear" w:pos="8640"/>
          <w:tab w:val="left" w:pos="2160" w:leader="none"/>
          <w:tab w:val="center" w:pos="4680" w:leader="none"/>
        </w:tabs>
        <w:rPr/>
      </w:pPr>
      <w:r>
        <w:rPr/>
      </w:r>
    </w:p>
    <w:p>
      <w:pPr>
        <w:pStyle w:val="Normal"/>
        <w:rPr>
          <w:sz w:val="24"/>
          <w:szCs w:val="24"/>
        </w:rPr>
      </w:pPr>
      <w:r>
        <w:rPr>
          <w:sz w:val="24"/>
          <w:szCs w:val="24"/>
        </w:rPr>
        <w:t>Chapter 205:</w:t>
        <w:tab/>
        <w:tab/>
        <w:t>EDUCATION LOANS THROUGH LENDERS PROGRAM</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TextBody"/>
        <w:jc w:val="left"/>
        <w:rPr>
          <w:rFonts w:ascii="Times New Roman" w:hAnsi="Times New Roman" w:cs="Times New Roman"/>
        </w:rPr>
      </w:pPr>
      <w:r>
        <w:rPr>
          <w:rFonts w:cs="Times New Roman" w:ascii="Times New Roman" w:hAnsi="Times New Roman"/>
        </w:rPr>
        <w:t>Summary: This rule establishes the procedures and standards by which the authority may use the proceeds of tax exempt bonds to make education loans to eligible borrowers through intermediary financial institutions. The authority may enter into agreements with eligible financial institutions which show that they will pass on the benefits of the tax exempt financing to individuals obtaining education loans funded with bond proceeds.</w:t>
      </w:r>
    </w:p>
    <w:p>
      <w:pPr>
        <w:pStyle w:val="TextBody"/>
        <w:pBdr>
          <w:bottom w:val="single" w:sz="6" w:space="1" w:color="000000"/>
        </w:pBdr>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tabs>
          <w:tab w:val="left" w:pos="720" w:leader="none"/>
        </w:tabs>
        <w:ind w:left="720" w:hanging="720"/>
        <w:jc w:val="left"/>
        <w:rPr>
          <w:rFonts w:ascii="Times New Roman" w:hAnsi="Times New Roman" w:cs="Times New Roman"/>
        </w:rPr>
      </w:pPr>
      <w:r>
        <w:rPr>
          <w:rFonts w:cs="Times New Roman" w:ascii="Times New Roman" w:hAnsi="Times New Roman"/>
        </w:rPr>
        <w:t>1.</w:t>
        <w:tab/>
        <w:t>Definitions.</w:t>
      </w:r>
    </w:p>
    <w:p>
      <w:pPr>
        <w:pStyle w:val="TextBody"/>
        <w:tabs>
          <w:tab w:val="left" w:pos="720" w:leader="none"/>
        </w:tabs>
        <w:ind w:left="720" w:hanging="720"/>
        <w:jc w:val="left"/>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sz w:val="24"/>
          <w:szCs w:val="24"/>
        </w:rPr>
      </w:pPr>
      <w:r>
        <w:rPr>
          <w:sz w:val="24"/>
          <w:szCs w:val="24"/>
        </w:rPr>
        <w:t>A.</w:t>
        <w:tab/>
        <w:t>Certain terms used in this rule, which are defined in the Finance Authority of Maine Act or the enabling legislation, shall have the meanings set forth in the Finance Authority of Maine Act or the enabling legislation, respectively, unless clearly specified otherwise or unless the context clearly indicates otherwise.</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B.</w:t>
        <w:tab/>
        <w:t>“Applicant” means a financial institution eligible to make education loans pursuant to the federal Higher Education Act and regulations promulgated thereunder, that has submitted an application to the authority to distribute program funds for the Authority.</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C.</w:t>
        <w:tab/>
        <w:t>“Authority” means the Finance Authority of Maine.</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D.</w:t>
        <w:tab/>
        <w:t>“Borrower” means a parent or student obtaining an education loan.</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E.</w:t>
        <w:tab/>
        <w:t>“Chief Executive Officer” means the authority's chief executive officer or any person acting under the supervision of the chief executive officer.</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F.</w:t>
        <w:tab/>
        <w:t>“Education Loan” means a loan made pursuant to the program which is made by the authority or by an eligible financial institution to a student or to a parent of a student, or both, to finance a student’s cost of attendance at an institution of higher education, and which may be funded with the proceeds of a qualified student loan bond under the federal Internal Revenue Code and regulations promulgated thereunder.</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G.</w:t>
        <w:tab/>
        <w:t>“Eligible Financial Institution” or “financial institution” means a financial institution authorized to do business in this state, as defined in Title 9-B, section 131(17-A) of the Maine Revised Statutes Annotated, and for the purposes of this rule, includes a credit union authorized to do business in this state as defined in Title 9-B, section 131(12-A) of the Maine Revised Statutes Annotated.</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H.</w:t>
        <w:tab/>
        <w:t>“Enabling Legislation” means PL 1999, ch. 443.</w:t>
      </w:r>
    </w:p>
    <w:p>
      <w:pPr>
        <w:pStyle w:val="Normal"/>
        <w:tabs>
          <w:tab w:val="clear" w:pos="720"/>
          <w:tab w:val="left" w:pos="1440" w:leader="none"/>
        </w:tabs>
        <w:ind w:left="1440" w:hanging="720"/>
        <w:rPr>
          <w:sz w:val="24"/>
          <w:szCs w:val="24"/>
        </w:rPr>
      </w:pPr>
      <w:r>
        <w:rPr>
          <w:sz w:val="24"/>
          <w:szCs w:val="24"/>
        </w:rPr>
      </w:r>
    </w:p>
    <w:p>
      <w:pPr>
        <w:pStyle w:val="Header"/>
        <w:tabs>
          <w:tab w:val="clear" w:pos="4320"/>
          <w:tab w:val="clear" w:pos="8640"/>
          <w:tab w:val="left" w:pos="1440" w:leader="none"/>
        </w:tabs>
        <w:ind w:left="1440" w:hanging="720"/>
        <w:rPr/>
      </w:pPr>
      <w:r>
        <w:rPr/>
        <w:t>I.</w:t>
        <w:tab/>
        <w:t xml:space="preserve">“Finance Authority of Maine Act” means 10 MRSA </w:t>
      </w:r>
      <w:r>
        <w:rPr>
          <w:rFonts w:ascii="WP TypographicSymbols" w:hAnsi="WP TypographicSymbols"/>
          <w:sz w:val="24"/>
        </w:rPr>
        <w:t>'</w:t>
      </w:r>
      <w:r>
        <w:rPr/>
        <w:t xml:space="preserve">961 et seq. and 20-A MRSA </w:t>
      </w:r>
      <w:r>
        <w:rPr>
          <w:rFonts w:ascii="WP TypographicSymbols" w:hAnsi="WP TypographicSymbols"/>
          <w:sz w:val="24"/>
        </w:rPr>
        <w:t>'</w:t>
      </w:r>
      <w:r>
        <w:rPr/>
        <w:t xml:space="preserve"> 11441 </w:t>
      </w:r>
      <w:r>
        <w:rPr>
          <w:i/>
        </w:rPr>
        <w:t>et seq</w:t>
      </w:r>
      <w:r>
        <w:rPr/>
        <w:t>.</w:t>
      </w:r>
    </w:p>
    <w:p>
      <w:pPr>
        <w:pStyle w:val="Header"/>
        <w:tabs>
          <w:tab w:val="clear" w:pos="4320"/>
          <w:tab w:val="clear" w:pos="8640"/>
          <w:tab w:val="left" w:pos="1440" w:leader="none"/>
        </w:tabs>
        <w:ind w:left="1440" w:hanging="720"/>
        <w:rPr/>
      </w:pPr>
      <w:r>
        <w:rPr/>
      </w:r>
    </w:p>
    <w:p>
      <w:pPr>
        <w:pStyle w:val="Normal"/>
        <w:tabs>
          <w:tab w:val="clear" w:pos="720"/>
          <w:tab w:val="left" w:pos="1440" w:leader="none"/>
        </w:tabs>
        <w:ind w:left="1440" w:hanging="720"/>
        <w:rPr>
          <w:sz w:val="24"/>
          <w:szCs w:val="24"/>
        </w:rPr>
      </w:pPr>
      <w:r>
        <w:rPr>
          <w:sz w:val="24"/>
          <w:szCs w:val="24"/>
        </w:rPr>
        <w:t>J.</w:t>
        <w:tab/>
        <w:t>“Institution of higher education” means any public or private nonprofit educational institution within the State, any public or private nonprofit educational institution outside of the State which is attended by residents of the State, any accredited proprietary educational institution within the State which is eligible to participate in federal student financial assistance programs pursuant to Title IV of the federal Higher Education Act, any accredited proprietary educational institution located outside the State which is attended by residents of the State and which is eligible to participate in federal student financial assistance programs under Title IV of the federal Higher Education Act that provides a program of education beyond the high school level and awards an associate, baccalaureate or advanced degree.</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K.</w:t>
        <w:tab/>
        <w:t>“Members” means the members of the Board of Directors of the Finance Authority of Maine.</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L.</w:t>
        <w:tab/>
        <w:t>“Participation Agreement” means an agreement between the Authority and any successful applicant setting forth the terms and conditions of the eligible financial institution’s disbursement and servicing of education loans for the authority.</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M.</w:t>
        <w:tab/>
        <w:t>“Program” means the Education Loans through Lenders Program as described in and governed by the Finance Authority of Maine Act, the enabling legislation and this rule.</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N.</w:t>
        <w:tab/>
        <w:t>“State” means the State of Maine.</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2.</w:t>
        <w:tab/>
        <w:t>Application.</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A.</w:t>
        <w:tab/>
        <w:t>The authority may establish a deadline for applications to use the proceeds of each issuance of tax exempt bonds.</w:t>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B.</w:t>
        <w:tab/>
        <w:t>Each application under this program will include the following:</w:t>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t>1)</w:t>
        <w:tab/>
        <w:t>The name of the eligible financial institution or, for an application submitted by a group of financial institutions, the name of each financial institution, the name of the financial institution primarily responsible for the application and a contact person at each financial institution in the group.</w:t>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t>2)</w:t>
        <w:tab/>
        <w:t>A request for an amount of funds to be used to make education loans to borrowers.</w:t>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t>3)</w:t>
        <w:tab/>
        <w:t>A description of the applicant’s recent history in making education loans, including its volume of loans originated in the two most recent years, its student loan servicing capabilities for its existing education loans and education loans it proposes to originate with program funds.</w:t>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t>4)</w:t>
        <w:tab/>
        <w:t>The applicant’s current financial statement in the form requested by the authority in the application or request for applications.</w:t>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t>5)</w:t>
        <w:tab/>
        <w:t>A statement by the eligible financial institution explaining how it will use the bond proceeds to benefit the inhabitants of the State. The statement should include information on any benefits passed on to borrowers as a result of using the proceeds of tax exempt bonds to fund education loans, including:</w:t>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a)</w:t>
        <w:tab/>
        <w:t>Discounts in interest rate and any terms or conditions of obtaining such a discount;</w:t>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b)</w:t>
        <w:tab/>
        <w:t>Targeting of loans to individuals who live in areas where there has not historically been sufficient access to education loans;</w:t>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c)</w:t>
        <w:tab/>
        <w:t>Targeting of loans to low income individuals or others, who have not historically had sufficient access to education loans;</w:t>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d)</w:t>
        <w:tab/>
        <w:t>Outreach services the lender will provide to borrowers;</w:t>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e)</w:t>
        <w:tab/>
        <w:t>Any other benefit the applicant will provide to Maine residents.</w:t>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f)</w:t>
        <w:tab/>
        <w:t>A breakdown of the purposes and amounts for which the proceeds of the bond issue will be expended.</w:t>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g)</w:t>
        <w:tab/>
        <w:t>A statement from the eligible financial institution that education loans will only be made to a borrower who is:</w:t>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i)</w:t>
        <w:tab/>
        <w:t>A resident of the State; or</w:t>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ii)</w:t>
        <w:tab/>
        <w:t>A student attending an institution of higher education in the State; or</w:t>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iii)</w:t>
        <w:tab/>
        <w:t>A borrower who previously obtained an education loan from the eligible financial institution, while a resident of the State or while attending an institution of higher education located in the State.</w:t>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C.</w:t>
        <w:tab/>
        <w:t>Such other information as the Authority may reasonably require, including without limitation, information required for purposes of complying with requirements of the Internal Revenue Code or the purchasers of the tax exempt bonds issued by the authority.</w:t>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3.</w:t>
        <w:tab/>
        <w:t>Application Evaluation Criteria.</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A.</w:t>
        <w:tab/>
        <w:t>In determining whether or not to approve an application of an eligible financial institution and, if approved, the amount of the bond proceeds to be disbursed by the applicant, the chief executive officer shall consider the relative public benefits to be provided by each applicant to residents of the State. The chief executive officer will evaluate applications based on the public benefit to be provided by each applicant relative to the portion of the proceeds of tax exempt bonds the applicant will receive. In determining relative public benefit the authority will consider each applicant’s total proposal, but may give additional weight to proposals that provide interest rate savings and outreach services to borrowers.</w:t>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B.</w:t>
        <w:tab/>
        <w:t>In determining whether to allocate all or any portion of the proceeds of bonds to an applicant for origination of loans to borrowers, the authority must first determine that the applicant will be able to comply with all requirements of the purchaser(s) of the bonds or any placement agents or underwriters.</w:t>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4.</w:t>
        <w:tab/>
        <w:t>Participation Agreement.</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0"/>
        <w:rPr>
          <w:sz w:val="24"/>
          <w:szCs w:val="24"/>
        </w:rPr>
      </w:pPr>
      <w:r>
        <w:rPr>
          <w:sz w:val="24"/>
          <w:szCs w:val="24"/>
        </w:rPr>
        <w:t>The Authority shall enter into a participation agreement with each successful applicant, which shall set out the terms and conditions of the financial institution’s receipt of an allocation of the bond proceeds. The participation agreement must require:</w:t>
      </w:r>
    </w:p>
    <w:p>
      <w:pPr>
        <w:pStyle w:val="Normal"/>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A.</w:t>
        <w:tab/>
        <w:t>That the financial institution provide periodic reporting on the status of the loans made to borrowers with the bond proceeds;</w:t>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B.</w:t>
        <w:tab/>
        <w:t>That the financial institution meet certain public policy goals and provide periodic reporting on each of the public policy goals established.</w:t>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C.</w:t>
        <w:tab/>
        <w:t>That the financial institution will pass through repayment of the education loans by the borrower to the authority net of any reasonable expenses the authority determines the financial institution may retain for its services.</w:t>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D.</w:t>
        <w:tab/>
        <w:t>That the financial institution shall maintain separate books and records with respect to its participation in the program, which the authority may review in order to audit the participating financial institution’s disbursement of bond proceeds and reporting of the public benefit.</w:t>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E.</w:t>
        <w:tab/>
        <w:t>Such other terms and conditions as the authority may require.</w:t>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Header"/>
        <w:tabs>
          <w:tab w:val="clear" w:pos="4320"/>
          <w:tab w:val="clear" w:pos="8640"/>
          <w:tab w:val="left" w:pos="720" w:leader="none"/>
        </w:tabs>
        <w:ind w:left="720" w:hanging="720"/>
        <w:rPr/>
      </w:pPr>
      <w:r>
        <w:rPr/>
        <w:t>5.</w:t>
        <w:tab/>
        <w:t>Program Implementation and Assistance Provided.</w:t>
      </w:r>
    </w:p>
    <w:p>
      <w:pPr>
        <w:pStyle w:val="Header"/>
        <w:tabs>
          <w:tab w:val="clear" w:pos="4320"/>
          <w:tab w:val="clear" w:pos="8640"/>
          <w:tab w:val="left" w:pos="720" w:leader="none"/>
        </w:tabs>
        <w:ind w:left="720" w:hanging="720"/>
        <w:rPr/>
      </w:pPr>
      <w:r>
        <w:rPr/>
      </w:r>
    </w:p>
    <w:p>
      <w:pPr>
        <w:pStyle w:val="BodyTextIndent3"/>
        <w:spacing w:before="0" w:after="0"/>
        <w:ind w:left="1440" w:hanging="720"/>
        <w:rPr>
          <w:rFonts w:ascii="Times New Roman" w:hAnsi="Times New Roman" w:cs="Times New Roman"/>
        </w:rPr>
      </w:pPr>
      <w:r>
        <w:rPr>
          <w:rFonts w:cs="Times New Roman" w:ascii="Times New Roman" w:hAnsi="Times New Roman"/>
        </w:rPr>
        <w:t>A.</w:t>
        <w:tab/>
        <w:t>The members of the authority shall approve the issuance of all revenue obligation securities to be issued by the authority. The determination of how proceeds of revenue obligation securities will be allocated shall be administered by and is delegated to the chief executive officer. The chief executive officer is hereby authorized to make the determinations required by this rule and to approve proposals by eligible financial institutions.</w:t>
      </w:r>
    </w:p>
    <w:p>
      <w:pPr>
        <w:pStyle w:val="BodyTextIndent3"/>
        <w:spacing w:before="0" w:after="0"/>
        <w:ind w:left="1440" w:hanging="720"/>
        <w:rPr>
          <w:rFonts w:ascii="Times New Roman" w:hAnsi="Times New Roman" w:cs="Times New Roman"/>
        </w:rPr>
      </w:pPr>
      <w:r>
        <w:rPr>
          <w:rFonts w:cs="Times New Roman" w:ascii="Times New Roman" w:hAnsi="Times New Roman"/>
        </w:rPr>
      </w:r>
    </w:p>
    <w:p>
      <w:pPr>
        <w:pStyle w:val="BodyTextIndent3"/>
        <w:spacing w:before="0" w:after="0"/>
        <w:ind w:left="1440" w:hanging="720"/>
        <w:rPr>
          <w:rFonts w:ascii="Times New Roman" w:hAnsi="Times New Roman" w:cs="Times New Roman"/>
        </w:rPr>
      </w:pPr>
      <w:r>
        <w:rPr>
          <w:rFonts w:cs="Times New Roman" w:ascii="Times New Roman" w:hAnsi="Times New Roman"/>
        </w:rPr>
        <w:t>B.</w:t>
        <w:tab/>
        <w:t>The chief executive officer may enter into an agreement with the superintendent of banking by which the authority will work with the superintendent of banking to perform an audit of participating financial institutions.</w:t>
      </w:r>
    </w:p>
    <w:p>
      <w:pPr>
        <w:pStyle w:val="BodyTextIndent3"/>
        <w:spacing w:before="0" w:after="0"/>
        <w:ind w:left="1440" w:hanging="720"/>
        <w:rPr>
          <w:rFonts w:ascii="Times New Roman" w:hAnsi="Times New Roman" w:cs="Times New Roman"/>
        </w:rPr>
      </w:pPr>
      <w:r>
        <w:rPr>
          <w:rFonts w:cs="Times New Roman" w:ascii="Times New Roman" w:hAnsi="Times New Roman"/>
        </w:rPr>
      </w:r>
    </w:p>
    <w:p>
      <w:pPr>
        <w:pStyle w:val="BodyTextIndent3"/>
        <w:spacing w:before="0" w:after="0"/>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6.</w:t>
        <w:tab/>
        <w:t>Expenses.</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BodyTextIndent3"/>
        <w:spacing w:before="0" w:after="0"/>
        <w:rPr>
          <w:rFonts w:ascii="Times New Roman" w:hAnsi="Times New Roman" w:cs="Times New Roman"/>
        </w:rPr>
      </w:pPr>
      <w:r>
        <w:rPr>
          <w:rFonts w:cs="Times New Roman" w:ascii="Times New Roman" w:hAnsi="Times New Roman"/>
        </w:rPr>
        <w:t>The chief executive officer may designate that a portion of the repayment by the borrower be retained by the authority for its out-of-pocket expenses in connection with the issuance of the tax exempt revenue obligation securities, including without limitation charges of underwriters, bond purchasers, rating agencies, special counsel and costs of copying, mailing, phone calls, advertising and travel.</w:t>
      </w:r>
    </w:p>
    <w:p>
      <w:pPr>
        <w:pStyle w:val="BodyTextIndent3"/>
        <w:spacing w:before="0" w:after="0"/>
        <w:rPr>
          <w:rFonts w:ascii="Times New Roman" w:hAnsi="Times New Roman" w:cs="Times New Roman"/>
        </w:rPr>
      </w:pPr>
      <w:r>
        <w:rPr>
          <w:rFonts w:cs="Times New Roman" w:ascii="Times New Roman" w:hAnsi="Times New Roman"/>
        </w:rPr>
      </w:r>
    </w:p>
    <w:p>
      <w:pPr>
        <w:pStyle w:val="BodyTextIndent3"/>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7.</w:t>
        <w:tab/>
        <w:t>Appeal to the Members.</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BodyTextIndent3"/>
        <w:spacing w:before="0" w:after="0"/>
        <w:rPr>
          <w:rFonts w:ascii="Times New Roman" w:hAnsi="Times New Roman" w:cs="Times New Roman"/>
        </w:rPr>
      </w:pPr>
      <w:r>
        <w:rPr>
          <w:rFonts w:cs="Times New Roman" w:ascii="Times New Roman" w:hAnsi="Times New Roman"/>
        </w:rPr>
        <w:t>If an application is denied by the chief executive officer, the applicant shall have the right to appeal the decision of the chief executive officer to the members of the authority. Notice of the appeal, together with a statement of the reasons why the chief executive officer's decision should be reversed or modified, shall be given to the chief executive officer in writing within twenty days after the date on which the chief executive officer mailed the notice of decision to the applicant. The appeal shall be heard at a meeting of the members, and the applicant must be present to support the appeal. The appeal shall be based on the record before the chief executive officer on the date of the decision. The decision of the chief executive officer shall be final unless seven or more members determine that the decision by the chief executive officer was arbitrary, capricious or an abuse of discretion, in which event the members may overturn or modify the decision of the chief executive officer and may direct the chief executive officer to take further action with respect to the application.</w:t>
      </w:r>
    </w:p>
    <w:p>
      <w:pPr>
        <w:pStyle w:val="BodyTextIndent3"/>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STATUTORY AUTHORITY: 10 MRSA §969-A(14), PL 1999, c. 443.</w:t>
      </w:r>
    </w:p>
    <w:p>
      <w:pPr>
        <w:pStyle w:val="WWBodyText2"/>
        <w:spacing w:before="0" w:after="0"/>
        <w:rPr>
          <w:rFonts w:ascii="Times New Roman" w:hAnsi="Times New Roman" w:cs="Times New Roman"/>
        </w:rPr>
      </w:pPr>
      <w:r>
        <w:rPr>
          <w:rFonts w:cs="Times New Roman" w:ascii="Times New Roman" w:hAnsi="Times New Roman"/>
        </w:rPr>
      </w:r>
    </w:p>
    <w:p>
      <w:pPr>
        <w:pStyle w:val="WWBodyText2"/>
        <w:spacing w:before="0" w:after="0"/>
        <w:rPr>
          <w:rFonts w:ascii="Times New Roman" w:hAnsi="Times New Roman" w:cs="Times New Roman"/>
        </w:rPr>
      </w:pPr>
      <w:r>
        <w:rPr>
          <w:rFonts w:cs="Times New Roman" w:ascii="Times New Roman" w:hAnsi="Times New Roman"/>
        </w:rPr>
        <w:t>EFFECTIVE DATE:</w:t>
      </w:r>
    </w:p>
    <w:p>
      <w:pPr>
        <w:pStyle w:val="WWBodyText2"/>
        <w:spacing w:before="0" w:after="0"/>
        <w:ind w:firstLine="720"/>
        <w:rPr>
          <w:rFonts w:ascii="Times New Roman" w:hAnsi="Times New Roman" w:cs="Times New Roman"/>
        </w:rPr>
      </w:pPr>
      <w:r>
        <w:rPr>
          <w:rFonts w:cs="Times New Roman" w:ascii="Times New Roman" w:hAnsi="Times New Roman"/>
        </w:rPr>
        <w:t>October 23, 1999</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94-457 Chapter 205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pBdr>
        <w:bottom w:val="single" w:sz="6" w:space="1" w:color="000000"/>
      </w:pBd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left" w:pos="720" w:leader="none"/>
        <w:tab w:val="left" w:pos="1440" w:leader="none"/>
        <w:tab w:val="left" w:pos="2160" w:leader="none"/>
        <w:tab w:val="left" w:pos="2880" w:leader="none"/>
      </w:tabs>
      <w:ind w:left="720" w:hanging="720"/>
    </w:pPr>
    <w:rPr/>
  </w:style>
  <w:style w:type="paragraph" w:styleId="BodyTextIndent2">
    <w:name w:val="Body Text Indent 2"/>
    <w:basedOn w:val="Normal"/>
    <w:qFormat/>
    <w:pPr>
      <w:spacing w:before="0" w:after="240"/>
      <w:ind w:firstLine="720"/>
      <w:jc w:val="both"/>
    </w:pPr>
    <w:rPr>
      <w:rFonts w:ascii="Arial" w:hAnsi="Arial" w:cs="Arial"/>
      <w:sz w:val="24"/>
    </w:rPr>
  </w:style>
  <w:style w:type="paragraph" w:styleId="WWBodyText2">
    <w:name w:val="WW-Body Text 2"/>
    <w:basedOn w:val="Normal"/>
    <w:qFormat/>
    <w:pPr>
      <w:tabs>
        <w:tab w:val="clear" w:pos="720"/>
        <w:tab w:val="left" w:pos="-720" w:leader="none"/>
      </w:tabs>
      <w:spacing w:before="0" w:after="240"/>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s>
      <w:spacing w:before="0" w:after="240"/>
      <w:ind w:left="720" w:hanging="0"/>
    </w:pPr>
    <w:rPr>
      <w:rFonts w:ascii="Arial" w:hAnsi="Arial" w:cs="Arial"/>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5:01:00Z</dcterms:created>
  <dc:creator>beth</dc:creator>
  <dc:description/>
  <dc:language>en-US</dc:language>
  <cp:lastModifiedBy>don.wismer</cp:lastModifiedBy>
  <cp:lastPrinted>1999-10-13T16:50:00Z</cp:lastPrinted>
  <dcterms:modified xsi:type="dcterms:W3CDTF">2010-03-15T17:38:00Z</dcterms:modified>
  <cp:revision>4</cp:revision>
  <dc:subject/>
  <dc:title>94-457</dc:title>
</cp:coreProperties>
</file>