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b/>
          <w:sz w:val="22"/>
        </w:rPr>
        <w:t>94-412</w:t>
        <w:tab/>
        <w:tab/>
        <w:t>SACO RIVER CORRIDOR COMMISSION</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2160" w:hanging="2160"/>
        <w:rPr>
          <w:b/>
          <w:b/>
          <w:sz w:val="22"/>
        </w:rPr>
      </w:pPr>
      <w:r>
        <w:rPr>
          <w:b/>
          <w:sz w:val="22"/>
        </w:rPr>
        <w:t>Chapter 105:</w:t>
        <w:tab/>
        <w:t>PERFORMANCE STANDARDS FOR CAMPGROUND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pPr>
      <w:r>
        <w:rPr>
          <w:sz w:val="22"/>
        </w:rPr>
        <w:t>SUMMARY: A permitted, established campground can only allow tent camping within 250 feet from the water, while recreational vehicles may be allowed at no less than 250 feet from the wate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pacing w:lineRule="exact" w:line="245"/>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t>1.</w:t>
        <w:tab/>
      </w:r>
      <w:r>
        <w:rPr>
          <w:b/>
          <w:sz w:val="22"/>
        </w:rPr>
        <w:t>Scope.</w:t>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ind w:left="720" w:hanging="0"/>
        <w:rPr>
          <w:sz w:val="22"/>
        </w:rPr>
      </w:pPr>
      <w:r>
        <w:rPr>
          <w:sz w:val="22"/>
        </w:rPr>
        <w:t>This regulation shall be effective in all areas of the Saco River Corridor as defined in Title 38 M.R.S.A. Section 953.</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2.</w:t>
        <w:tab/>
      </w:r>
      <w:r>
        <w:rPr>
          <w:b/>
          <w:sz w:val="22"/>
        </w:rPr>
        <w:t>Definitions.</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A.</w:t>
        <w:tab/>
        <w:t>Campground means any premises established for overnight use for the purpose of camping, and for which a fee is charged.</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B.</w:t>
        <w:tab/>
        <w:t>Camping means a temporary stay at a campground facility using a recreational vehicle, tent, or other shelter for recreational purpose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C.</w:t>
        <w:tab/>
        <w:t>Campsite means an area of land within a campground to be used specifically for the purpose of camping.</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D.</w:t>
        <w:tab/>
        <w:t>Recreational vehicle means any vehicle or vehicular attachment designed for temporary sleeping or living quarters for one or more persons, including but not limited to travel trailers, motor homes, tent trailers, and pick-up camper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3.</w:t>
        <w:tab/>
      </w:r>
      <w:r>
        <w:rPr>
          <w:b/>
          <w:sz w:val="22"/>
        </w:rPr>
        <w:t>Criteria for Approving a Campground within the Corrido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A.</w:t>
        <w:tab/>
        <w:t>Permits for campgrounds are required in the Limited Residential District and Resource Protection District. Campgrounds that are shown to be related, necessary, and accessory to uses allowed without a permit are allowable by permit provided that requirements contained in Section 959-A.1.A. through K. are met and provided the use meets the following additional performance standard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1)</w:t>
        <w:tab/>
        <w:t>A campground shall contain a minimum of ten (10) contiguous acres of land, some portion of which may be outside the Saco River Corridor. The performance standards set forth herein shall only apply to those portions of the campground within the Saco River Corridor.</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2)</w:t>
        <w:tab/>
        <w:t>The minimum frontage on the river measured at the normal high water line shall be 100 feet.</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3)</w:t>
        <w:tab/>
        <w:t>Any campsites within 250 feet of the normal high water line of the river, shall be limited to tent camping only and shall contain a minimum area of 5,000 square feet and such sites shall be laid out so that all tents shall be a minimum of seventy-five (75) feet from the normal or mean high water line.</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4)</w:t>
        <w:tab/>
        <w:t>Individual campsites for recreational vehicles shall be a minimum of 250 feet from the normal high water line of the river and shall contain a minimum of 1,000 square feet (not including road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5)</w:t>
        <w:tab/>
        <w:t>All buildings or other development, including systems of sewage disposal, shall meet all other applicable performance standards as contained in Sections 957</w:t>
        <w:noBreakHyphen/>
        <w:t>B.3. and 962.</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6)</w:t>
        <w:tab/>
        <w:t>There shall be no retail sales in the Resource Protection District. Retail sales in the Limited Residential District shall be allowed only if shown to be compatible with existing uses in the area as necessary to the campground operation.</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7)</w:t>
        <w:tab/>
        <w:t>No recreational vehicle, tent, or other temporary shelter shall be left within a campground for more than 200 days of a yea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As contained in Section 959-B, permits granted under these standards shall be subject to reasonable conditions regarding retention of trees, screening, erosion control, etc. as is deemed necessary to avoid the dangers enumerated in Section 959-A.</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STATUTORY AUTHORITY: 38 M.R.S.A. Section 954-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anuary 30, 2006 – filing 2006-42</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4-412 Chapter 10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04:00Z</dcterms:created>
  <dc:creator>Preferred Customer</dc:creator>
  <dc:description/>
  <dc:language>en-US</dc:language>
  <cp:lastModifiedBy>don.wismer</cp:lastModifiedBy>
  <cp:lastPrinted>2005-09-07T15:58:00Z</cp:lastPrinted>
  <dcterms:modified xsi:type="dcterms:W3CDTF">2006-02-14T15:46:00Z</dcterms:modified>
  <cp:revision>11</cp:revision>
  <dc:subject/>
  <dc:title>00-000</dc:title>
</cp:coreProperties>
</file>