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-411</w:t>
        <w:tab/>
        <w:t>MAINE STATE RETIREMENT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901</w:t>
        <w:tab/>
        <w:t>ADJUSTMENT TO RETIREMENT BENEFITS FOR CONFIDENTIAL STATE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: This Chapter sets forth the schedule required by section 1 of Chapter 795 of the Public Laws of 1985 which is to be used in adjusting the average final compensation of confidential state employees who retire after January 1, 198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djustment 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justments shall be made to the average final compensation of confidential state employees who retire after January 1, 1986 according to the following sched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Date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a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uary 1986</w:t>
        <w:tab/>
        <w:t>1.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bruary 1986</w:t>
        <w:tab/>
        <w:t>1.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ch 1986</w:t>
        <w:tab/>
        <w:tab/>
        <w:t>1.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il 1986</w:t>
        <w:tab/>
        <w:tab/>
        <w:t>1.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y 1986</w:t>
        <w:tab/>
        <w:tab/>
        <w:t>1.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ne 1986</w:t>
        <w:tab/>
        <w:tab/>
        <w:t>1.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ly 1986</w:t>
        <w:tab/>
        <w:tab/>
        <w:t>1.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gust 1986</w:t>
        <w:tab/>
        <w:tab/>
        <w:t>1.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ptember 1986</w:t>
        <w:tab/>
        <w:t>1.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tober 1986</w:t>
        <w:tab/>
        <w:t>1.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vember 1986</w:t>
        <w:tab/>
        <w:t>1.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ember 1986</w:t>
        <w:tab/>
        <w:t>1.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uary 1987</w:t>
        <w:tab/>
        <w:t>1.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bruary 1987</w:t>
        <w:tab/>
        <w:t>1.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ch 1987</w:t>
        <w:tab/>
        <w:tab/>
        <w:t>1.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TY: Chapter 795, Public Laws of 1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DATE: OCT. 1 4 19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DATE (ELECTRONIC CONVERSION):</w:t>
        <w:tab/>
        <w:t>May 5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SUBSTANTIVE CORRECTIONS:  October 3, 1996 - minor spelling and form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94-411 Chapter 901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11:00Z</dcterms:created>
  <dc:creator>don.wismer</dc:creator>
  <dc:description/>
  <dc:language>en-US</dc:language>
  <cp:lastModifiedBy>don.wismer</cp:lastModifiedBy>
  <dcterms:modified xsi:type="dcterms:W3CDTF">2008-02-07T16:11:00Z</dcterms:modified>
  <cp:revision>2</cp:revision>
  <dc:subject/>
  <dc:title>94-411</dc:title>
</cp:coreProperties>
</file>