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94-411</w:t>
        <w:tab/>
        <w:tab/>
        <w:t>MAINE STATE RETIREMENT SYSTE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BodyText2"/>
        <w:tabs>
          <w:tab w:val="left" w:pos="720" w:leader="none"/>
          <w:tab w:val="left" w:pos="1440" w:leader="none"/>
          <w:tab w:val="left" w:pos="2160" w:leader="none"/>
          <w:tab w:val="left" w:pos="2880" w:leader="none"/>
          <w:tab w:val="left" w:pos="3600" w:leader="none"/>
        </w:tabs>
        <w:rPr>
          <w:rFonts w:ascii="Times New Roman" w:hAnsi="Times New Roman" w:cs="Times New Roman"/>
          <w:u w:val="single"/>
        </w:rPr>
      </w:pPr>
      <w:r>
        <w:rPr>
          <w:rFonts w:cs="Times New Roman" w:ascii="Times New Roman" w:hAnsi="Times New Roman"/>
        </w:rPr>
        <w:t>Chapter 602</w:t>
        <w:tab/>
        <w:t>PROCEDURES FOR CONTRACT AWARDS</w:t>
      </w:r>
    </w:p>
    <w:p>
      <w:pPr>
        <w:pStyle w:val="Footer"/>
        <w:pBdr>
          <w:bottom w:val="single" w:sz="6" w:space="1" w:color="000000"/>
        </w:pBd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u w:val="single"/>
        </w:rPr>
      </w:pPr>
      <w:r>
        <w:rPr>
          <w:rFonts w:cs="Times New Roman" w:ascii="Times New Roman" w:hAnsi="Times New Roman"/>
          <w:u w:val="single"/>
        </w:rPr>
      </w:r>
    </w:p>
    <w:p>
      <w:pPr>
        <w:pStyle w:val="Foot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BodyText2"/>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t>SUMMARY: This Chapter outlines the procedures that may be used in selecting a contractor to provide deliverables to the Maine State Retirement System (“MSRS”). This Chapter also defines the procedures and criteria to be used in the event of an appeal of a contract award decision.</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Heading1"/>
        <w:tabs>
          <w:tab w:val="left" w:pos="720" w:leader="none"/>
          <w:tab w:val="left" w:pos="1440" w:leader="none"/>
          <w:tab w:val="left" w:pos="2160" w:leader="none"/>
          <w:tab w:val="left" w:pos="2880" w:leader="none"/>
          <w:tab w:val="left" w:pos="3600" w:leader="none"/>
        </w:tabs>
        <w:rPr>
          <w:rFonts w:ascii="Times New Roman" w:hAnsi="Times New Roman" w:cs="Times New Roman"/>
          <w:b w:val="false"/>
          <w:b w:val="false"/>
        </w:rPr>
      </w:pPr>
      <w:r>
        <w:rPr>
          <w:rFonts w:cs="Times New Roman" w:ascii="Times New Roman" w:hAnsi="Times New Roman"/>
          <w:b w:val="false"/>
        </w:rPr>
        <w:t>SECTION 1. POLIC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u w:val="single"/>
        </w:rPr>
      </w:pPr>
      <w:r>
        <w:rPr>
          <w:rFonts w:cs="Times New Roman" w:ascii="Times New Roman" w:hAnsi="Times New Roman"/>
        </w:rPr>
        <w:tab/>
        <w:t>It is the policy of the Retirement System to administer the MSRS service programs and operate the property(ies) where it conducts its operations in a cost-effective, consistent and efficient manner that will serve the best interests of its members, employers and retirees. When seeking the deliverables (services and/or equipment and/or furnishings and/or supplies) of a contractor for these purposes, the Retirement System will make any contract award to the entity determined to best meet the needs of the Retirement System, taking into account skills, knowledge, integrity and ability to do faithful, conscientious work and promptly fulfill the contract. Any contract award will be the most advantageous to the MSRS and, cost and all other factors having been considered, provide the MSRS with the best value.</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u w:val="single"/>
        </w:rPr>
      </w:pPr>
      <w:r>
        <w:rPr>
          <w:rFonts w:cs="Times New Roman" w:ascii="Times New Roman" w:hAnsi="Times New Roman"/>
        </w:rPr>
        <w:tab/>
        <w:t>1.</w:t>
        <w:tab/>
        <w:t>APPLICABILI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s>
        <w:ind w:left="720" w:firstLine="720"/>
        <w:rPr>
          <w:rFonts w:ascii="Times New Roman" w:hAnsi="Times New Roman" w:cs="Times New Roman"/>
        </w:rPr>
      </w:pPr>
      <w:r>
        <w:rPr>
          <w:rFonts w:cs="Times New Roman" w:ascii="Times New Roman" w:hAnsi="Times New Roman"/>
        </w:rPr>
        <w:t>This Chapter does not apply to:</w:t>
      </w:r>
    </w:p>
    <w:p>
      <w:pPr>
        <w:pStyle w:val="Foot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A.</w:t>
        <w:tab/>
        <w:t>Contracts with investment fiduciaries or advisors as provided in 5 MRSA §17108;</w:t>
      </w:r>
    </w:p>
    <w:p>
      <w:pPr>
        <w:pStyle w:val="Footer"/>
        <w:tabs>
          <w:tab w:val="clear" w:pos="4320"/>
          <w:tab w:val="clear" w:pos="8640"/>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r>
    </w:p>
    <w:p>
      <w:pPr>
        <w:pStyle w:val="Footer"/>
        <w:tabs>
          <w:tab w:val="clear" w:pos="4320"/>
          <w:tab w:val="clear" w:pos="8640"/>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B.</w:t>
        <w:tab/>
        <w:t>Contracts with persons or associations for investment counsel or advice and for other professional or other assistance as provided in 5 MRSA §17109;</w:t>
      </w:r>
    </w:p>
    <w:p>
      <w:pPr>
        <w:pStyle w:val="Footer"/>
        <w:tabs>
          <w:tab w:val="clear" w:pos="4320"/>
          <w:tab w:val="clear" w:pos="8640"/>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r>
    </w:p>
    <w:p>
      <w:pPr>
        <w:pStyle w:val="Footer"/>
        <w:tabs>
          <w:tab w:val="clear" w:pos="4320"/>
          <w:tab w:val="clear" w:pos="8640"/>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C.</w:t>
        <w:tab/>
        <w:t>Contracts for custodial care of securities as provided in 5 MRSA §17110;</w:t>
      </w:r>
    </w:p>
    <w:p>
      <w:pPr>
        <w:pStyle w:val="Footer"/>
        <w:tabs>
          <w:tab w:val="clear" w:pos="4320"/>
          <w:tab w:val="clear" w:pos="8640"/>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r>
    </w:p>
    <w:p>
      <w:pPr>
        <w:pStyle w:val="Footer"/>
        <w:tabs>
          <w:tab w:val="clear" w:pos="4320"/>
          <w:tab w:val="clear" w:pos="8640"/>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D.</w:t>
        <w:tab/>
        <w:t>Contracts for a total amount reasonably expected not to exceed $100,000 unless the MSRS, in its discretion, chooses to have this Chapter apply to such a contract; and</w:t>
      </w:r>
    </w:p>
    <w:p>
      <w:pPr>
        <w:pStyle w:val="Footer"/>
        <w:tabs>
          <w:tab w:val="clear" w:pos="4320"/>
          <w:tab w:val="clear" w:pos="8640"/>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r>
    </w:p>
    <w:p>
      <w:pPr>
        <w:pStyle w:val="Footer"/>
        <w:tabs>
          <w:tab w:val="clear" w:pos="4320"/>
          <w:tab w:val="clear" w:pos="8640"/>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E.</w:t>
        <w:tab/>
        <w:t>Contracts to meet bona fide emergencies necessitating expedited action.</w:t>
      </w:r>
    </w:p>
    <w:p>
      <w:pPr>
        <w:pStyle w:val="Footer"/>
        <w:tabs>
          <w:tab w:val="clear" w:pos="4320"/>
          <w:tab w:val="clear" w:pos="8640"/>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2.</w:t>
        <w:tab/>
        <w:t>DELEGATION. Pursuant to statute, for purposes of this Chapter, the Board of Trustees delegates to the Executive Director its authority to act as the final administrative decisionmaker of the MSRS Board of Trustees and authorizes the Executive Director to further designate another Retirement System staff member or members to act in her/his stead.</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3.</w:t>
        <w:tab/>
        <w:t>AWARD METHODS. Depending on the nature, context and extent of deliverables sought, the Executive Director may select any one of the following methods for determining to whom a contract award should be mad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u w:val="single"/>
        </w:rPr>
      </w:pPr>
      <w:r>
        <w:rPr>
          <w:rFonts w:cs="Times New Roman" w:ascii="Times New Roman" w:hAnsi="Times New Roman"/>
          <w:u w:val="single"/>
        </w:rPr>
      </w:r>
    </w:p>
    <w:p>
      <w:pPr>
        <w:pStyle w:val="BodyTextIndent2"/>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A.</w:t>
        <w:tab/>
        <w:t>A solicitation for deliverables to a single contractor where because of circumstances or characteristics or other reasons, the needed deliverables are best obtained from one particular source. Approval by the Board of Trustees of the use of this method will be obtained when the solicitation is for a contract reasonably expected to be greater than $100,000;</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u w:val="single"/>
        </w:rPr>
      </w:pPr>
      <w:r>
        <w:rPr>
          <w:rFonts w:cs="Times New Roman" w:ascii="Times New Roman" w:hAnsi="Times New Roman"/>
          <w:u w:val="single"/>
        </w:rPr>
      </w:r>
    </w:p>
    <w:p>
      <w:pPr>
        <w:pStyle w:val="BodyTextIndent2"/>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i/>
          <w:i/>
          <w:u w:val="single"/>
        </w:rPr>
      </w:pPr>
      <w:r>
        <w:rPr>
          <w:rFonts w:cs="Times New Roman" w:ascii="Times New Roman" w:hAnsi="Times New Roman"/>
        </w:rPr>
        <w:t>B.</w:t>
        <w:tab/>
        <w:t>An RFP (Request for Proposal) for deliverables to two or more contractors who, because of characteristics or circumstances or other reasons have been identified by the System as having the particular capability of providing the desired deliverables; Approval by the Board of Trustees of the use of this method will be obtained when the RFP is for a contract reasonably expected to be greater than $100,000;</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i/>
          <w:i/>
          <w:u w:val="single"/>
        </w:rPr>
      </w:pPr>
      <w:r>
        <w:rPr>
          <w:rFonts w:cs="Times New Roman" w:ascii="Times New Roman" w:hAnsi="Times New Roman"/>
          <w:i/>
          <w:u w:val="single"/>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C.</w:t>
        <w:tab/>
        <w:t>An RFP for deliverables to which contractors in general are invited to respond.</w:t>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t>Any procedures governing contract awards outlined in this Chapter may be modified based upon exigent circumstances to the extent deemed necessary and appropriate by the Executive Directo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Heading1"/>
        <w:tabs>
          <w:tab w:val="left" w:pos="720" w:leader="none"/>
          <w:tab w:val="left" w:pos="1440" w:leader="none"/>
          <w:tab w:val="left" w:pos="2160" w:leader="none"/>
          <w:tab w:val="left" w:pos="2880" w:leader="none"/>
          <w:tab w:val="left" w:pos="3600" w:leader="none"/>
        </w:tabs>
        <w:rPr>
          <w:rFonts w:ascii="Times New Roman" w:hAnsi="Times New Roman" w:cs="Times New Roman"/>
          <w:b w:val="false"/>
          <w:b w:val="false"/>
        </w:rPr>
      </w:pPr>
      <w:r>
        <w:rPr>
          <w:rFonts w:cs="Times New Roman" w:ascii="Times New Roman" w:hAnsi="Times New Roman"/>
          <w:b w:val="false"/>
        </w:rPr>
        <w:t>SECTION 2. REQUEST FOR PROPOSAL FOR DELIVERABL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BodyTextIndent2"/>
        <w:tabs>
          <w:tab w:val="left" w:pos="720" w:leader="none"/>
          <w:tab w:val="left" w:pos="1440" w:leader="none"/>
          <w:tab w:val="left" w:pos="2160" w:leader="none"/>
          <w:tab w:val="left" w:pos="2880" w:leader="none"/>
          <w:tab w:val="left" w:pos="3600" w:leader="none"/>
        </w:tabs>
        <w:ind w:left="1440" w:right="-90" w:hanging="720"/>
        <w:rPr>
          <w:rFonts w:ascii="Times New Roman" w:hAnsi="Times New Roman" w:cs="Times New Roman"/>
        </w:rPr>
      </w:pPr>
      <w:r>
        <w:rPr>
          <w:rFonts w:cs="Times New Roman" w:ascii="Times New Roman" w:hAnsi="Times New Roman"/>
        </w:rPr>
        <w:t>1.</w:t>
        <w:tab/>
        <w:t>If the Executive Director or designee determines under Section 1 to issue an RFP for deliverables under Section 1, subsection 3, paragraphs B or C, the RFP shall provide a description of the nature and scope of the deliverables to be provided, the date by which responses must be received and the evaluation criteria and their relative importance to be used in evaluating the proposals. The relative importance of evaluation criteria will ordinarily be expressed as numerical ratings/weightings but may be expressed in other terms that inform potential Proposers as to the combination of factors that the System will look for to meet its need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2.</w:t>
        <w:tab/>
        <w:t>The importance of cost as an evaluation criterion must be stated in the RFP and will ordinarily be stated as a numerical weighting that is a minimum of 25% of the total weight of all criteria.</w:t>
      </w:r>
    </w:p>
    <w:p>
      <w:pPr>
        <w:pStyle w:val="Foot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3.</w:t>
        <w:tab/>
        <w:t>Previous experience of the MSRS, if any, with the Proposer will always be an evaluation criterion. The relative importance of this criterion will depend on the relevance and degree of significance of the previous experience in evaluating both the Proposer’s current proposal and its ability to provide satisfactory deliverables.</w:t>
      </w:r>
    </w:p>
    <w:p>
      <w:pPr>
        <w:pStyle w:val="Foot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4.</w:t>
        <w:tab/>
        <w:t>The MSRS, in its discretion, may hold conferences of potential Proposers and/or Proposers, schedule site visits or use other means to obtain information relevant to its evaluation of proposal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5.</w:t>
        <w:tab/>
        <w:t>An oral presentation by Proposers may be called for in the RFP or after proposals are received, or at the discretion of the MSRS, and may include all or selected Proposer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6.</w:t>
        <w:tab/>
        <w:t>RFPs under Section 1, subsection 3 must be advertised for a minimum of three consecutive days in the Kennebec Journal of Augusta (or its successor newspaper of record), ordinarily allowing a minimum of 10 calendar days from the final day of advertising to the due date for responses, and may be advertised in any other media as the MSRS may decid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t>SECTION 3. SELECTION PROCEDURE</w:t>
      </w:r>
    </w:p>
    <w:p>
      <w:pPr>
        <w:pStyle w:val="BodyTextIndent2"/>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1.</w:t>
        <w:tab/>
        <w:t>The Executive Director will appoint a selector or selection committee. The Executive Director may be directly involved in the selection process but will always be informed as to the selector’s or selection committee’s decision before the award decision is conveyed to the Proposer.</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2.</w:t>
        <w:tab/>
        <w:t>The selector or selection committee will evaluate each proposal based upon the evaluation criteria set out in the RFP and, if called for in the RFP or after proposals are received, Proposers’ oral presentation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3.</w:t>
        <w:tab/>
        <w:t>The selector or selection committee may select any number of Proposers for an oral presentation if an oral presentation has been called for in the RFP or called for after proposals are received. Proposers will be informed, in advance of the oral presentation, as to what the presentation is to addres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u w:val="single"/>
        </w:rPr>
      </w:pPr>
      <w:r>
        <w:rPr>
          <w:rFonts w:cs="Times New Roman" w:ascii="Times New Roman" w:hAnsi="Times New Roman"/>
        </w:rPr>
        <w:t>4.</w:t>
        <w:tab/>
        <w:t>The selector or selection committee may conduct a reference check of any Proposer and is not required to limit its reference checks to references supplied by the Proposer.</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5.</w:t>
        <w:tab/>
        <w:t>The MSRS is never bound to accept the lowest cost proposal on the basis of cost alon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6.</w:t>
        <w:tab/>
        <w:t>After the selector or selection committee has evaluated the proposals, the oral presentation, if any, and other information gathered in the evaluation process, the award, if made</w:t>
      </w:r>
      <w:r>
        <w:rPr>
          <w:rFonts w:cs="Times New Roman" w:ascii="Times New Roman" w:hAnsi="Times New Roman"/>
          <w:i/>
        </w:rPr>
        <w:t>,</w:t>
      </w:r>
      <w:r>
        <w:rPr>
          <w:rFonts w:cs="Times New Roman" w:ascii="Times New Roman" w:hAnsi="Times New Roman"/>
        </w:rPr>
        <w:t xml:space="preserve"> shall be made to the highest rated proposal. The MSRS will issue a written notification awarding the contract or declining to award any contract and shall so notify all Proposers. Upon request, a Proposer to whom the contract was not awarded shall be given a written statement of the basis for the award decis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r>
    </w:p>
    <w:p>
      <w:pPr>
        <w:pStyle w:val="Heading2"/>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val="false"/>
          <w:b w:val="false"/>
        </w:rPr>
      </w:pPr>
      <w:r>
        <w:rPr>
          <w:rFonts w:cs="Times New Roman" w:ascii="Times New Roman" w:hAnsi="Times New Roman"/>
          <w:b w:val="false"/>
        </w:rPr>
        <w:t>SECTION 4. APPEALS</w:t>
      </w:r>
    </w:p>
    <w:p>
      <w:pPr>
        <w:pStyle w:val="Foot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1.</w:t>
        <w:tab/>
        <w:t>An unsuccessful Proposer may appeal the award decision by filing a written objection to the contract award with the Executive Director within five (5) business days of the date of receipt of the award notice and must at the same time send a copy of the written objection to the successful Proposer who shall automatically be a party to the appeal unless the Proposer declines participation. The written objection must contain, at a minimum, specification of the basis for the objection(s), specification of the relief sought, and specification of whether or not a stay of the contract award</w:t>
      </w:r>
      <w:r>
        <w:rPr>
          <w:rFonts w:cs="Times New Roman" w:ascii="Times New Roman" w:hAnsi="Times New Roman"/>
          <w:color w:val="0000FF"/>
        </w:rPr>
        <w:t xml:space="preserve"> </w:t>
      </w:r>
      <w:r>
        <w:rPr>
          <w:rFonts w:cs="Times New Roman" w:ascii="Times New Roman" w:hAnsi="Times New Roman"/>
        </w:rPr>
        <w:t>and/or a hearing is requested. Failure to request a stay and/or a hearing at the time the written objection is filed shall foreclose a later request for stay and/or a hearing.</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2.</w:t>
        <w:tab/>
        <w:t>The Executive Director may her/himself decide the appeal or may appoint an appeal assistant or an appeal committee to assist in reviewing the appeal and may charge the appeal assistant or committee to make a recommendation for final decision. If the Executive Director has been the selector or part of a selection committee, the Executive Director will delegate all of her/his authority and responsibility in the appeal process.</w:t>
      </w:r>
    </w:p>
    <w:p>
      <w:pPr>
        <w:pStyle w:val="BodyTextIndent2"/>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3.</w:t>
      </w:r>
      <w:r>
        <w:rPr>
          <w:rFonts w:cs="Times New Roman" w:ascii="Times New Roman" w:hAnsi="Times New Roman"/>
          <w:color w:val="FF0000"/>
        </w:rPr>
        <w:tab/>
      </w:r>
      <w:r>
        <w:rPr>
          <w:rFonts w:cs="Times New Roman" w:ascii="Times New Roman" w:hAnsi="Times New Roman"/>
        </w:rPr>
        <w:t>No unsuccessful Proposer may participate in an appeal process unless it files its own appeal under this section.</w:t>
      </w:r>
      <w:r>
        <w:rPr>
          <w:rFonts w:cs="Times New Roman" w:ascii="Times New Roman" w:hAnsi="Times New Roman"/>
          <w:color w:val="FF0000"/>
        </w:rPr>
        <w:t xml:space="preserve"> </w:t>
      </w:r>
      <w:r>
        <w:rPr>
          <w:rFonts w:cs="Times New Roman" w:ascii="Times New Roman" w:hAnsi="Times New Roman"/>
        </w:rPr>
        <w:t>In the event that more than one unsuccessful Proposer files an appeal on a given contract award, the Executive Director may combine the appeals proceeding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4.</w:t>
        <w:tab/>
        <w:t>If a stay of the contract award is requested, the Executive Director must grant the stay for a specified period of time or until the appeal has been resolved if, based on the evidence submitted by the unsuccessful Proposer who has requested the stay, the Executive Director finds all of the following:</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s>
        <w:ind w:left="2880" w:hanging="1440"/>
        <w:rPr/>
      </w:pPr>
      <w:r>
        <w:rPr>
          <w:rFonts w:cs="Times New Roman" w:ascii="Times New Roman" w:hAnsi="Times New Roman"/>
        </w:rPr>
        <w:t>A.</w:t>
      </w:r>
      <w:r>
        <w:rPr>
          <w:rFonts w:cs="Times New Roman" w:ascii="Times New Roman" w:hAnsi="Times New Roman"/>
          <w:color w:val="0000FF"/>
        </w:rPr>
        <w:tab/>
      </w:r>
      <w:r>
        <w:rPr>
          <w:rFonts w:cs="Times New Roman" w:ascii="Times New Roman" w:hAnsi="Times New Roman"/>
        </w:rPr>
        <w:t>irreparable injury to the unsuccessful Proposer if a stay is not granted,</w:t>
      </w:r>
    </w:p>
    <w:p>
      <w:pPr>
        <w:pStyle w:val="Normal"/>
        <w:tabs>
          <w:tab w:val="left" w:pos="720" w:leader="none"/>
          <w:tab w:val="left" w:pos="1440" w:leader="none"/>
          <w:tab w:val="left" w:pos="2160" w:leader="none"/>
          <w:tab w:val="left" w:pos="2880" w:leader="none"/>
          <w:tab w:val="left" w:pos="3600" w:leader="none"/>
        </w:tabs>
        <w:ind w:left="288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B.</w:t>
        <w:tab/>
        <w:t>a reasonable likelihood of success by the unsuccessful Proposer on the merits of the appeal, and</w:t>
      </w:r>
    </w:p>
    <w:p>
      <w:pPr>
        <w:pStyle w:val="Normal"/>
        <w:tabs>
          <w:tab w:val="left" w:pos="720" w:leader="none"/>
          <w:tab w:val="left" w:pos="1440" w:leader="none"/>
          <w:tab w:val="left" w:pos="2160" w:leader="none"/>
          <w:tab w:val="left" w:pos="2880" w:leader="none"/>
          <w:tab w:val="left" w:pos="3600" w:leader="none"/>
        </w:tabs>
        <w:ind w:left="288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rPr>
        <w:t>C.</w:t>
      </w:r>
      <w:r>
        <w:rPr>
          <w:rFonts w:cs="Times New Roman" w:ascii="Times New Roman" w:hAnsi="Times New Roman"/>
          <w:color w:val="0000FF"/>
        </w:rPr>
        <w:tab/>
      </w:r>
      <w:r>
        <w:rPr>
          <w:rFonts w:cs="Times New Roman" w:ascii="Times New Roman" w:hAnsi="Times New Roman"/>
        </w:rPr>
        <w:t>no substantial harm to adverse parties, to the MSRS or to the general public by the granting of a stay.</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t>Notwithstanding these findings, the Executive Director will not grant a stay if the Executive Director determines that proceeding with the contract award and with contract implementation without delay is necessary in order for the MSRS to responsibly conduct its operations and program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t>The Executive Director may stay a contract award on the Executive Director’s own motion if s/he determines that a stay is in the best interest of the MSRS or its member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rPr>
        <w:t>5.</w:t>
        <w:tab/>
        <w:t>The Executive Director shall notify all parties to the appeal in writing of the decision regarding the issuance of a stay within seven (7) days of receipt of the request. Failure of the unsuccessful Proposer who</w:t>
      </w:r>
      <w:r>
        <w:rPr>
          <w:rFonts w:cs="Times New Roman" w:ascii="Times New Roman" w:hAnsi="Times New Roman"/>
          <w:u w:val="single"/>
        </w:rPr>
        <w:t xml:space="preserve"> </w:t>
      </w:r>
      <w:r>
        <w:rPr>
          <w:rFonts w:cs="Times New Roman" w:ascii="Times New Roman" w:hAnsi="Times New Roman"/>
        </w:rPr>
        <w:t>has requested a stay to obtain a stay does not affect the unsuccessful Proposer’s right to a hearing on appeal, if a hearing was requested.</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6.</w:t>
        <w:tab/>
        <w:t>If a hearing is requested, the Executive Director shall notify all parties of the date and location of the hearing. Any hearing must be held within ten (10) calendar days of the filing of the written objection to the contract award and shall be recorded by audiotape or other means. When an appeal hearing is held, the Executive Director shall issue to all parties a final written decision with supporting reason ordinarily within ten (10) calendar days of the hearing and shall notify all parties of the decision.</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7.</w:t>
        <w:tab/>
        <w:t>If no hearing is requested, the Executive Director shall issue to all parties a final written decision with supporting reason, ordinarily within ten (10) calendar days of the filing of the appeal and shall notify all parties of the decision.</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8.</w:t>
        <w:tab/>
        <w:t>The burden of proof on all aspects of an appeal lies with the unsuccessful Proposer.</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9.</w:t>
        <w:tab/>
        <w:t>The evidence that an unsuccessful Proposer may present on the merits of the appeal is limited to specifically addressing that there has been one or more of the following:</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A.</w:t>
        <w:tab/>
        <w:t>a violation of law;</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r>
    </w:p>
    <w:p>
      <w:pPr>
        <w:pStyle w:val="BodyTextIndent3"/>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B.</w:t>
        <w:tab/>
        <w:t>irregularity in the selection process creating fundamental unfairness; or</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C.</w:t>
        <w:tab/>
        <w:t>an arbitrary or capricious award.</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t>The unsuccessful Proposer must establish by clear and convincing evidence one or more of A, B, and/or C in order to prevail in the appeal.</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10.</w:t>
        <w:tab/>
        <w:t>The Executive Director shall determine the result of the appeal and issue to all parties a final written decision with supporting reason, ordinarily within ten (10) calendar days of the hearing. The result can be only one or the other of the following:</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ab/>
        <w:t>A.</w:t>
        <w:tab/>
        <w:t>validation of the contract award under appeal; or</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B.</w:t>
        <w:tab/>
        <w:t>invalidation of the contract award under appeal.</w:t>
      </w:r>
    </w:p>
    <w:p>
      <w:pPr>
        <w:pStyle w:val="BodyTextIndent2"/>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u w:val="single"/>
        </w:rPr>
      </w:pPr>
      <w:r>
        <w:rPr>
          <w:rFonts w:cs="Times New Roman" w:ascii="Times New Roman" w:hAnsi="Times New Roman"/>
        </w:rPr>
        <w:t>Invalidation of the contract award constitutes a decision not to make a contract award.</w:t>
      </w:r>
    </w:p>
    <w:p>
      <w:pPr>
        <w:pStyle w:val="BodyTextIndent2"/>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u w:val="single"/>
        </w:rPr>
      </w:pPr>
      <w:r>
        <w:rPr>
          <w:rFonts w:cs="Times New Roman" w:ascii="Times New Roman" w:hAnsi="Times New Roman"/>
          <w:u w:val="single"/>
        </w:rPr>
      </w:r>
    </w:p>
    <w:p>
      <w:pPr>
        <w:pStyle w:val="BodyTextIndent2"/>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11.</w:t>
        <w:tab/>
        <w:t>The Executive Director on his/her own motion or at the request of a party, may extend any time frame in this Section if the Executive Director determines that to do so will not impair or impede the MSRS in carrying out its responsibilities.</w:t>
      </w:r>
    </w:p>
    <w:p>
      <w:pPr>
        <w:pStyle w:val="BodyTextIndent2"/>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 w:val="left" w:pos="3600" w:leader="none"/>
        </w:tabs>
        <w:rPr/>
      </w:pPr>
      <w:r>
        <w:rPr>
          <w:rFonts w:cs="Times New Roman" w:ascii="Times New Roman" w:hAnsi="Times New Roman"/>
        </w:rPr>
        <w:t>12.</w:t>
        <w:tab/>
        <w:t xml:space="preserve">The determination of the Executive Director under paragraph 10 constitutes final agency action and, if adverse to the unsuccessful Proposer, shall entitle the unsuccessful Proposer to judicial review pursuant to 5 MRSA §11001 </w:t>
      </w:r>
      <w:r>
        <w:rPr>
          <w:rFonts w:cs="Times New Roman" w:ascii="Times New Roman" w:hAnsi="Times New Roman"/>
          <w:i/>
        </w:rPr>
        <w:t>et seq</w:t>
      </w:r>
      <w:r>
        <w:rPr>
          <w:rFonts w:cs="Times New Roman" w:ascii="Times New Roman" w:hAnsi="Times New Roman"/>
        </w:rPr>
        <w:t>.</w:t>
      </w:r>
    </w:p>
    <w:p>
      <w:pPr>
        <w:pStyle w:val="BodyTextIndent2"/>
        <w:pBdr>
          <w:bottom w:val="single" w:sz="6" w:space="1" w:color="000000"/>
        </w:pBdr>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t>STATUTORY AUTHORITY: 5 MRSA §§ 17103</w:t>
      </w:r>
    </w:p>
    <w:p>
      <w:pPr>
        <w:pStyle w:val="BodyTextIndent2"/>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p>
      <w:pPr>
        <w:pStyle w:val="BodyTextIndent2"/>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t>EFFECTIVE DATE:</w:t>
      </w:r>
    </w:p>
    <w:p>
      <w:pPr>
        <w:pStyle w:val="BodyTextIndent2"/>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tab/>
        <w:t>February 17, 2002</w:t>
      </w:r>
    </w:p>
    <w:p>
      <w:pPr>
        <w:pStyle w:val="BodyTextIndent2"/>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94-411 Chapter 602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ind w:left="2160" w:hanging="216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288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11:00Z</dcterms:created>
  <dc:creator>PC368</dc:creator>
  <dc:description/>
  <dc:language>en-US</dc:language>
  <cp:lastModifiedBy>don.wismer</cp:lastModifiedBy>
  <cp:lastPrinted>2002-03-05T17:10:00Z</cp:lastPrinted>
  <dcterms:modified xsi:type="dcterms:W3CDTF">2008-02-07T16:11:00Z</dcterms:modified>
  <cp:revision>2</cp:revision>
  <dc:subject/>
  <dc:title>94-411</dc:title>
</cp:coreProperties>
</file>