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11</w:t>
        <w:tab/>
        <w:tab/>
        <w:t>MAINE STATE RETIREMENT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410:</w:t>
        <w:tab/>
        <w:t>RETIREES RETURNING TO EMPLOYMENT AFTER RETIREMENT WITH THE SAME EMPLOY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addresses the requirements and procedures that govern MainePERS retirees who return to employment after retirement with the same employer, as that term is defined in the rul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1.</w:t>
        <w:tab/>
        <w:t xml:space="preserve">Effective date. </w:t>
      </w:r>
      <w:r>
        <w:rPr>
          <w:rFonts w:cs="Times New Roman" w:ascii="Times New Roman" w:hAnsi="Times New Roman"/>
          <w:sz w:val="22"/>
          <w:szCs w:val="22"/>
        </w:rPr>
        <w:t>Except as otherwise specifically provided in a particular provision of this rule, the effective date of the rule is May 3, 20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2.</w:t>
        <w:tab/>
        <w:t xml:space="preserve">Definitions. </w:t>
      </w:r>
      <w:r>
        <w:rPr>
          <w:rFonts w:cs="Times New Roman" w:ascii="Times New Roman" w:hAnsi="Times New Roman"/>
          <w:sz w:val="22"/>
          <w:szCs w:val="22"/>
        </w:rPr>
        <w:t>For purposes of this Chapter, the following terms are defined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t>“Normal Retirement Age.” “Normal Retirement Age” means the age, years of service or combination of age and years of service at which a MainePERS member is eligible for service retirement benefits that are not subject to reduc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MainePERS employer.” “MainePERS employer” means the State of Maine, each Maine school administrative unit, and each participating local district (PLD) whether or not the PLD is in the Consolidated Plan for PL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Employment after retirement with the same employer.” “Employment after retirement with the same employer” mea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2"/>
          <w:szCs w:val="22"/>
        </w:rPr>
      </w:pPr>
      <w:r>
        <w:rPr>
          <w:rFonts w:cs="Times New Roman" w:ascii="Times New Roman" w:hAnsi="Times New Roman"/>
          <w:sz w:val="22"/>
          <w:szCs w:val="22"/>
        </w:rPr>
        <w:t>A.</w:t>
        <w:tab/>
        <w:t>In all cases, employment after retirement with the MainePERS employer for whom a retiree last worked prior to retir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In the case of a retired State employee or retired teacher (as defined in 5 MRSA §§ 17001(40) and 17001(42), respectively), employment after retirement as either a State employee or a teacher with an MainePERS employer other than the MainePERS employer for whom the retiree last worked prior to retiring; o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 the case of a participating local district (PLD) employee who retires from a PLD in the Consolidated Plan at the time of the retiree’s retirement, employment with any PLD that is in the Consolidated Plan at the time the retiree returns to employ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w:t>
        <w:tab/>
      </w:r>
      <w:r>
        <w:rPr>
          <w:rFonts w:cs="Times New Roman" w:ascii="Times New Roman" w:hAnsi="Times New Roman"/>
          <w:b/>
          <w:sz w:val="22"/>
          <w:szCs w:val="22"/>
        </w:rPr>
        <w:t>Applicab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In accordance with the applicable time periods set out in it, this rule applies to MainePERS members who retire with a MainePERS service retirement benefit and who return to employment after retirement with the same employer. Where a specific provision of the rule modifies this general applicability provision, this provision must be read as so modifie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In addition to the general applicability set out above in 1, this rule applies as follows to MainePERS members to whom 5 MRSA §18252(6) appl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o such members who have not reached Normal Retirement Age at retirement, all of the provisions of this rule apply, and such members</w:t>
      </w:r>
      <w:r>
        <w:rPr>
          <w:rFonts w:cs="Times New Roman" w:ascii="Times New Roman" w:hAnsi="Times New Roman"/>
          <w:color w:val="008000"/>
          <w:sz w:val="22"/>
          <w:szCs w:val="22"/>
        </w:rPr>
        <w:t xml:space="preserve"> </w:t>
      </w:r>
      <w:r>
        <w:rPr>
          <w:rFonts w:cs="Times New Roman" w:ascii="Times New Roman" w:hAnsi="Times New Roman"/>
          <w:sz w:val="22"/>
          <w:szCs w:val="22"/>
        </w:rPr>
        <w:t>may not exercise the election provided in §18252(6) as provided therein until they reach Normal Retirement Age;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To such members who have reached Normal Retirement Age at retirement, all of the provisions of this rule except Section 6 apply, and such members may exercise the election under §18252(6) as provided therei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Waiver and Acknowledge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member who terminates employment and at the time of termination is eligible to retire, regardless whether the member has reached Normal Retirement Age, may choos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To begin receiving MainePERS retirement benefits immediately, in exchange for foregoing additional accrual of service credit and possible increase in earnable compensation upon any return to employment after retirement</w:t>
      </w:r>
      <w:r>
        <w:rPr>
          <w:rFonts w:cs="Times New Roman" w:ascii="Times New Roman" w:hAnsi="Times New Roman"/>
          <w:color w:val="008000"/>
          <w:sz w:val="22"/>
          <w:szCs w:val="22"/>
        </w:rPr>
        <w:t xml:space="preserve"> </w:t>
      </w:r>
      <w:r>
        <w:rPr>
          <w:rFonts w:cs="Times New Roman" w:ascii="Times New Roman" w:hAnsi="Times New Roman"/>
          <w:sz w:val="22"/>
          <w:szCs w:val="22"/>
        </w:rPr>
        <w:t>with the same employer; o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To defer receiving retirement benefits, thereby continuing to be eligible to accrue additional service credit and possibly to increase earnable compensation upon any return to employment with the same employe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To begin to</w:t>
      </w:r>
      <w:r>
        <w:rPr>
          <w:rFonts w:cs="Times New Roman" w:ascii="Times New Roman" w:hAnsi="Times New Roman"/>
          <w:color w:val="008000"/>
          <w:sz w:val="22"/>
          <w:szCs w:val="22"/>
        </w:rPr>
        <w:t xml:space="preserve"> </w:t>
      </w:r>
      <w:r>
        <w:rPr>
          <w:rFonts w:cs="Times New Roman" w:ascii="Times New Roman" w:hAnsi="Times New Roman"/>
          <w:sz w:val="22"/>
          <w:szCs w:val="22"/>
        </w:rPr>
        <w:t>receive immediate retirement benefits, every MainePERS member must sign a written statement prior to retirement in a form acceptable to MainePERS that acknowledges that the member knows</w:t>
      </w:r>
      <w:r>
        <w:rPr>
          <w:rFonts w:cs="Times New Roman" w:ascii="Times New Roman" w:hAnsi="Times New Roman"/>
          <w:color w:val="008000"/>
          <w:sz w:val="22"/>
          <w:szCs w:val="22"/>
        </w:rPr>
        <w:t xml:space="preserve"> </w:t>
      </w:r>
      <w:r>
        <w:rPr>
          <w:rFonts w:cs="Times New Roman" w:ascii="Times New Roman" w:hAnsi="Times New Roman"/>
          <w:sz w:val="22"/>
          <w:szCs w:val="22"/>
        </w:rPr>
        <w:t>and understands that he/she</w:t>
      </w:r>
      <w:r>
        <w:rPr>
          <w:rFonts w:cs="Times New Roman" w:ascii="Times New Roman" w:hAnsi="Times New Roman"/>
          <w:color w:val="008000"/>
          <w:sz w:val="22"/>
          <w:szCs w:val="22"/>
        </w:rPr>
        <w:t xml:space="preserve"> </w:t>
      </w:r>
      <w:r>
        <w:rPr>
          <w:rFonts w:cs="Times New Roman" w:ascii="Times New Roman" w:hAnsi="Times New Roman"/>
          <w:sz w:val="22"/>
          <w:szCs w:val="22"/>
        </w:rPr>
        <w:t>has this choice, and that he/she</w:t>
      </w:r>
      <w:r>
        <w:rPr>
          <w:rFonts w:cs="Times New Roman" w:ascii="Times New Roman" w:hAnsi="Times New Roman"/>
          <w:color w:val="008000"/>
          <w:sz w:val="22"/>
          <w:szCs w:val="22"/>
        </w:rPr>
        <w:t xml:space="preserve"> </w:t>
      </w:r>
      <w:r>
        <w:rPr>
          <w:rFonts w:cs="Times New Roman" w:ascii="Times New Roman" w:hAnsi="Times New Roman"/>
          <w:sz w:val="22"/>
          <w:szCs w:val="22"/>
        </w:rPr>
        <w:t>knowingly and voluntarily waives the right to accrue additional service credit and possible increases in earnable compensation if he/she returns to employment after retirement with the same employer after commencement of retirement benefits. By signing the statement, the member waives all claims of whatever nature under federal or state law based on additional service credit not being accrued and possible increases in earnable compensation not being received if the member</w:t>
      </w:r>
      <w:r>
        <w:rPr>
          <w:rFonts w:cs="Times New Roman" w:ascii="Times New Roman" w:hAnsi="Times New Roman"/>
          <w:color w:val="008000"/>
          <w:sz w:val="22"/>
          <w:szCs w:val="22"/>
        </w:rPr>
        <w:t xml:space="preserve"> </w:t>
      </w:r>
      <w:r>
        <w:rPr>
          <w:rFonts w:cs="Times New Roman" w:ascii="Times New Roman" w:hAnsi="Times New Roman"/>
          <w:sz w:val="22"/>
          <w:szCs w:val="22"/>
        </w:rPr>
        <w:t>returns to employment after retirement with the same employ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5.</w:t>
        <w:tab/>
        <w:t>Bona Fide Termination of Employ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For a member who has not reached Normal Retirement Age to be eligible to receive retirement benefits, federal law and rules require that the member have a bona fide termination of employment. Every member whose retirement becomes effective after the effective date of this rule, and who has not reached Normal Retirement Age at retirement, must be able to demonstrate that he/she had a bona fide termination of employment prior to retirement. A bona fide termination requires the follow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member must not return to employment after retirement with the same employer for at least 30 calendar days after the termination of employment;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t retirement, the member must certify to MainePERS that he/she did not have any discussion or negotiation prior to his/her termination that resulted in an explicit or implicit arrangement or expectation of future employment after retirement with the same employ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Regardless whether a retiree has reached Normal Retirement Age, he/she must terminate employment in order to receive a retirement benefit and must not return to employment after retirement with the same employer before the effective date of his/her retire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6.</w:t>
        <w:tab/>
        <w:t>Restrictions on Retirement Benefit Pay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Notwithstanding a bona fide termination of employment, MainePERS is restricted by current federal law and rule from paying benefits to a retiree who has not reached Normal Retirement Age and who returns to employment after retirement with the same employer. For members whose retirement becomes effective after the effective date of this rule, the restrictions shall be as follow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When a retiree who has not reached Normal Retirement Age returns to employment after retirement with the same employer, MainePERS shall suspend the retiree’s service retirement benefits, beginning the first day of the month following the retiree’s return to employment. A retiree who returns to employment after retirement with the same employer without benefits suspension is responsible for repayment to MainePERS of the full amount of any retirement benefits that were subject to suspension but paid to the retire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The benefits suspension will remain in effect until the earlier of the retiree’s attainment of Normal Retirement Age or the retiree’s termination of his/her employment after retirement with the same employer. If the triggering event is termination, the retiree and the employer must each certify to and in the manner required by MainePERS that the retiree has terminated employm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benefits will be reinstated beginning the first day of the month following the month in which the event triggering reinstatement occurs. Monthly benefits paid after reinstatement will be increased by an actuarial adjustment accounting for the period of suspens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A member whose retirement is effective no later than May 3, 2004 is not subject to these restrictions. A member whose retirement is effective no later than July 1, 2004 is not subject to the restrictions if the member has, no later than May 3, 2004, initiated the retirement process with MainePERS by submitting a written request for a service retirement benefits estimate specifying an effective date of retirement not later than July 1, 200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This section is not applicable to a retiree who returns to employment after retirement with the same employer if the retiree returns to employment for no more than 90 days in one year, which days may be consecutive. “Year” is defined to be consistent with MainePERS statutes and rules governing the employer with whom the retiree returns to employ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b/>
          <w:sz w:val="22"/>
          <w:szCs w:val="22"/>
        </w:rPr>
        <w:t>7.</w:t>
        <w:tab/>
        <w:t>Inquiry, Certification and Reporting Require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 employer who provides retirement benefits through a MainePERS retirement plan or plans mus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Ascertain from records and/or by inquiry of the person whether any person employed by the employer is a MainePERS retiree who has returned to employment after retirement, regardless whether the retiree has reached Normal Retirement Age and regardless whether the retiree’s retirement became effective before or after the effective date of this rule; an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port to, and in the manner as required by MainePERS, any such retire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Every MainePERS retiree who has returned or does return to employment with the same employer, regardless whether the retiree has or has not reached Normal Retirement Age and regardless whether the retiree’s retirement became effective before or after the effective date of this rule, must inform his/her employer that he/she is a MainePERS retiree returning to employment after retir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Every MainePERS retiree to whom Section 6 is not applicable because of the exception established in Section 6(2) is responsible to ensure that he/she does not exceed the 90-day limitation on employment after retirement. Such retirees must comply with any related documentation and/or reporting requirements established by MaineP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Complian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Failure by any retiree who has not reached Normal Retirement Age to comply with Section 5, Section 7(2) or Section 7(3) of this rule will result in immediate suspension of the retiree’s retirement benefit, if the retiree’s noncompliance has prevented a timely suspension of benefits pursuant to Section 6 of this rule. The retiree must repay to MainePERS the amount of benefits paid, plus interest on that amount at the rate set by the Board for the purchase of service credit, during the period in which the retiree’s benefit should have been suspended. MainePERS will collect the repayment owed from the retiree’s retirement benefits whenever the benefits are no longer required to be suspended under Section 6. Monthly benefits paid after reinstatement will be decreased by an actuarial adjustment accounting for the overpayment of benefits. Instead of this adjustment, the retiree may elect to repay the amount due by making a lump sum payment of the repayment owed within 30 days of being notified by MainePERS that repayment is owed, which amount will not include interes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5 MRSA § 17103(4) and PL 2003, Chapter 38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7, 20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tab/>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09 – filing 2009-44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00" w:leader="none"/>
      </w:tabs>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11 Chapter 4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8"/>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4:00Z</dcterms:created>
  <dc:creator>pc494</dc:creator>
  <dc:description/>
  <cp:keywords/>
  <dc:language>en-US</dc:language>
  <cp:lastModifiedBy>don.wismer</cp:lastModifiedBy>
  <cp:lastPrinted>2009-08-14T11:59:00Z</cp:lastPrinted>
  <dcterms:modified xsi:type="dcterms:W3CDTF">2010-05-12T14:07:00Z</dcterms:modified>
  <cp:revision>9</cp:revision>
  <dc:subject/>
  <dc:title>94-411</dc:title>
</cp:coreProperties>
</file>