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4-411</w:t>
        <w:tab/>
        <w:t>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102</w:t>
        <w:tab/>
        <w:tab/>
        <w:t>QUALIFICATION AS FULL-TIME STU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 The Board of Trustees of the Maine State Retirement System is required by statute to adopt such rules as are found necessary for a beneficiary to qualify as a full-time student.  This rule describes the circumstances under which a child of a deceased member of the Maine State Retirement System between the ages of 18 and 22 will be considered to be a full-time student and, therefore, eligible to receive survivors benefits pay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Educational Institution.  Educational institution means a school (including a technical, trade or vocational school), junior college, college, or university which meets any of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It is operated or directly supported by the United States, or by any State or local government or political subdivision thereof;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It is approved by a State or accredited by a State-recognized or nationally recognized accrediting agency or body.  A nationally recognized accrediting body is an agency or body that has been determined to be such by the U.S. Commissioner of Education.  A state-recognized accrediting agency or body is an agency or body designated or recognized by a State as proper authority for accrediting schools, colleges, or universities as meeting educational standards.  Approval by a State includes approval of a school, college, or university as an education institution, or of one or more of the school's, college's, or university's courses, by a State agency or subdivision of the state.  This approval may be indirect, as, for example, if attendance at the school satisfies the State's compulsory education laws, or if the school has a tax exemption as a school, or if the school receives financial aid, loans or scholarship allowances;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In the case of a nonaccredited school, college, or university, its credits are accepted, on transfer, by not less than three institutions which have been accredited by a State-recognized or nationally recognized accrediting agency, or body for credit on the same basis as if transferred from an institution so accredited.  Acceptance of credits on transfer includes, in addition to acceptance of laterally transferred credits between similar educational institutions, acceptance of credits at a lower grade level for entrance into an institution at a higher grade lev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Full-time attendance.  Full-time attendance means a student is enrolled in a noncorrespondence course at an educational institution and is carrying a subject load which is considered full-time for day students under the institution's standards and practices.  A student will not be considered on “full-time attendance" (1) if he is enrolled in a junior college, or university in a course of study of less than 13 school weeks' duration, or (2) if he is enrolled in any other educational institution and either the course of study is less than 13 school weeks' duration or his scheduled attendance is at the rate of less than 20 hours a week.  A student whose full-time attendance begins or ends in a month is in full-time attendance for that mon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Full-time Stu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An individual is deemed to be a full-time student for purposes of 5 MRSA, §1001, sub-§6, while he is in full-time attendance at an educational institution, except</w:t>
        <w:tab/>
        <w:t>that no person shall be considered a full-time student if he is paid by his employer for attending an educational institution at his employer's request or pursuant to a requirement of his employ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An individual will be deemed a full-time student during any period of nonattendance (including part-time attendance) at an educational institution if the period is 4 consecutive calendar months or less, and the individu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Establishes that he intends to be in full-time attendance at an educational institution in the month immediately following such period,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Is in full-time attendance at an educational institution in the month immediately following such perio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However, an individual will not be deemed a full-time student during any period of nonattendance if the nonattendance is due to expulsion or suspen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An individual whose entitlement to survivors benefits terminated the month in which he attained age 18, or whose status as a full-time student terminated, may thereafter again become entitled to survivors benefits upon filing application for such re-entitlement beginning with the first month after such termination in which he is a full-time student and has not attained the age of 2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 xml:space="preserve">AUTHORITY: </w:t>
        <w:tab/>
        <w:t>5 MRSA, §l001, sub-§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JUL. 14, 198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May 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September 24,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11 Chapter 10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2:00Z</dcterms:created>
  <dc:creator>don.wismer</dc:creator>
  <dc:description/>
  <dc:language>en-US</dc:language>
  <cp:lastModifiedBy>don.wismer</cp:lastModifiedBy>
  <dcterms:modified xsi:type="dcterms:W3CDTF">2008-02-07T16:02:00Z</dcterms:modified>
  <cp:revision>2</cp:revision>
  <dc:subject/>
  <dc:title>94-411</dc:title>
</cp:coreProperties>
</file>