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65-407</w:t>
        <w:tab/>
        <w:tab/>
        <w:t>PUBLIC UTILITIES COMMIS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Chapter 730:</w:t>
        <w:tab/>
        <w:t>COMPLIANCE BY PUBLIC UTILITIES WITH THE REQUIREMENTS OF STATEMENT OF FINANCIAL ACCOUNTING STANDARD NO. 109 ESTABLISHED BY THE FINANCIAL ACCOUNTING STANDARDS BOARD</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t>SUMMARY: This rule establishes the regulatory accounting and reporting requirements related to compliance by public utilities in Maine that are subject to the Generally Accepted Accounting Principles that are set forth by the Financial Accounting Standards Board in Statement of Financial Accounting Standard No. 109, Accounting for Income Taxes.</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w:t>
        <w:tab/>
        <w:t>Purpose and Scop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This rule adopts for regulatory accounting and reporting purposes the standards established by the Financial Accounting Standards Board (FASB) in its Statement of Financial Accounting Standard No. 109, Accounting for Income Taxes (SFAS 109). All public utilities that are required by Generally Accepted Accounting Principles (GAAP) to adopt SFAS 109 for external reporting purposes must also do so for regulatory accounting and reporting purposes. The rule establishes the process for implementation of the standard, as well as any specific reporting requirements which public utilities must follow. Finally, the rule sets forth the mechanism by which the amounts recorded as deferred tax assets or liabilities are to be included in a utility's rate base during a rate case proceeding.</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Any public utilities which are not subject to the requirements of GAAP may adopt this rule with notification to the Commis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The Commission's authority to establish regulatory accounting procedures derives from 35-A M.R.S.A. § 501.</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2.</w:t>
        <w:tab/>
        <w:t>Defini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 xml:space="preserve">Regulatory Asset. An asset established on the books of a public utility pursuant to the actions of a regulatory body having jurisdiction over the utility.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 xml:space="preserve">Flow-Through Income Tax Accounting. A methodology for calculating income tax expense for regulatory purposes whereby amounts of revenue or expense related to designated item(s) are included in the calculation of regulatory income taxes in the same time period as when the items are included on the company's actual tax return, even though the amount(s) are included on the utility's income statement for regulatory purposes in a different time period than that of the tax return, and for which no deferred taxes are recorded on the company's books.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Net</w:t>
        <w:noBreakHyphen/>
        <w:t>of</w:t>
        <w:noBreakHyphen/>
        <w:t xml:space="preserve">Tax Accounting. An accounting procedure whereby an asset or a liability is recorded on a company's books and reported on its financial statements at an amount which includes the effect of income taxes owed or receivable.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3.</w:t>
        <w:tab/>
        <w:t>Compliance Required for Regulatory Accounting</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 xml:space="preserve">SFAS 109 Compliance Required. All public utilities that are required to do so for external financial reporting purposes shall comply with the requirements of SFAS 109 for regulatory accounting and reporting purposes to the Commission. Each utility shall begin compliance with the requirements of the standard at the time required by the standard.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Any public utility that is not required by GAAP to comply with the standard may do so, but must notify the Commission of its intent at least thirty (30) days in advance of its adoption of the standard. Prior notification is not required for any public utility which chooses to voluntarily adopt the requirements of the standard for fiscal years beginning on January 1, 1993. For good cause a utility may seek a waiver of the notification requiremen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 xml:space="preserve">Accounts to be Used. Each public utility shall record any debit amount required by SFAS 109 in the appropriate miscellaneous asset account as defined in the Uniform System of Accounts applicable to the utility. Each public utility shall maintain sufficient detail to allow specific identification of the amounts recorded as deferred tax assets or liabilities. Should the regulatory body (e.g., the Federal Energy Regulatory Commission or the Federal Communications Commission) whose Uniform System of Accounts has been approved for use by the respective utilities in this State designate or establish a specific account or subaccount to be used for recording the deferred tax asset, that account shall be used for state regulatory accounting purposes.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Flow-Through Tax Accounting. Each public utility shall use the flow-through method when calculating regulatory income tax expense unles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The flow-through method is not allowed under the then applicable requirements of the Internal Revenue Code; o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A waiver of this requirement has been granted by the Commis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 xml:space="preserve">Accounting Treatment. </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 xml:space="preserve">Items which are flowed through in the calculation of regulatory income tax expense shall have deferred taxes established on the utility's books of account, as required by SFAS 109.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 xml:space="preserve">The deferred tax liability so created shall be offset by a regulatory asset (deferred taxes receivable) which recognizes that the amount of future taxes payable when the timing differences reverse themselves shall be recoverable from ratepayers when approved by the Commission in a base rate proceeding. As required by SFAS 109, the regulatory asset so established is itself a timing difference for which a deferred tax liability must also be recorded.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3.</w:t>
        <w:tab/>
        <w:t xml:space="preserve">The Commission retains the ability to examine the prudence of the recovery of such assets, but shall not deny recovery on grounds of retroactivity or claims that a utility failed to follow proper accounting procedures.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4.</w:t>
        <w:tab/>
        <w:t xml:space="preserve">Amounts which were subject to flow-through accounting prior to the adoption of SFAS 109, and for which a deferred tax liability must be established according to SFAS 109, shall have a deferred tax asset recorded in order to recognize that such amounts are recoverable from ratepayers when the timing differences that created such amounts reverse themselves and the utility seeks recovery in a base rate proceeding.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4.</w:t>
        <w:tab/>
        <w:t>Reporting and Filing Requiremen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Each public utility shall submit with its first annual report to the Commission following the implementation of SFAS 109 a report showing the accounting effects of the adoption of the standard. Specifically, the utility shall indicate the accounting entries that were required in order to comply with the provisions of the standard. Sufficient detail shall be provided to identify the major categories and amounts of deferred tax assets and liabilities created by the adoption of the standar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Utilities that recorded certain assets or liabilities at net</w:t>
        <w:noBreakHyphen/>
        <w:t>of</w:t>
        <w:noBreakHyphen/>
        <w:t>tax amounts should show any reclassification entries which were required due to the fact that this method is not allowed by SFAS 109. Utilities may seek waivers from the net</w:t>
        <w:noBreakHyphen/>
        <w:t>of</w:t>
        <w:noBreakHyphen/>
        <w:t>tax prohibition. Such requests must be in writing to the Commission and must contain justification for the use of net</w:t>
        <w:noBreakHyphen/>
        <w:t>of</w:t>
        <w:noBreakHyphen/>
        <w:t>tax accounting metho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5.</w:t>
        <w:tab/>
        <w:t>Waiver</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For good cause shown, the Commission may waive any of the requirements of this Rule, provided such waiver will not unduly undermine the purposes of this Rule. The Commission may also subsequently rescind, alter or amend any such waiver for good cause. The Commission delegates to the Director of Finance the authority to issue, rescind, alter or amend a waiver with respect to any of the requirements of this Rule. This delegation in no way limits the Commission's authority to review the decision of the Director of Finance or to issue, rescind, alter or amend a waiver directly.</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STATUTORY AUTHORITY: 35-A M.R.S.A. § 501.</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0" w:leader="none"/>
          <w:tab w:val="left" w:pos="720" w:leader="none"/>
          <w:tab w:val="left" w:pos="1440" w:leader="none"/>
          <w:tab w:val="left" w:pos="2160" w:leader="none"/>
        </w:tabs>
        <w:ind w:left="720" w:hanging="720"/>
        <w:rPr>
          <w:rFonts w:ascii="Times New Roman" w:hAnsi="Times New Roman" w:cs="Times New Roman"/>
        </w:rPr>
      </w:pPr>
      <w:r>
        <w:rPr>
          <w:rFonts w:cs="Times New Roman" w:ascii="Times New Roman" w:hAnsi="Times New Roman"/>
        </w:rPr>
        <w:t>This rule was approved as to form and legality by the Attorney General on September 10, 1993. It was filed with the Secretary of State on September 10, 1993 and will be effective on September 15, 1993.</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FFECTIVE DATE (ELECTRONIC CONVER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May 4, 1996</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NON-SUBSTANTIVE CHANGES:</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March 26, 1999 - converted to MS Word.</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tab/>
      <w:t xml:space="preserve">65-407 Chapter 73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Normal"/>
      <w:spacing w:lineRule="exact" w:line="100" w:before="0" w:after="140"/>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8:00Z</dcterms:created>
  <dc:creator>Don Wismer</dc:creator>
  <dc:description/>
  <dc:language>en-US</dc:language>
  <cp:lastModifiedBy>don.wismer</cp:lastModifiedBy>
  <dcterms:modified xsi:type="dcterms:W3CDTF">2008-05-08T12:38:00Z</dcterms:modified>
  <cp:revision>2</cp:revision>
  <dc:subject/>
  <dc:title>65 -</dc:title>
</cp:coreProperties>
</file>