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65-407</w:t>
        <w:tab/>
        <w:tab/>
        <w:t>PUBLIC UTILITIES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Chapter 691:</w:t>
        <w:tab/>
        <w:t>SALE OF WATER RESOURCE LAND</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SUMMARY: This rule implements 35-A M.R.S.A. § 6109 (1990 Public Laws, Chapter 685). The rule requires an eight month advance notice period whenever a consumer-owned water utility intends to transfer water resource land, and provides an assignable right of first refusal to the municipality or municipalities where the land is located. The rule also provides a mechanism for customers to obtain information about the sale and to obtain Commission review of the sale.</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w:t>
        <w:tab/>
        <w:t>Defini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Consumer-Owned Water Utility. "Consumer-owned water utility" means any water utility, as defined in 35-A M.R.S.A. § 6101 (1-A), which is wholly owned by its consumers, including, but not limited to, any municipal or quasi-municipal water district or corporation, municipal water department or the water portion of any utility wholly owned by a municipality or distri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Sale. "Sale" means a conveyance or transfer of title to water resource land from the utility to another person or entity. For the purposes of this rule, "sale" shall also mean an assignment of a property right, a land lease of more than twenty years, a grant of an easement or any other encumbrance of the land, whereby the utility gives up for consideration rights to the use of a substantial part of the land surface. "Sale" does not include a transfer in accordance with or pursuant to statutory or contractual rights which predate the effective date of this rule. "Sale" does not include sales of land or easement to public utilities for public utility purposes. "Sale" does not include transfers to municipalities or state agencies that could be subject to condemnation under eminent domain proceeding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Transfer. "Transfer" means "sale" as defined above in 1(B).</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Utility. "Utility" means a consumer-owned water u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Water resource land. "Water resource land" means any land or real property owned by a water utility for the purposes of providing a source of supply, storing water or protecting sources of supply or water storage, including reservoirs, lakes, ponds, rivers or streams, wetlands and watershed areas, and contains greater than five contiguous acres. "Water resource land" does not include any land on which a utility has built a facility that is used exclusively for storing water as part of that utility's transmission and distribution syste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2.</w:t>
        <w:tab/>
        <w:t>Notice of intent to sell</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Whenever a consumer-owned water utility intends to sell or transfer water resource land, the utility shall provide the following noti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Notice to the Commission. At least eight months prior to the sale of water resource land, the utility shall notify the Commission of the utility's intent to sell the land. The notice to the Commission shall contain the follow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w:t>
        <w:tab/>
        <w:t>Legal and physical descriptions and a plot plan of the property to be sol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i)</w:t>
        <w:tab/>
        <w:t>A statement explaining the reasons why the utility intends to sell the la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ii)</w:t>
        <w:tab/>
        <w:t>A statement explaining why the utility no longer needs the land to provide utility servi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The Commission may, in its discretion, request that additional data be provided, in order to fully evaluate the sale under this ru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 xml:space="preserve">Notice to municipalities and utilities with charter rights. At the time of notification to the Commission as described in paragraph 2(A) above, the utility shall also notify the municipality or municipalities where the water resource land in question is located and any other utility that has charter rights to any surface water supply directly associated with the water resource land being sold. This notice shall provide the same information as described in paragraph 2(A) above, and shall cite this rule and 35-A M.R.S.A. § 6109. The notice shall also advise the municipality or municipalities that it has an assignable right of first refusal under 35-A M.R.S.A. § 6109(5).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Newspaper notice. Within 30 days of notifying the Commission under paragraph 2(A) above, the utility shall provide newspaper notice of the intended sale in a newspaper of general circulation in the area served by the utility, and a newspaper of general circulation in the area in which the water resource land is located. The notice shall include all of the information specified in paragraph 2(A) above, except for the plot plan, as well as citations to 35-A M.R.S.A. § 6109 and this ru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Copies of all notices under this paragraph shall be filed with the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w:t>
        <w:tab/>
        <w:t>Sale at price below market value</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Not considered unreasonable. A sale or transfer of water resource land shall not be considered unreasonable or imprudent solely by reason of its sale at a price below market value provided that the utility has fully complied with all provisions of this rule and 35-A M.R.S.A. § 6109.</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 xml:space="preserve">Use restrictions. Before the sale or transfer of water resource land under this rule at a price below market value, the utility must certify, or provide evidence to the Commission that the land will be transferred subject in perpetuity to such easements or deed restrictions, enforceable at law, as are necessary to restrict the land to the uses specified in 35-A M.R.S.A. § 6109 (3).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4.</w:t>
        <w:tab/>
        <w:t>Providing customers with information regarding the sale and mechanism for obtaining PUC review.</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Meeting. Upon the successful completion of negotiations of a sale, the utility shall hold a meeting, the purpose of which is to inform the customers of the price, terms, and conditions of the proposed sale. The meeting shall occur at least 60 days prior to the proposed date of sale or transfer while allowing for ample notice to customers as provided in 4(B) below.</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Notice of the meeting. Notice of the meeting shall be made by both of the following method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w:t>
        <w:tab/>
        <w:t>By mail. The notice shall be made individually to each customer by regular mail at least 14 days before the meet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i)</w:t>
        <w:tab/>
        <w:t>By publication. The utility shall provide newspaper notice of the meeting in a newspaper of general circulation in the area served by the u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ii)</w:t>
        <w:tab/>
        <w:t xml:space="preserve">The utility shall provide written notice to any other water utility that has charter rights to the surface water supply directly associated with the water resource land being sold.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Content of the notice. Both notices of the meeting shall include the time, date, and purpose of the meeting as well a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w:t>
        <w:tab/>
        <w:t>A general description of the water resource land that is proposed to be sol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i)</w:t>
        <w:tab/>
        <w:t>An explanation of the purpose of the meeting, which is to provide the customers with the opportunity to obtain information regarding the proposed sa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ii)</w:t>
        <w:tab/>
        <w:t>Citation to 35-A M.R.S.A. § 6109 and this rule, and a brief description of the statu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Method. At the meeting, the utility shall present an explanation of the sale including a description of the water resource land proposed to be sold, why the utility no longer needs the land to provide utility service, the identity of the buyer and the proposed new use of the land, if known, and a description of the price, terms, and conditions that have been negotiat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The utility shall permit anyone at the meeting to ask questions about the proposed sale and to express their approval or disapproval of the proposed sale. The utility shall also inform those present of their right to file a complaint with the Commission pursuant to section 4(E) of this ru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Customers may file complaint. If, within 30 days of the meeting, 15% of the customers of the utility or 1,000 customers, whichever is less, file with the utility and with the Commission petitions demanding a review of the utility's decision to proceed with the sale, the Commission shall have the authority to suspend, investigate, and review the decision of the utility with respect to the proposed sale. The complaint alleged in the petition shall be processed by the Commission according to the procedure described in Chapter 110, § 1101 of the Commission's rul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5.</w:t>
        <w:tab/>
        <w:t>Right of first refusa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Assignable right of first refusal. The municipality in which the water resource land is located shall have an assignable right of first refusal to purchase the water resource land as provided by 35-A M.R.S.A. § 6109(5).</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No binding contract for the sale of the water resource land under this chapter shall be concluded with any buyer unless the water resource land has been offered to the municipality or municipalities in which the water resource land is located under the same price, terms, and conditions that have been offered to the other buy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Once an offer to the municipality or municipalities has been made under section 5(B) above, the municipality shall have at least 90 days to either accept or reject the offer upon the same terms and conditions of an offer to or from another buyer. The municipality or municipalities may apply to the Commission for an extension of the ninety day period. The Commission, may, in its discretion, approve such an extension for a reasonable period of tim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6.</w:t>
        <w:tab/>
        <w:t>Waiv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Where good cause exists, the Commission, its Administrative Director, or its Assistant Administrative Director may waive any requirement of this rule, provided such waiver does not unduly undermine the purposes of this Rule and is permitted by statu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7.</w:t>
        <w:tab/>
        <w:t>Violations of this ru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ny claims arising out of a violation of this rule or of the law will follow the proceeds of the sale and will not encumber the land itself.</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3240" w:leader="none"/>
        </w:tabs>
        <w:ind w:left="2160" w:hanging="2160"/>
        <w:rPr>
          <w:rFonts w:ascii="Times New Roman" w:hAnsi="Times New Roman" w:cs="Times New Roman"/>
        </w:rPr>
      </w:pPr>
      <w:r>
        <w:rPr>
          <w:rFonts w:cs="Times New Roman" w:ascii="Times New Roman" w:hAnsi="Times New Roman"/>
        </w:rPr>
        <w:t>STATUTORY AUTHORITY:</w:t>
        <w:tab/>
        <w:t>35-A M.R.S.A. §§ 101-104, 111, 112, 1301, 6109 and 630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s>
        <w:ind w:left="720" w:hanging="720"/>
        <w:rPr>
          <w:rFonts w:ascii="Times New Roman" w:hAnsi="Times New Roman" w:cs="Times New Roman"/>
        </w:rPr>
      </w:pPr>
      <w:r>
        <w:rPr>
          <w:rFonts w:cs="Times New Roman" w:ascii="Times New Roman" w:hAnsi="Times New Roman"/>
        </w:rPr>
        <w:tab/>
        <w:t>This rule was approved as to form and legality by the Attorney General on March 11, 1991. It was filed with the Secretary of State on March 11, 1991 and will be effective on March 16, 199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y 4, 199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rch 26, 1999 - converted to MS Word.</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November 9, 1999 - citation corrected in § 5(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ab/>
      <w:t xml:space="preserve">65-407 Chapter 69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Normal"/>
      <w:spacing w:lineRule="exact" w:line="100" w:before="0" w:after="140"/>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7:00Z</dcterms:created>
  <dc:creator>Don Wismer</dc:creator>
  <dc:description/>
  <dc:language>en-US</dc:language>
  <cp:lastModifiedBy>don.wismer</cp:lastModifiedBy>
  <cp:lastPrinted>1999-11-09T10:06:00Z</cp:lastPrinted>
  <dcterms:modified xsi:type="dcterms:W3CDTF">2008-05-08T12:37:00Z</dcterms:modified>
  <cp:revision>2</cp:revision>
  <dc:subject/>
  <dc:title>65 -</dc:title>
</cp:coreProperties>
</file>