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Chapter 560:</w:t>
        <w:tab/>
        <w:t>PUBLICATION AND POSTING REQUIREMENTS FOR RATE CHANGES FILED BY THE CASCO BAY ISLAND TRANSIT DISTRICT</w:t>
      </w:r>
    </w:p>
    <w:p>
      <w:pPr>
        <w:pStyle w:val="TextBody"/>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MMARY: This rule establishes the public notice requirement for rate changes filed by the Casco Bay Island Transit District.</w:t>
      </w:r>
    </w:p>
    <w:p>
      <w:pPr>
        <w:pStyle w:val="TextBody"/>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1</w:t>
        <w:tab/>
        <w:t>PURPOSE AND SCOPE</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is rule sets forth the requirements for the Casco Bay Island Transit District (the District) to notify the public of any changes to its rates and tolls for ferry service between the mainland of Cumberland County and Peaks Island, Great Diamond Island, Little Diamond Island, Long Island, Chebeague Island, or Cliff Island, or between the islands mentioned above which comprise the Casco Bay Island Transit District as defined in 35-A M.R.S.A. § 5101.</w:t>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2</w:t>
        <w:tab/>
        <w:t>PUBLIC HEARING IN ADVANCE OF CHANGES TO RATES AND TOLLS</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District shall hold at least one public hearing prior to filing for changes to its rates or tolls.  The District shall provide notice of this hearing at least 14 days prior to the date when the hearing is to be held by posting such notice in a conspicuous location at the mainland ferry terminal and on each of the vessels used by the District.</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3</w:t>
        <w:tab/>
        <w:t>PUBLIC NOTIFICATION OF RATE CHANGE</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Casco Bay Island Transit District shall give notice to the public of any change to its rates and tolls at least 30 days in advance of the effective date of the changes.</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Notice shall be published at least twice in the Portland Press Herald or a similar newspaper of general daily circulation that is distributed in Cumberland County.</w:t>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Notice shall be posted in a conspicuous location at the mainland ferry terminal and on each of the vessels used by the District.</w:t>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notice shall describe any planned change in CBITD’s rates or tolls, the proposed effective date, and how fifty or more ratepayers can request, in writing, that the Commission investigate the change in rates or tolls.</w:t>
      </w:r>
    </w:p>
    <w:p>
      <w:pPr>
        <w:pStyle w:val="TextBody"/>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1440" w:hanging="630"/>
        <w:rPr/>
      </w:pPr>
      <w:r>
        <w:rPr>
          <w:rFonts w:cs="Times New Roman" w:ascii="Times New Roman" w:hAnsi="Times New Roman"/>
          <w:sz w:val="22"/>
          <w:szCs w:val="22"/>
        </w:rPr>
        <w:t xml:space="preserve">D. </w:t>
        <w:tab/>
        <w:t>The District shall include in its filing with the Commission for a change in rates and tolls, a copy of the notices provided and an affidavit indicating where the notices appeared.</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4</w:t>
        <w:tab/>
        <w:t>WAIVER</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Upon request of any persons subject to this Chapter or upon its own motion, the Commission may, for good cause, waive any requirement of the Chapter that is not required by statute. The waiver may not be inconsistent with the purposes of this Chapter of Title 35-A. The Commission, the Director of Technical Analysis, or the presiding officer assigned to a proceeding related to this Chapter may grant the waiver.</w:t>
      </w:r>
    </w:p>
    <w:p>
      <w:pPr>
        <w:pStyle w:val="TextBody"/>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STATUTORY AUTHORITY: 35-A M.R.S.A. § 5101; P. &amp; S.L. 1981, ch. 22(12); P.L. 1985, ch. 481, </w:t>
        <w:tab/>
        <w:t>section 1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is rule was approved by the Secretary of State on March 19, 1984 and became effective on March 24, 1984 as Chapter 56, "Public Notice Required for Rate Changes Filed by Casco Bay Island Transit Distri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HANG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23, 199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right="720" w:hanging="720"/>
        <w:rPr>
          <w:sz w:val="22"/>
          <w:szCs w:val="22"/>
        </w:rPr>
      </w:pPr>
      <w:r>
        <w:rPr>
          <w:sz w:val="22"/>
          <w:szCs w:val="22"/>
        </w:rPr>
        <w:t>REPEALED AND REPLAC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is rule was approved as to form and legality by the Attorney General on September 22, 2000. It was filed as 2000-416 with the Secretary of State on September 26, 2000 and became effective on October 1, 2000, replacing Chapter 56.</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1, 2009 – filing 2009-39</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is rule was approved as to form and legality by the Attorney General on January 23, 2009. It was filed with the Secretary of State on January 26, 2009 and became effective on January 31, 2009.</w:t>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65-407 Chapter 560 pag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47:00Z</dcterms:created>
  <dc:creator>pumdeni</dc:creator>
  <dc:description/>
  <dc:language>en-US</dc:language>
  <cp:lastModifiedBy>rebecca.albair</cp:lastModifiedBy>
  <cp:lastPrinted>2009-01-21T10:32:00Z</cp:lastPrinted>
  <dcterms:modified xsi:type="dcterms:W3CDTF">2009-06-02T19:47:00Z</dcterms:modified>
  <cp:revision>2</cp:revision>
  <dc:subject/>
  <dc:title>65 – INDEPENDENT AGENCIES – REGULATORY</dc:title>
</cp:coreProperties>
</file>