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color w:val="000000"/>
        </w:rPr>
      </w:pPr>
      <w:r>
        <w:rPr>
          <w:color w:val="000000"/>
        </w:rPr>
        <w:t>02</w:t>
        <w:tab/>
        <w:tab/>
        <w:t>DEPARTMENT OF PROFESSIONAL AND FINANCIAL REGULATION</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393</w:t>
        <w:tab/>
        <w:tab/>
        <w:t>BOARD OF EXAMINERS IN PHYSICAL THERAPY</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Chapter 5:</w:t>
        <w:tab/>
        <w:t>ENFORCEMENT AND DISCIPLINARY PROCEDURES</w:t>
      </w:r>
    </w:p>
    <w:p>
      <w:pPr>
        <w:pStyle w:val="Normal"/>
        <w:pBdr>
          <w:bottom w:val="single" w:sz="6" w:space="1" w:color="000000"/>
        </w:pBdr>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Summary: This chapter outlines the enforcement and disciplinary procedures used by the Board of Examiners in Physical Therapy. Included are specific grounds for discipline as well as clarification of the terms used in this chapter</w:t>
      </w:r>
    </w:p>
    <w:p>
      <w:pPr>
        <w:pStyle w:val="Normal"/>
        <w:pBdr>
          <w:bottom w:val="single" w:sz="6" w:space="1" w:color="000000"/>
        </w:pBdr>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1.</w:t>
        <w:tab/>
        <w:t>Disciplinary Procedures</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ab/>
        <w:t>The Board will follow the procedure for initiating and processing complaints set forth in the Standard Complaint Procedure of the Office of Licensing &amp; Registration, Department of Professional &amp; Financial Regulation.</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w:t>
        <w:tab/>
        <w:t>Written Complaints. Any complaint shall be in writing, shall be sworn to by the person making it and shall be filed with the Office of Licensing &amp; Registration.</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B.</w:t>
        <w:tab/>
        <w:t>Other Investigations. An investigation may be conducted based upon information other</w:t>
        <w:tab/>
        <w:t>than a written complaint if such information provides prima facie evidence of a violation of 32 MRSA section 12501, et seq or if the information raises a substantial question regarding the qualifications of any applicant or licensee.</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C.</w:t>
        <w:tab/>
        <w:t>Member Request for Investigation. A member of the board may file a complaint or request an investigation, but such complaint or request shall serve to disqualify the member from participating in the disposition of the matter. That member shall be prohibited from discussing the issue with other members, except as a witness or party, until final agency action and the time for appeal has lapsed or appeal rights have been exhausted.</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D.</w:t>
        <w:tab/>
        <w:t>Prohibited Communications. The members shall not discuss, except with adequate notice and opportunity for all parties to participate, any specific case under investigation, or any case which may reasonable be expected to be the subject of investigation, until after final agency action and the time for filing an appeal has lapsed or appeal remedies have been exhausted, except in accordance with the complaint procedures set forth by the Department of Professional &amp; Financial Regulation’s Office of Licensing and Registration.</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This rule shall not be construed to limit the members at board meetings from discussion among themselves or with the attorney assigned to the board. These rules shall be construed not to limit communications regarding closed matters, investigations in general, inquires regarding the status of specific case, or other matters not relating to issues of fact of law concerning a specific case.</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2.</w:t>
        <w:tab/>
        <w:t>Grounds for discipline.</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ab/>
        <w:t>The board may take disciplinary action authorized by statute based upon any of the grounds set forth in 32 MRSA section 3117-A.</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t>A.</w:t>
        <w:tab/>
        <w:t>The practice of fraud or deceit in obtaining a license under this chapter or in connection with services rendered as a physical therapist or physical therapist assistant.</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t>B.</w:t>
        <w:tab/>
        <w:t>Addiction, as confirmed by medical findings, TO THE USE OF ALCOHOL OR OTHER DRUGS, which has resulted in the physical therapist or physical therapist assistant being unable to perform his or her duties or perform those duties in a manner which would not endanger the health or safety of the clients or patients to be served.</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t>C.</w:t>
        <w:tab/>
        <w:t>A medical finding of Mental incompetency.</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t>D.</w:t>
        <w:tab/>
        <w:t>Aiding or abetting a person not duly licensed in representing him/herself as a licensed physical therapist or physical therapist assistant.</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t>E.</w:t>
        <w:tab/>
        <w:t>Any gross negligence, incompetency or misconduct in the practice of physical therapy.</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t>F.</w:t>
        <w:tab/>
        <w:t>Subject to the limitations of 5 MRSA chapter 341, Conviction of a class A, B, C, D or E Crime or of a crime which, if committed in this State, would be punishable by one year or more of imprisonment.</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t>G.</w:t>
        <w:tab/>
        <w:t>Violation of any provision of this chapter or any rule of the board.</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3.</w:t>
        <w:tab/>
        <w:t>Clarification of Terms</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w:t>
        <w:tab/>
        <w:t>Fraud or Deceit</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1.</w:t>
        <w:tab/>
        <w:t>The practice of fraud or deceit in obtaining a license includes, but is not limited to:</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a.</w:t>
        <w:tab/>
        <w:t>falsification or misrepresentation of education or experience of an applicant or licensee;</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b.</w:t>
        <w:tab/>
        <w:t>falsification or misrepresentation of a recommendation from a consultant or peer;</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ab/>
        <w:t>c.</w:t>
        <w:tab/>
        <w:t>cheating on a licensure examination;</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d.</w:t>
        <w:tab/>
        <w:t>intentionally withholding or misrepresenting any information requested on an application, including any information regarding criminal or disciplinary action taken by any jurisdiction against an applicant; or</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ab/>
        <w:t>e.</w:t>
        <w:tab/>
        <w:t>impersonating another applicant.</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2.</w:t>
        <w:tab/>
        <w:t>The practice of fraud or deceit in connection with services rendered as a physical therapist or physical therapist assistant includes, but is not limited to:</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a.</w:t>
        <w:tab/>
        <w:t>intentionally practicing or attempting to practice, or aiding another to practice, beyond the scope of the license held;</w:t>
      </w:r>
    </w:p>
    <w:p>
      <w:pPr>
        <w:pStyle w:val="Normal"/>
        <w:tabs>
          <w:tab w:val="left" w:pos="720" w:leader="none"/>
          <w:tab w:val="left" w:pos="1440" w:leader="none"/>
          <w:tab w:val="left" w:pos="2160" w:leader="none"/>
          <w:tab w:val="left" w:pos="2880" w:leader="none"/>
        </w:tabs>
        <w:ind w:left="2880" w:hanging="288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b.</w:t>
        <w:tab/>
        <w:t>intentionally misrepresenting the type or status of license held or qualifications to practice;</w:t>
      </w:r>
    </w:p>
    <w:p>
      <w:pPr>
        <w:pStyle w:val="Normal"/>
        <w:tabs>
          <w:tab w:val="left" w:pos="720" w:leader="none"/>
          <w:tab w:val="left" w:pos="1440" w:leader="none"/>
          <w:tab w:val="left" w:pos="2160" w:leader="none"/>
          <w:tab w:val="left" w:pos="2880" w:leader="none"/>
        </w:tabs>
        <w:ind w:left="2880" w:hanging="288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c.</w:t>
        <w:tab/>
        <w:t>committing or aiding another to commit fraud, deceit or corruption in billing, payment or insurance reimbursement procedures;</w:t>
      </w:r>
    </w:p>
    <w:p>
      <w:pPr>
        <w:pStyle w:val="Normal"/>
        <w:tabs>
          <w:tab w:val="left" w:pos="720" w:leader="none"/>
          <w:tab w:val="left" w:pos="1440" w:leader="none"/>
          <w:tab w:val="left" w:pos="2160" w:leader="none"/>
          <w:tab w:val="left" w:pos="2880" w:leader="none"/>
        </w:tabs>
        <w:ind w:left="2880" w:hanging="288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d.</w:t>
        <w:tab/>
        <w:t>intentionally engaging in false, misleading or deceptive advertising; or</w:t>
      </w:r>
    </w:p>
    <w:p>
      <w:pPr>
        <w:pStyle w:val="Normal"/>
        <w:tabs>
          <w:tab w:val="left" w:pos="720" w:leader="none"/>
          <w:tab w:val="left" w:pos="1440" w:leader="none"/>
          <w:tab w:val="left" w:pos="2160" w:leader="none"/>
          <w:tab w:val="left" w:pos="2880" w:leader="none"/>
        </w:tabs>
        <w:ind w:left="2880" w:hanging="288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e.</w:t>
        <w:tab/>
        <w:t>impersonating another licensee.</w:t>
      </w:r>
    </w:p>
    <w:p>
      <w:pPr>
        <w:pStyle w:val="Normal"/>
        <w:tabs>
          <w:tab w:val="left" w:pos="720" w:leader="none"/>
          <w:tab w:val="left" w:pos="1440" w:leader="none"/>
          <w:tab w:val="left" w:pos="2160" w:leader="none"/>
          <w:tab w:val="left" w:pos="2880" w:leader="none"/>
        </w:tabs>
        <w:ind w:left="2880" w:hanging="288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B.</w:t>
        <w:tab/>
        <w:t>Aiding or abetting unlicensed practice</w:t>
      </w:r>
    </w:p>
    <w:p>
      <w:pPr>
        <w:pStyle w:val="Normal"/>
        <w:tabs>
          <w:tab w:val="left" w:pos="720" w:leader="none"/>
          <w:tab w:val="left" w:pos="1440" w:leader="none"/>
          <w:tab w:val="left" w:pos="2160" w:leader="none"/>
          <w:tab w:val="left" w:pos="2880" w:leader="none"/>
        </w:tabs>
        <w:ind w:left="2880" w:hanging="288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Aiding or abetting a person not duly licensed to represent him/herself as a licensed physical therapist or physical therapist assistant includes, but is not limited to:</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1.</w:t>
        <w:tab/>
        <w:t>assisting another to practice physical therapy beyond the scope of his/her license or without a license;</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2.</w:t>
        <w:tab/>
        <w:t>knowingly supervising or providing consultation to an unlicensed person representing him/herself as licensed or to a licensed person practicing beyond the scope of his or her license; or</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3.</w:t>
        <w:tab/>
        <w:t>knowingly making referrals to an unlicensed person representing him/herself as licensed or to a licensed person practicing beyond the scope of his license.</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keepNext w:val="true"/>
        <w:keepLines/>
        <w:tabs>
          <w:tab w:val="left" w:pos="720" w:leader="none"/>
          <w:tab w:val="left" w:pos="1440" w:leader="none"/>
          <w:tab w:val="left" w:pos="2160" w:leader="none"/>
          <w:tab w:val="left" w:pos="2880" w:leader="none"/>
        </w:tabs>
        <w:ind w:left="1440" w:hanging="1440"/>
        <w:rPr>
          <w:color w:val="000000"/>
        </w:rPr>
      </w:pPr>
      <w:r>
        <w:rPr>
          <w:color w:val="000000"/>
        </w:rPr>
        <w:tab/>
        <w:t>C.</w:t>
        <w:tab/>
        <w:t>Gross negligence, incompetency or misconduct.</w:t>
      </w:r>
    </w:p>
    <w:p>
      <w:pPr>
        <w:pStyle w:val="Normal"/>
        <w:keepNext w:val="true"/>
        <w:keepLines/>
        <w:tabs>
          <w:tab w:val="left" w:pos="720" w:leader="none"/>
          <w:tab w:val="left" w:pos="1440" w:leader="none"/>
          <w:tab w:val="left" w:pos="2160" w:leader="none"/>
          <w:tab w:val="left" w:pos="2880" w:leader="none"/>
        </w:tabs>
        <w:ind w:left="1440" w:hanging="1440"/>
        <w:rPr>
          <w:color w:val="000000"/>
        </w:rPr>
      </w:pPr>
      <w:r>
        <w:rPr>
          <w:color w:val="000000"/>
        </w:rPr>
      </w:r>
    </w:p>
    <w:p>
      <w:pPr>
        <w:pStyle w:val="Normal"/>
        <w:keepNext w:val="true"/>
        <w:keepLines/>
        <w:tabs>
          <w:tab w:val="left" w:pos="720" w:leader="none"/>
          <w:tab w:val="left" w:pos="1440" w:leader="none"/>
          <w:tab w:val="left" w:pos="2160" w:leader="none"/>
          <w:tab w:val="left" w:pos="2880" w:leader="none"/>
        </w:tabs>
        <w:ind w:left="1440" w:hanging="1440"/>
        <w:rPr>
          <w:color w:val="000000"/>
        </w:rPr>
      </w:pPr>
      <w:r>
        <w:rPr>
          <w:color w:val="000000"/>
        </w:rPr>
        <w:tab/>
        <w:tab/>
        <w:t>Gross negligence, incompetency or misconduct in the practice of physical therapy includes, but is not limited to:</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1.</w:t>
        <w:tab/>
        <w:t>intentionally or recklessly causing physical or emotional harm to a client or patient;</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2.</w:t>
        <w:tab/>
        <w:t>failing to maintain the confidentiality of client or patient information, except as otherwise required by law;</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3.</w:t>
        <w:tab/>
        <w:t>practicing physical therapy when physical or mental ability to practice is impaired by alcohol or drugs;</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4.</w:t>
        <w:tab/>
        <w:t>practicing physical therapy when physical or mental ability to practice is impaired by physical, psychological or mental impediment;</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5.</w:t>
        <w:tab/>
        <w:t>engaging in conduct which violates the Code of Ethics as described in Chapter 6 of the board’s rules;</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6.</w:t>
        <w:tab/>
        <w:t>negligently failing to provide adequate supervision of a physical therapy aide by a physical therapist assistant with supervisory responsibility over that aide;</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7.</w:t>
        <w:tab/>
        <w:t>practicing or attempting to practice beyond the scope of license held;</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8.</w:t>
        <w:tab/>
        <w:t>advertising in a manner which is false, misleading or deceptive;</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9.</w:t>
        <w:tab/>
        <w:t>paying, accepting or soliciting any payment or consideration for the referral of a client or patient;</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10.</w:t>
        <w:tab/>
        <w:t>falsifying or inaccurately recording client or patient records;</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11.</w:t>
        <w:tab/>
        <w:t>exercising undue influence on the client or patient, including the promotion for sale of goods, services or drugs, so as to exploit the client or patient for the financial gain of the physical therapist or physical therapist assistant;</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12.</w:t>
        <w:tab/>
        <w:t>failure to report incidents of child or adult abuse or neglect as mandated by state law;</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13.</w:t>
        <w:tab/>
        <w:t>engaging in conduct which evidences a lack of knowledge or ability to apply principles or skills to carry out the practice of physical therapy; or</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14.</w:t>
        <w:tab/>
        <w:t>subject to the limitations of 5 MRSA chapter 341, conviction of a crime which involves dishonesty or false statement or which relates directly to the practice of physical therapy.</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D.</w:t>
        <w:tab/>
        <w:t>Sexual Misconduct</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1440" w:right="-360" w:hanging="1440"/>
        <w:rPr>
          <w:color w:val="000000"/>
        </w:rPr>
      </w:pPr>
      <w:r>
        <w:rPr>
          <w:color w:val="000000"/>
        </w:rPr>
        <w:tab/>
        <w:tab/>
        <w:t>Sexual misconduct in the practice of physical therapy is behavior that exploits the physical therapist’s or physical therapist assistant’s relationship with a client or patient in a sexual way. This behavior is nondiagnostic and/or nontherapeutic, may be verbal or physical, and may include expressions or gestures that have a sexual connotation or that a reasonable person would construe as such. Sexual misconduct is considered incompetence and misconduct as defined in 32 MRSA section 3117-A.</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1440" w:right="-180" w:hanging="1440"/>
        <w:rPr>
          <w:color w:val="000000"/>
        </w:rPr>
      </w:pPr>
      <w:r>
        <w:rPr>
          <w:color w:val="000000"/>
        </w:rPr>
        <w:tab/>
        <w:tab/>
        <w:t>There are two levels of sexual misconduct: sexual violation and sexual impropriety. Behavior listed in either level may constitute grounds for disciplinary action.</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2160" w:hanging="1440"/>
        <w:rPr>
          <w:color w:val="000000"/>
        </w:rPr>
      </w:pPr>
      <w:r>
        <w:rPr>
          <w:color w:val="000000"/>
        </w:rPr>
        <w:tab/>
        <w:t>1.</w:t>
        <w:tab/>
        <w:t>“Sexual violation” is any conduct by a physical therapist or physical therapist assistant with a patient that is sexual or may be reasonably interpreted as sexual, even when initiated by or consented to by a patient, including but not limited to:</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tab/>
        <w:tab/>
        <w:t>a.</w:t>
        <w:tab/>
        <w:t>Sexual intercourse, genital to genital contact;</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tab/>
        <w:tab/>
        <w:t>b.</w:t>
        <w:tab/>
        <w:t>Oral to genital contact;</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tab/>
        <w:tab/>
        <w:t>c.</w:t>
        <w:tab/>
        <w:t>Oral to anal contact or genital to anal contact;</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tab/>
        <w:tab/>
        <w:t>d.</w:t>
        <w:tab/>
        <w:t>Kissing in a sexual manner (e.g. french kissing);</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e.</w:t>
        <w:tab/>
        <w:t>Any touching of a body part for any purpose other than appropriate examination, treatment, or comfort, or where the patient has refused or has withdrawn consent;</w:t>
      </w:r>
    </w:p>
    <w:p>
      <w:pPr>
        <w:pStyle w:val="Normal"/>
        <w:tabs>
          <w:tab w:val="left" w:pos="720" w:leader="none"/>
          <w:tab w:val="left" w:pos="1440" w:leader="none"/>
          <w:tab w:val="left" w:pos="2160" w:leader="none"/>
          <w:tab w:val="left" w:pos="2880" w:leader="none"/>
        </w:tabs>
        <w:ind w:left="540" w:firstLine="1620"/>
        <w:rPr>
          <w:color w:val="000000"/>
        </w:rPr>
      </w:pPr>
      <w:r>
        <w:rPr>
          <w:color w:val="000000"/>
        </w:rPr>
      </w:r>
    </w:p>
    <w:p>
      <w:pPr>
        <w:pStyle w:val="Normal"/>
        <w:tabs>
          <w:tab w:val="left" w:pos="720" w:leader="none"/>
          <w:tab w:val="left" w:pos="1440" w:leader="none"/>
          <w:tab w:val="left" w:pos="2160" w:leader="none"/>
          <w:tab w:val="left" w:pos="2880" w:leader="none"/>
        </w:tabs>
        <w:ind w:left="2880" w:hanging="1440"/>
        <w:rPr>
          <w:color w:val="000000"/>
        </w:rPr>
      </w:pPr>
      <w:r>
        <w:rPr>
          <w:color w:val="000000"/>
        </w:rPr>
        <w:tab/>
        <w:t>f.</w:t>
        <w:tab/>
        <w:t>Encouraging the patient to masturbate in the presence of the physical therapist or physical therapist assistant or masturbation by the physical therapist or physical therapist assistant while the patient is present; and</w:t>
      </w:r>
    </w:p>
    <w:p>
      <w:pPr>
        <w:pStyle w:val="Normal"/>
        <w:tabs>
          <w:tab w:val="left" w:pos="720" w:leader="none"/>
          <w:tab w:val="left" w:pos="1440" w:leader="none"/>
          <w:tab w:val="left" w:pos="2160" w:leader="none"/>
          <w:tab w:val="left" w:pos="2880" w:leader="none"/>
        </w:tabs>
        <w:ind w:left="2160" w:hanging="720"/>
        <w:rPr>
          <w:color w:val="000000"/>
        </w:rPr>
      </w:pPr>
      <w:r>
        <w:rPr>
          <w:color w:val="000000"/>
        </w:rPr>
      </w:r>
    </w:p>
    <w:p>
      <w:pPr>
        <w:pStyle w:val="Normal"/>
        <w:tabs>
          <w:tab w:val="left" w:pos="720" w:leader="none"/>
          <w:tab w:val="left" w:pos="1440" w:leader="none"/>
          <w:tab w:val="left" w:pos="2160" w:leader="none"/>
          <w:tab w:val="left" w:pos="2880" w:leader="none"/>
        </w:tabs>
        <w:ind w:left="2880" w:hanging="1440"/>
        <w:rPr>
          <w:color w:val="000000"/>
        </w:rPr>
      </w:pPr>
      <w:r>
        <w:rPr>
          <w:color w:val="000000"/>
        </w:rPr>
        <w:tab/>
        <w:t>g.</w:t>
        <w:tab/>
        <w:t>Offering to provide practice - related services, such as drugs, in exchange for sexual favors.</w:t>
      </w:r>
    </w:p>
    <w:p>
      <w:pPr>
        <w:pStyle w:val="Normal"/>
        <w:tabs>
          <w:tab w:val="left" w:pos="720" w:leader="none"/>
          <w:tab w:val="left" w:pos="1440" w:leader="none"/>
          <w:tab w:val="left" w:pos="2160" w:leader="none"/>
          <w:tab w:val="left" w:pos="2880" w:leader="none"/>
        </w:tabs>
        <w:ind w:left="2160" w:hanging="720"/>
        <w:rPr>
          <w:color w:val="000000"/>
        </w:rPr>
      </w:pPr>
      <w:r>
        <w:rPr>
          <w:color w:val="000000"/>
        </w:rPr>
      </w:r>
    </w:p>
    <w:p>
      <w:pPr>
        <w:pStyle w:val="Normal"/>
        <w:tabs>
          <w:tab w:val="left" w:pos="720" w:leader="none"/>
          <w:tab w:val="left" w:pos="1440" w:leader="none"/>
          <w:tab w:val="left" w:pos="2160" w:leader="none"/>
          <w:tab w:val="left" w:pos="2880" w:leader="none"/>
        </w:tabs>
        <w:ind w:left="2160" w:right="-180" w:hanging="1440"/>
        <w:rPr>
          <w:color w:val="000000"/>
        </w:rPr>
      </w:pPr>
      <w:r>
        <w:rPr>
          <w:color w:val="000000"/>
        </w:rPr>
        <w:tab/>
        <w:t>2.</w:t>
        <w:tab/>
        <w:t>“Sexual impropriety” is behavior, gestures, or expressions by the physical therapist or physical therapist assistant that are seductive, sexually suggestive, or sexually demeaning to a patient, including but not limited to:</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tab/>
        <w:tab/>
        <w:t>a.</w:t>
        <w:tab/>
        <w:t>Kissing;</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b.</w:t>
        <w:tab/>
        <w:t>Disrobing, draping practices or touching of the patient’s clothing that reflect a lack of respect for the patient’s privacy; deliberately watching a patient dress or undress, instead of providing privacy for disrobing;</w:t>
      </w:r>
    </w:p>
    <w:p>
      <w:pPr>
        <w:pStyle w:val="Normal"/>
        <w:tabs>
          <w:tab w:val="left" w:pos="720" w:leader="none"/>
          <w:tab w:val="left" w:pos="1440" w:leader="none"/>
          <w:tab w:val="left" w:pos="2160" w:leader="none"/>
          <w:tab w:val="left" w:pos="2880" w:leader="none"/>
        </w:tabs>
        <w:ind w:left="2160" w:hanging="144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c.</w:t>
        <w:tab/>
        <w:t>Subjecting a patient to an examination in the presence of another, when the physical therapist or physical therapist assistant has not obtained the verbal or written consent of the patient or when consent has been withdrawn;</w:t>
      </w:r>
    </w:p>
    <w:p>
      <w:pPr>
        <w:pStyle w:val="Normal"/>
        <w:tabs>
          <w:tab w:val="left" w:pos="720" w:leader="none"/>
          <w:tab w:val="left" w:pos="1440" w:leader="none"/>
          <w:tab w:val="left" w:pos="2160" w:leader="none"/>
          <w:tab w:val="left" w:pos="2880" w:leader="none"/>
        </w:tabs>
        <w:ind w:left="2160" w:hanging="1440"/>
        <w:rPr>
          <w:color w:val="000000"/>
        </w:rPr>
      </w:pPr>
      <w:r>
        <w:rPr>
          <w:color w:val="000000"/>
        </w:rPr>
      </w:r>
    </w:p>
    <w:p>
      <w:pPr>
        <w:pStyle w:val="Normal"/>
        <w:tabs>
          <w:tab w:val="left" w:pos="720" w:leader="none"/>
          <w:tab w:val="left" w:pos="1440" w:leader="none"/>
          <w:tab w:val="left" w:pos="2160" w:leader="none"/>
          <w:tab w:val="left" w:pos="2880" w:leader="none"/>
        </w:tabs>
        <w:ind w:left="2160" w:hanging="1440"/>
        <w:rPr>
          <w:color w:val="000000"/>
        </w:rPr>
      </w:pPr>
      <w:r>
        <w:rPr>
          <w:color w:val="000000"/>
        </w:rPr>
        <w:tab/>
        <w:tab/>
        <w:t>d.</w:t>
        <w:tab/>
        <w:t>Examination or touching of genitals without the use of gloves;</w:t>
      </w:r>
    </w:p>
    <w:p>
      <w:pPr>
        <w:pStyle w:val="Normal"/>
        <w:tabs>
          <w:tab w:val="left" w:pos="720" w:leader="none"/>
          <w:tab w:val="left" w:pos="1440" w:leader="none"/>
          <w:tab w:val="left" w:pos="2160" w:leader="none"/>
          <w:tab w:val="left" w:pos="2880" w:leader="none"/>
        </w:tabs>
        <w:ind w:left="2160" w:hanging="144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e.</w:t>
        <w:tab/>
        <w:t>Inappropriate comments about or to the patient, including but not limited to, making sexual comments about a patient’s body or underclothing, making sexualized or sexually demeaning comments to a patient, criticizing the patient’s sexual orientation (homosexual, heterosexual, or bisexual), making comments about potential sexual performance during an examination or consultation (except when the examination or consultation is pertinent to the issue of sexual function or dysfunction), requesting details of sexual history or sexual likes or dislikes when not clinically indicated;</w:t>
      </w:r>
    </w:p>
    <w:p>
      <w:pPr>
        <w:pStyle w:val="Normal"/>
        <w:tabs>
          <w:tab w:val="left" w:pos="720" w:leader="none"/>
          <w:tab w:val="left" w:pos="1440" w:leader="none"/>
          <w:tab w:val="left" w:pos="2160" w:leader="none"/>
          <w:tab w:val="left" w:pos="2880" w:leader="none"/>
        </w:tabs>
        <w:ind w:left="2160" w:hanging="144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f.</w:t>
        <w:tab/>
        <w:t>Using the physical therapist-patient or physical therapist assistant-patient relationship to solicit a date or initiate romantic relationships;</w:t>
      </w:r>
    </w:p>
    <w:p>
      <w:pPr>
        <w:pStyle w:val="Normal"/>
        <w:tabs>
          <w:tab w:val="left" w:pos="720" w:leader="none"/>
          <w:tab w:val="left" w:pos="1440" w:leader="none"/>
          <w:tab w:val="left" w:pos="2160" w:leader="none"/>
          <w:tab w:val="left" w:pos="2880" w:leader="none"/>
        </w:tabs>
        <w:ind w:left="2160" w:hanging="144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g.</w:t>
        <w:tab/>
        <w:t>Initiation by the physical therapist or physical therapist assistant of conversation regarding the sexual problems, preferences, or fantasies of the physical therapist or physical therapist assistant; and</w:t>
      </w:r>
    </w:p>
    <w:p>
      <w:pPr>
        <w:pStyle w:val="Normal"/>
        <w:tabs>
          <w:tab w:val="left" w:pos="720" w:leader="none"/>
          <w:tab w:val="left" w:pos="1440" w:leader="none"/>
          <w:tab w:val="left" w:pos="2160" w:leader="none"/>
          <w:tab w:val="left" w:pos="2880" w:leader="none"/>
        </w:tabs>
        <w:ind w:left="2160" w:hanging="1440"/>
        <w:rPr>
          <w:color w:val="000000"/>
        </w:rPr>
      </w:pPr>
      <w:r>
        <w:rPr>
          <w:color w:val="000000"/>
        </w:rPr>
      </w:r>
    </w:p>
    <w:p>
      <w:pPr>
        <w:pStyle w:val="Normal"/>
        <w:tabs>
          <w:tab w:val="left" w:pos="720" w:leader="none"/>
          <w:tab w:val="left" w:pos="1440" w:leader="none"/>
          <w:tab w:val="left" w:pos="2160" w:leader="none"/>
          <w:tab w:val="left" w:pos="2880" w:leader="none"/>
        </w:tabs>
        <w:ind w:left="2160" w:hanging="1440"/>
        <w:rPr>
          <w:color w:val="000000"/>
        </w:rPr>
      </w:pPr>
      <w:r>
        <w:rPr>
          <w:color w:val="000000"/>
        </w:rPr>
        <w:tab/>
        <w:tab/>
        <w:t>h.</w:t>
        <w:tab/>
        <w:t>Examining the patient without verbal or written consent.</w:t>
      </w:r>
    </w:p>
    <w:p>
      <w:pPr>
        <w:pStyle w:val="Normal"/>
        <w:tabs>
          <w:tab w:val="left" w:pos="720" w:leader="none"/>
          <w:tab w:val="left" w:pos="1440" w:leader="none"/>
          <w:tab w:val="left" w:pos="2160" w:leader="none"/>
          <w:tab w:val="left" w:pos="2880" w:leader="none"/>
        </w:tabs>
        <w:ind w:left="216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720"/>
        <w:rPr>
          <w:color w:val="000000"/>
        </w:rPr>
      </w:pPr>
      <w:r>
        <w:rPr>
          <w:color w:val="000000"/>
        </w:rPr>
        <w:tab/>
        <w:t>All circumstances will be considered in determining whether sexual impropriety has occurred. If the board finds that a licensee has engaged in sexual misconduct as defined in chapter 6, section D of these rules, the licensee shall be disciplined in accordance with the board’s laws and rules.</w:t>
      </w:r>
    </w:p>
    <w:p>
      <w:pPr>
        <w:pStyle w:val="Normal"/>
        <w:tabs>
          <w:tab w:val="left" w:pos="720" w:leader="none"/>
          <w:tab w:val="left" w:pos="1440" w:leader="none"/>
          <w:tab w:val="left" w:pos="2160" w:leader="none"/>
          <w:tab w:val="left" w:pos="288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STATUTORY AUTHORITY: 32 MRSA §3112(5)</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rPr>
          <w:color w:val="000000"/>
        </w:rPr>
      </w:pPr>
      <w:r>
        <w:rPr>
          <w:color w:val="000000"/>
        </w:rPr>
        <w:t>EFFECTIVE DATE:</w:t>
      </w:r>
    </w:p>
    <w:p>
      <w:pPr>
        <w:pStyle w:val="Normal"/>
        <w:rPr>
          <w:color w:val="000000"/>
        </w:rPr>
      </w:pPr>
      <w:r>
        <w:rPr>
          <w:color w:val="000000"/>
        </w:rPr>
        <w:tab/>
        <w:t>March 10, 1999 - replaces part of old Chapter 2</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pPr>
      <w:r>
        <w:rPr/>
        <w:t>NON-SUBSTANTIVE CORRECTIONS:</w:t>
      </w:r>
    </w:p>
    <w:p>
      <w:pPr>
        <w:pStyle w:val="Normal"/>
        <w:tabs>
          <w:tab w:val="left" w:pos="720" w:leader="none"/>
          <w:tab w:val="left" w:pos="1440" w:leader="none"/>
          <w:tab w:val="left" w:pos="2160" w:leader="none"/>
          <w:tab w:val="left" w:pos="2880" w:leader="none"/>
        </w:tabs>
        <w:ind w:left="2160" w:hanging="2160"/>
        <w:rPr/>
      </w:pPr>
      <w:r>
        <w:rPr/>
        <w:tab/>
        <w:t>April 7, 2000 - minor formatting</w:t>
      </w:r>
    </w:p>
    <w:p>
      <w:pPr>
        <w:pStyle w:val="Normal"/>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2-393 Chapter 5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26:00Z</dcterms:created>
  <dc:creator>Don Wismer</dc:creator>
  <dc:description/>
  <dc:language>en-US</dc:language>
  <cp:lastModifiedBy>don.wismer</cp:lastModifiedBy>
  <dcterms:modified xsi:type="dcterms:W3CDTF">2008-02-14T17:26:00Z</dcterms:modified>
  <cp:revision>2</cp:revision>
  <dc:subject/>
  <dc:title>02</dc:title>
</cp:coreProperties>
</file>