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02</w:t>
        <w:tab/>
        <w:tab/>
        <w:t>DEPARTMENT OF PROFESSIONAL AND FINANCIAL REGULATI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393</w:t>
        <w:tab/>
        <w:tab/>
        <w:t>BOARD OF EXAMINERS IN PHYSICAL THERAPY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Chapter 1:</w:t>
        <w:tab/>
        <w:t>DEFINITIONS</w:t>
      </w:r>
    </w:p>
    <w:p>
      <w:pPr>
        <w:pStyle w:val="DefaultText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Summary:</w:t>
        <w:tab/>
        <w:t>This chapter defines certain professional terms used throughout the board’s rules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1.</w:t>
        <w:tab/>
        <w:t>APTA. “APTA” means the American Physical Therapy Associ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2.</w:t>
        <w:tab/>
        <w:t>ASI. “ASI” means the Assessment Systems, In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3.</w:t>
        <w:tab/>
        <w:t>Associate Degree. “Associate Degree” means the traditional degree given by an institution of higher learning after two years of undergraduate level wo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4.</w:t>
        <w:tab/>
        <w:t>Baccalaureate Degree. “Baccalaureate Degree” means the traditional degree given by an institution of higher learning after four years of undergraduate level wo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5.</w:t>
        <w:tab/>
        <w:t>Board. “Board” means the Board of Examiners in Physical Therap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6.</w:t>
        <w:tab/>
        <w:t>Department. “Department” means the Department of Professional and Financial Regulation, Office of Licensing and Registration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7.</w:t>
        <w:tab/>
        <w:t>Federation. “Federation” means</w:t>
      </w:r>
      <w:r>
        <w:rPr>
          <w:color w:val="FF0000"/>
        </w:rPr>
        <w:t xml:space="preserve"> </w:t>
      </w:r>
      <w:r>
        <w:rPr/>
        <w:t>The Federation of State Board’s of Physical Therap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8.</w:t>
        <w:tab/>
        <w:t>Person. “Person” means any individu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9.</w:t>
        <w:tab/>
        <w:t>PES. “PES” means the Professional Examination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10.</w:t>
        <w:tab/>
        <w:t>TOELF. “TOELF” means the Test of English as a Foreign Langu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11.</w:t>
        <w:tab/>
        <w:t>TSE-P. “TSE-P” means the Test of Spoken English for Profession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12.</w:t>
        <w:tab/>
        <w:t>TWE. “TWE” means the Test of Written English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STATUTORY AUTHORITY: 32 MRSA §3112(5)(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ab/>
        <w:t>May 3, 19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AM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ab/>
        <w:t>March 1, 19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ab/>
        <w:t>November 4, 19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REPEALED &amp; REPLAC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ab/>
        <w:t>July 31, 19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ab/>
        <w:t>March 23, 19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ab/>
        <w:t>April 30, 19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ab/>
        <w:t>May 3, 19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EFFECTIVE DATE (ELECTRONIC CONVERSION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ab/>
        <w:t>November 13, 1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REPEALED AND REPLACED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>March 10, 1999 - replaced by new Chapters 1, 2, 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SUBSTANTIVE CORRECTIONS:</w:t>
      </w:r>
    </w:p>
    <w:p>
      <w:pPr>
        <w:pStyle w:val="Normal"/>
        <w:rPr/>
      </w:pPr>
      <w:r>
        <w:rPr/>
        <w:tab/>
        <w:t>April 7, 2000 - minor formatting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6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 xml:space="preserve">02-393 Chapter 1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25:00Z</dcterms:created>
  <dc:creator>Don Wismer</dc:creator>
  <dc:description/>
  <dc:language>en-US</dc:language>
  <cp:lastModifiedBy>don.wismer</cp:lastModifiedBy>
  <cp:lastPrinted>1999-03-16T10:04:00Z</cp:lastPrinted>
  <dcterms:modified xsi:type="dcterms:W3CDTF">2008-02-14T17:25:00Z</dcterms:modified>
  <cp:revision>2</cp:revision>
  <dc:subject/>
  <dc:title>02</dc:title>
</cp:coreProperties>
</file>