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385</w:t>
        <w:tab/>
        <w:t>MANUFACTURED HOUSING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970</w:t>
        <w:tab/>
        <w:t>Used Standard - Electrical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is chapter covers the electrical conductors and equipment installed within or on a home and the conductors that connect the home to the supply of electric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A person holding a master license issued by the State of Maine Electricians Examining Board shall inspect and certify that the electrical system that is accessible, including the wiring of the smoke detector, is safe and meets the National Electrical Code at the time the home was construc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w:t>
        <w:tab/>
        <w:t>Homes wired with aluminum conductors shall meet the current Underwriter Laboratory (UL) requirements for connecting to branch circuits of 30 amps or less.  (Note:  The intent of this is not to require the home to be rewired but only to require that U. L. listed conductors be affixed to receptacle switches and light fixtures.  There are several methods of doing this.  The most preferred is the "pig tail" metho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w:t>
        <w:tab/>
        <w:tab/>
        <w:t>December 12, 199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ELECTRONIC CONVERSION):</w:t>
        <w:tab/>
        <w:t>January 11, 199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02-385 Chapter 970</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1:00Z</dcterms:created>
  <dc:creator>don.wismer</dc:creator>
  <dc:description/>
  <dc:language>en-US</dc:language>
  <cp:lastModifiedBy>don.wismer</cp:lastModifiedBy>
  <dcterms:modified xsi:type="dcterms:W3CDTF">2008-12-16T14:41:00Z</dcterms:modified>
  <cp:revision>2</cp:revision>
  <dc:subject/>
  <dc:title>02</dc:title>
</cp:coreProperties>
</file>