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</w:t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5</w:t>
        <w:tab/>
        <w:t>MANUFACTURED HOUSING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960</w:t>
        <w:tab/>
        <w:t>Used Standard - Heating and Fuel Burning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:</w:t>
        <w:tab/>
        <w:t>This chapter covers the heating and fuel burning equipment installed within, on, or external to a manufactured ho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 person holding a master license issued by the State of Maine Oil and Solid Fuel Examining Board shall inspect and certify that the heating and fuel system is in a safe condition and meets the requirements of NFPA-31 Installation of Oil Burning Equipment as adopted by that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Heat-producing appliances and vents, roof jacks and chimneys necessary for installation in manufactured homes shall be listed or certified by a nationally recognized testing agency for use in manufactured hom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:</w:t>
        <w:tab/>
        <w:t>December 12, 199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FECTIVE DATE (ELECTRONIC CONVERSION):</w:t>
        <w:tab/>
        <w:t>January 11,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40:00Z</dcterms:created>
  <dc:creator>________</dc:creator>
  <dc:description/>
  <dc:language>en-US</dc:language>
  <cp:lastModifiedBy>don.wismer</cp:lastModifiedBy>
  <dcterms:modified xsi:type="dcterms:W3CDTF">2008-12-16T14:40:00Z</dcterms:modified>
  <cp:revision>2</cp:revision>
  <dc:subject/>
  <dc:title>02</dc:title>
</cp:coreProperties>
</file>