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02</w:t>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385</w:t>
        <w:tab/>
        <w:t>MANUFACTURED HOUSING BOAR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Chapter 950</w:t>
        <w:tab/>
        <w:t>Used Standard - Plumbing System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SUMMARY:</w:t>
        <w:tab/>
        <w:t>This chapter covers the plumbing materials, fixtures, and equipment installed within or on manufactured homes.  It is the intent of this chapter to assure water supply, drain, waste and vent systems which permit satisfactory functioning and provide for health and safety under all cond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General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s>
        <w:rPr>
          <w:rFonts w:ascii="Arial" w:hAnsi="Arial" w:cs="Arial"/>
          <w:sz w:val="24"/>
          <w:szCs w:val="24"/>
        </w:rPr>
      </w:pPr>
      <w:r>
        <w:rPr>
          <w:rFonts w:cs="Arial" w:ascii="Arial" w:hAnsi="Arial"/>
          <w:sz w:val="24"/>
          <w:szCs w:val="24"/>
        </w:rPr>
        <w:t>A State of Maine licensed plumber shall inspect and verify that the following conditions are met.  They a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1.</w:t>
        <w:tab/>
        <w:t>The plumbing is of a durable material, free from defective workmanship that would cause a safety hazar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2.</w:t>
        <w:tab/>
        <w:t>Water closets are adjusted to use a minimum quantity of water consistent with proper performance and clean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3.</w:t>
        <w:tab/>
        <w:t>All plumbing, fixtures, drains, appurtenances, and appliances designed or used to receive or discharge liquid waste or sewage are connected to the drain system in a manner that is consistent with the State Plumbing Cod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4.</w:t>
        <w:tab/>
        <w:t>All piping and fixtures subject to freezing temperatures shall be insulated or protected to prevent freezing under normal occupancy.  To prevent freezing, a modern technological designed heat cable should be us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5.</w:t>
        <w:tab/>
        <w:t>All dishwashing machines shall not be directly connected to any waste piping, but shall discharge its waste through a fixed air gap installed above the machi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6.</w:t>
        <w:tab/>
        <w:t>Clothes washing machines shall drain either into a properly vented trap, into a laundry tub tailpiece with watertight connections, into an open standpipe receptor, or over the rim of a laundry tub.</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7.</w:t>
        <w:tab/>
        <w:t>Toilets shall be designed and manufactured according to approved or listed standards and shall be equipped with a water flushing device capable of adequately flushing and cleaning the bow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8.</w:t>
        <w:tab/>
        <w:t>Each shower stall shall be provided with an approved watertight receptor with sides and back at least 1 inch above the finished dam or threshol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9.</w:t>
        <w:tab/>
        <w:t>Water supply pumping systems shall be sized to provide an adequate amount of water to each plumbing fixture at a f low rate sufficient to keep the fixture in a clean and sanitary condition without any, danger of backflow or siphonag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10.</w:t>
        <w:tab/>
        <w:t>Each home shall be equipped with a kitchen sink and bathtub and/or shower and be provided with a hot water supply system including a listed water heat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11.</w:t>
        <w:tab/>
        <w:t>No part of a water system shall be connected to any drainage or vent pip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12.</w:t>
        <w:tab/>
        <w:t>All new plumbing after the effective date of these standards shall be lead free with solders and flux containing not more than 0.2 percent lead and pipes and pipe fittings containing not more than 8.0 percent lea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EFFECTIVE DATE:</w:t>
        <w:tab/>
        <w:tab/>
        <w:t>December 12, 199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Arial" w:hAnsi="Arial" w:cs="Arial"/>
          <w:sz w:val="24"/>
          <w:szCs w:val="24"/>
        </w:rPr>
      </w:pPr>
      <w:r>
        <w:rPr>
          <w:rFonts w:cs="Arial" w:ascii="Arial" w:hAnsi="Arial"/>
          <w:sz w:val="24"/>
          <w:szCs w:val="24"/>
        </w:rPr>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02-385 Chapter 950</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40:00Z</dcterms:created>
  <dc:creator>don.wismer</dc:creator>
  <dc:description/>
  <dc:language>en-US</dc:language>
  <cp:lastModifiedBy>don.wismer</cp:lastModifiedBy>
  <dcterms:modified xsi:type="dcterms:W3CDTF">2008-12-16T14:40:00Z</dcterms:modified>
  <cp:revision>2</cp:revision>
  <dc:subject/>
  <dc:title>02</dc:title>
</cp:coreProperties>
</file>