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</w:t>
        <w:tab/>
        <w:t>DEPARTMENT OF PROFESSIONAL AND FINANCIAL REG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5</w:t>
        <w:tab/>
        <w:t>MANUFACTURED HOUSING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940</w:t>
        <w:tab/>
        <w:t>Used Standard - Thermal Prot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:</w:t>
        <w:tab/>
        <w:t>This chapter outlines the minimum requirements for thermal prot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imum requirements for a home shall b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Walls - R-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Roof - R-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Floor - R-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tructive inspection will not be performed to determine the actual amount, however, a thermal scan may be used to determine uniformity of the insul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DATE: December 12, 19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DATE (ELECTRONIC CONVERSION):</w:t>
        <w:tab/>
        <w:t>January 11, 1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02-385 Chapter 94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39:00Z</dcterms:created>
  <dc:creator>don.wismer</dc:creator>
  <dc:description/>
  <dc:language>en-US</dc:language>
  <cp:lastModifiedBy>don.wismer</cp:lastModifiedBy>
  <dcterms:modified xsi:type="dcterms:W3CDTF">2008-12-16T14:39:00Z</dcterms:modified>
  <cp:revision>2</cp:revision>
  <dc:subject/>
  <dc:title>02</dc:title>
</cp:coreProperties>
</file>