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</w:t>
        <w:tab/>
        <w:t>DEPARTMENT OF PROFESSIONAL AND FINANCIAL REGUL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5</w:t>
        <w:tab/>
        <w:t>MANUFACTURED HOUSING BO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ter 930</w:t>
        <w:tab/>
        <w:t>Used Standard - Body and Frame Requir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MARY:</w:t>
        <w:tab/>
        <w:t>The chapter of this rule is to assure that minimum requirements are met to provide structural strength and rigidity and protection against corrosion, decay, insects and other similar destructive for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of Loa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homes manufactured prior to June 15, 1976, are exempt from meeting The National Manufactured Home Construction and Safety Standards for roof loads for the State of Maine, excep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All homes with roofs added after construction will be inspected by a registered professional engineer to determine that the roof and home can withstand any snow loads or wind uplifts that may occu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lo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floors will be of a solid construction to protect users of the home from the hazard of an unsafe flo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choring 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ark operator may require a manufactured home to be anchored unless a concrete slab is provid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xterior Cover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erior coverings shall be of moisture and weather resistant materials to resist wind, snow and rai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CTIVE DATE:</w:t>
        <w:tab/>
        <w:tab/>
        <w:t>December 12, 19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CTIVE DATE (ELECTRONIC CONVERSION):</w:t>
        <w:tab/>
        <w:t>January 11, 199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39:00Z</dcterms:created>
  <dc:creator>don.wismer</dc:creator>
  <dc:description/>
  <dc:language>en-US</dc:language>
  <cp:lastModifiedBy>don.wismer</cp:lastModifiedBy>
  <dcterms:modified xsi:type="dcterms:W3CDTF">2008-12-16T14:39:00Z</dcterms:modified>
  <cp:revision>2</cp:revision>
  <dc:subject/>
  <dc:title>02</dc:title>
</cp:coreProperties>
</file>