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02 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385 MANUFACTURED HOUSING BOA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Chapter 910</w:t>
        <w:tab/>
        <w:t>Used Standard - Space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SUMMARY:</w:t>
        <w:tab/>
        <w:t>The intent of this chapter is to assure that a home that is to remain in a park after it is sold will meet certain minimum health and safety standard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Light and Venti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Each habitable room shall be provided with exterior windows and/or doors having a total glazed area of not less than 8 percent of the gross floor are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Each bathroom and toilet compartment shall be provided with artificial light and, in addition, be provided with external windows or doors having not less than 1½ square feet of fully operable glazed area, except where a mechanical ventilation system is provided capable of producing a change of air every 12 minutes.  Any mechanical ventilation system shall exhaust directly to the outside of the hom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Ceiling Heigh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Every habitable room shall have a minimum ceiling height of 6 feet and 6 inch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Exit Facilities - exterior doo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Homes shall have a minimum of two exterior doors located remote from each oth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1.</w:t>
        <w:tab/>
        <w:t>Required egress doors shall not be located where a lockable interior door must be used in order to exi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2.</w:t>
        <w:tab/>
        <w:t>Doors may not be less than 12 feet from each other as measured in any straight line direction regardless of the length of the travel between door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3.</w:t>
        <w:tab/>
        <w:t>One of the required exit doors must be accessible from the doorway of each bedroom without traveling more than 35 fee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4.</w:t>
        <w:tab/>
        <w:t>All exterior swinging doors shall provide a minimum 28 inches wide by 74 inches high clear opening.  All exterior sliding glass doors shall provide a minimum 28 inches wide by 72 inches high clear opening.  Locks shall not require the use of a key for operation from the insid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Exit Facilities - egress windows and de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Homes shall have the following second means of escape or alternate emergency egress facilities.  They 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1.</w:t>
        <w:tab/>
        <w:t>Every room designed expressly for sleeping purposes, unless it has an exterior exit door, shall have at least one outside window operable from the inside without the use of tools and providing a clear opening of not less than 20 inches in width, 24 inches in height and 5.7 square feet in area.  The bottom of the opening shall not be more than 44 inches off the flo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Interior-Doo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Each interior door, when provided with a privacy lock, shall have a privacy lock that has an emergency release on the outside to permit entry when the lock has been locked by a locking knob, lever, button or other locking devices on the insid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Room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Every home shall have sufficient space and functional arrangements to accommodate the normal activities of living in a manufactured hom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1.</w:t>
        <w:tab/>
        <w:t>Every home shall have at least one common area with no less than 150 square feet of gross floor area.</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2.</w:t>
        <w:tab/>
        <w:t>All bedrooms shall have at least 50 square feet of floor area.</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3.</w:t>
        <w:tab/>
        <w:t>Bedrooms designed for two or more people shall have 70 square feet of floor area plus 50 square feet for each person in excess of two.</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4.</w:t>
        <w:tab/>
        <w:t>Every room designed for sleeping purposes shall have accessible clothes hanging space with a minimum inside depth of 22 inches and shall be equipped with rod and shelf.  Each such room shall have an operable door with a latch to separate the room from the common area.</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5.</w:t>
        <w:tab/>
        <w:t>Each toilet compartment shall have a minimum of 21 inches of clear space in front of each toile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6.</w:t>
        <w:tab/>
        <w:t>Hallways shall have a minimum horizontal dimension of 28 inches measured from interior finished surface to the opposite finished surface.  Minor protrusions by doorknobs, trim, smoke detectors or light fixtures are permit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EFFECTIVE DATE:</w:t>
        <w:tab/>
        <w:tab/>
        <w:t>December 12,199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EFFECTIVE DATE (ELECTRONIC CONVERSION):</w:t>
        <w:tab/>
        <w:t>January 11, 199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02-385 Chapter 910</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38:00Z</dcterms:created>
  <dc:creator>don.wismer</dc:creator>
  <dc:description/>
  <dc:language>en-US</dc:language>
  <cp:lastModifiedBy>don.wismer</cp:lastModifiedBy>
  <dcterms:modified xsi:type="dcterms:W3CDTF">2008-12-16T14:38:00Z</dcterms:modified>
  <cp:revision>2</cp:revision>
  <dc:subject/>
  <dc:title>02 DEPARTMENT OF PROFESSIONAL AND FINANCIAL REGULATION</dc:title>
</cp:coreProperties>
</file>