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ab/>
        <w:t>DEPARTMENT OF PROFESSIONAL AND FINANCIAL REGULATION</w:t>
      </w:r>
    </w:p>
    <w:p>
      <w:pPr>
        <w:pStyle w:val="Normal"/>
        <w:tabs>
          <w:tab w:val="left" w:pos="720" w:leader="none"/>
          <w:tab w:val="left" w:pos="180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85</w:t>
        <w:tab/>
        <w:tab/>
        <w:t>MANUFACTURED HOUSING BOARD</w:t>
      </w:r>
    </w:p>
    <w:p>
      <w:pPr>
        <w:pStyle w:val="Normal"/>
        <w:tabs>
          <w:tab w:val="left" w:pos="720" w:leader="none"/>
          <w:tab w:val="left" w:pos="180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880" w:leader="none"/>
          <w:tab w:val="left" w:pos="3600" w:leader="none"/>
          <w:tab w:val="left" w:pos="4320" w:leader="none"/>
        </w:tabs>
        <w:ind w:left="1800" w:hanging="1800"/>
        <w:rPr>
          <w:rFonts w:ascii="Arial" w:hAnsi="Arial" w:cs="Arial"/>
          <w:sz w:val="24"/>
          <w:szCs w:val="24"/>
        </w:rPr>
      </w:pPr>
      <w:r>
        <w:rPr>
          <w:rFonts w:cs="Arial" w:ascii="Arial" w:hAnsi="Arial"/>
          <w:sz w:val="24"/>
          <w:szCs w:val="24"/>
        </w:rPr>
        <w:t>Chapter 680:</w:t>
        <w:tab/>
        <w:t>STATE ADMINISTRATIVE AGENCY - ADMINISTRATION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SUMMARY:  This rule is amended to reflect the administration and procedures to be followed for Federal (HUD) certified manufactured housing units and the State Administrative Agency responsibiliti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1.</w:t>
        <w:tab/>
        <w:t>ADMINISTR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ommissioner of the Department of Professional and Financial Regulation is responsible for administering the State Administrative Agency program.  The Commissioner may upon appropriate notice discontinue participation in the Federal enforcement program as a state administrative agency for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MAINE STATE ADMINISTRATIVE AGENCY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For the purposes in carrying out the state plan for compliance and enforcement of this chapter, the Department adopts the Federal Manufactured Housing Construction and Safety Standards Act of 1974, 42 United States Code 5401, et seq., Part 3280, including amendments as of July 13 and October 25, 1994 and Part 3282 Manufactured Homes Procedural and Enforcement Regulations, including amendments as of April 6, 1979 and June 29, 1982, which are incorporated herein by refer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STATUTORY AUTHORITY:  10 MRSA Chapter 951 Sub-Chapter V §§9063 and 9064.</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FOR PREDECESSOR, CHAPTER 610: July 6, 19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sz w:val="24"/>
          <w:szCs w:val="24"/>
        </w:rPr>
      </w:pPr>
      <w:r>
        <w:rPr>
          <w:rFonts w:cs="Arial" w:ascii="Arial" w:hAnsi="Arial"/>
          <w:sz w:val="24"/>
          <w:szCs w:val="24"/>
        </w:rPr>
        <w:t>EFFECTIVE DATE (ELECTRONIC CONVERSION) FOR CHAPTER 610:</w:t>
        <w:tab/>
        <w:t>January 11,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610 REPEALED AND REPLACED BY CHAPTER 680:  January 19,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385 Chapter 68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6:00Z</dcterms:created>
  <dc:creator>don.wismer</dc:creator>
  <dc:description/>
  <dc:language>en-US</dc:language>
  <cp:lastModifiedBy>don.wismer</cp:lastModifiedBy>
  <dcterms:modified xsi:type="dcterms:W3CDTF">2008-12-16T14:36:00Z</dcterms:modified>
  <cp:revision>2</cp:revision>
  <dc:subject/>
  <dc:title>02</dc:title>
</cp:coreProperties>
</file>