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384</w:t>
        <w:tab/>
        <w:tab/>
        <w:t>BOARD OF ALCOHOL AND DRUG COUNSEL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Chapter 8:</w:t>
        <w:tab/>
        <w:t>ENFORCEMENT AND DISCIPLINARY PROCEDUR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Summary:</w:t>
      </w:r>
      <w:r>
        <w:rPr>
          <w:rFonts w:cs="Times New Roman" w:ascii="Times New Roman" w:hAnsi="Times New Roman"/>
          <w:sz w:val="22"/>
        </w:rPr>
        <w:tab/>
        <w:t>This chapter sets forth the right of an applicant or an alcohol and drug counselor, alcohol and drug counseling aide, or certified clinical supervisor to appeal certain board actions. This chapter also specifies the enforcement and disciplinary procedures used by the board and sets forth as standards of practice the board's interpretation of certain grounds for discipline contained in 32 M.R.S.A. §6217-A.</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1.</w:t>
        <w:tab/>
        <w:t>Appeal of License Deni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ny denial or refusal to renew a license, registration or certificate may be appealed to the board. Any appeal must be filed with the board by the applicant or by the alcohol and drug counselor, alcohol and drug counseling aide, or certified clinical supervisor in writing within 30 days of receipt of notice of the board action complained of. An adjudicatory hearing will be scheduled upon receipt of a timely appeal. Non-timely appeals will be denied without hear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2.</w:t>
        <w:tab/>
        <w:t>Disciplinary Proced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board will follow the procedures for investigating and processing complaints contained in the Administrative Complaint Procedure utilized by the Department of Professional and Financial Regulation, Office of Licensing and Registration for the professional and occupational licensing boards and registration programs administered by OL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3.</w:t>
        <w:tab/>
        <w:t>Board Interpretation of Certain Grounds for Discipl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statutory grounds for discipline set forth in this subsection shall have the following mean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r>
      <w:r>
        <w:rPr>
          <w:rFonts w:cs="Times New Roman" w:ascii="Times New Roman" w:hAnsi="Times New Roman"/>
          <w:b/>
          <w:sz w:val="22"/>
        </w:rPr>
        <w:t>1.</w:t>
        <w:tab/>
        <w:t>Practice of Fraud or Decei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w:t>
        <w:tab/>
        <w:t>The practice of fraud or deceit in obtaining a license, registration or certification includes, but is not limited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1)</w:t>
        <w:tab/>
        <w:t>Falsification or misrepresentation of education or experience of an applica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2)</w:t>
        <w:tab/>
        <w:t>Falsification or misrepresentation of a recommendation from a consultant or pe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ab/>
        <w:t>(3)</w:t>
        <w:tab/>
        <w:t>Cheating on a licensure 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4)</w:t>
        <w:tab/>
        <w:t>Intentionally withholding or misrepresenting any information requested on the application, including any information regarding criminal or disciplinary action taken by any state against an applicant;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ab/>
        <w:t>(5)</w:t>
        <w:tab/>
        <w:t>Impersonating another applica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B.</w:t>
        <w:tab/>
        <w:t>The practice of fraud or deceit in connection with services rendered as an alcohol and drug counselor or certified clinical supervisor includes, but is not limited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1)</w:t>
        <w:tab/>
        <w:t>Intentionally practicing or attempting to practice, or aiding another to practice, beyond the scope of the license, registration or certification hel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2)</w:t>
        <w:tab/>
        <w:t>Intentionally misrepresenting the type or status of license, registration or certification held or qualifications to practice, including but not limited to education, training, experience and professional affili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3)</w:t>
        <w:tab/>
        <w:t>Committing or aiding another to commit fraud, deceit or corruption in billing, payment or insurance reimbursement procedu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ab/>
        <w:t>(4)</w:t>
        <w:tab/>
        <w:t>Intentionally false, misleading, or deceptive advertising;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5)</w:t>
        <w:tab/>
        <w:t>Impersonating another licensee, registrant or certified clinical supervis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r>
      <w:r>
        <w:rPr>
          <w:rFonts w:cs="Times New Roman" w:ascii="Times New Roman" w:hAnsi="Times New Roman"/>
          <w:b/>
          <w:sz w:val="22"/>
        </w:rPr>
        <w:t>2.</w:t>
        <w:tab/>
        <w:t>Aiding or Abetting Misrepresen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Aiding or abetting a person not duly licensed, registered or certified to represent him/herself as an alcohol and drug counselor, alcohol and drug counseling aide or certified clinical supervisor includes, but is not limited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w:t>
        <w:tab/>
        <w:t>Assisting another to provide alcohol and drug counseling services or clinical supervision either beyond the scope of the person's license, registration or certificate, or without a license, registration or certific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B.</w:t>
        <w:tab/>
        <w:t>Knowingly supervising or providing consultation to an unlicensed person representing him/herself as licensed, registered or certified, or to a licensed, registered or certified person practicing beyond the scope of the license, registration or certificate;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C.</w:t>
        <w:tab/>
        <w:t>Knowingly making referrals to an unlicensed person representing him/herself as licensed, registered or certified, or to a licensed, registered or certified person practicing beyond the scope of the license, registration or certific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r>
      <w:r>
        <w:rPr>
          <w:rFonts w:cs="Times New Roman" w:ascii="Times New Roman" w:hAnsi="Times New Roman"/>
          <w:b/>
          <w:sz w:val="22"/>
        </w:rPr>
        <w:t>3.</w:t>
        <w:tab/>
        <w:t>Gross Negligence, Incompetency or Miscondu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sz w:val="22"/>
        </w:rPr>
      </w:pPr>
      <w:r>
        <w:rPr>
          <w:rFonts w:cs="Times New Roman" w:ascii="Times New Roman" w:hAnsi="Times New Roman"/>
          <w:sz w:val="22"/>
        </w:rPr>
        <w:tab/>
        <w:tab/>
        <w:t>Gross negligence, incompetency or misconduct in the performance of alcohol and drug counseling services or the furnishing of clinical supervision includes, but is not limited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w:t>
        <w:tab/>
        <w:t>Conducting or supervising counseling sessions in a setting or location where the client is at risk of exploitation or where confidentiality cannot be assu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B.</w:t>
        <w:tab/>
        <w:t>Intentionally or recklessly causing physical or emotional harm to a cli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C.</w:t>
        <w:tab/>
        <w:t>Entering into a professional relationship with members of the licensee, registrant or certificate holder's own family, intimate friends, close associates, or others whose welfare might be jeopardized by such a dual relationsh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D.</w:t>
        <w:tab/>
        <w:t>Entering into a dual relationship with a client or former client in addition to the counseling or supervisory relationship, whether of a professional, social or business nature, in which there is a risk of exploitation or potential harm to the cli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E.</w:t>
        <w:tab/>
        <w:t>Failing to maintain the confidentiality of client information, except as otherwise required by la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F.</w:t>
        <w:tab/>
        <w:t>Providing alcohol and drug counseling services or clinical supervision when physical or mental ability to practice is impaired by physical, psychological or mental impedi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G.</w:t>
        <w:tab/>
        <w:t>Providing alcohol and drug counseling services or clinical supervision when physical or mental ability to practice is impaired by alcohol or dru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H.</w:t>
        <w:tab/>
        <w:t>Use of alcohol or drugs with a client or during clinical super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I.</w:t>
        <w:tab/>
        <w:t>Engaging in conduct which violates the Code of Ethics contained in Chapter 8 of the board's rules or the Code of Ethics for Substance Abuse Clinical Supervisors attached to Chapter 6 as Appendix 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J.</w:t>
        <w:tab/>
        <w:t>Failure of a certified clinical supervisor to provide adequate supervision of an alcohol and drug counselor or alcohol and drug counseling aide as to whom the clinical supervisor has supervisory respons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K.</w:t>
        <w:tab/>
        <w:t>Practicing or attempting to practice beyond the scope of the license, registration or certificate hel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L.</w:t>
        <w:tab/>
        <w:t>Advertising in a false, misleading or deceptive mann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M.</w:t>
        <w:tab/>
        <w:t>Paying, accepting, or soliciting any payment or consideration for the referral of a cli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N.</w:t>
        <w:tab/>
        <w:t>Falsifying or inaccurately recording client records or records of super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O.</w:t>
        <w:tab/>
        <w:t>Failure to report incidences of child or adult abuse or neglect as required by 22 M.R.S.A. §§4011-A and 3477(1)(A)(16), respectively;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P.</w:t>
        <w:tab/>
        <w:t>Failure of an alcohol and drug counseling aide to file a timely notice of inactive status or notice of new employment required by Chapter 3, Section 2 of the board's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r>
      <w:r>
        <w:rPr>
          <w:rFonts w:cs="Times New Roman" w:ascii="Times New Roman" w:hAnsi="Times New Roman"/>
          <w:b/>
          <w:sz w:val="22"/>
        </w:rPr>
        <w:t>4.</w:t>
        <w:tab/>
        <w:t>Sexual Misconduct</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Misconduct in the performance of alcohol and drug counseling services or clinical supervision includes, but is not limited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A.</w:t>
        <w:tab/>
        <w:t>Engaging in sexual misconduct with a cli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B.</w:t>
        <w:tab/>
        <w:t>Engaging in sexual misconduct with a former cli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C.</w:t>
        <w:tab/>
        <w:t>Engaging in sexual misconduct with a parent, stepparent, sibling, stepsibling, child or stepchild of a client or former cli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D.</w:t>
        <w:tab/>
        <w:t>Engaging in sexual misconduct with a current or former spouse or significant other of a client or former cli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E.</w:t>
        <w:tab/>
        <w:t>Engaging in sexual misconduct with a current or former alcohol or drug counseling client of the licensee, registrant or certificate holder's employer, the client status of whom is known to the licensee, registrant or certificate holder at the time of the sexual misconduct;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F.</w:t>
        <w:tab/>
        <w:t>Continuing to engage in sexual misconduct with a current or former alcohol or drug counseling client of the licensee, registrant or certificate holder's employer, the client status of whom was initially unknown to the licensee, registrant or certificate holder but is later discovered by the licensee, registrant or certificate hold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It is an affirmative defense to the violations described in paragraphs (B) - (F) of this sub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rPr>
      </w:pPr>
      <w:r>
        <w:rPr>
          <w:rFonts w:cs="Times New Roman" w:ascii="Times New Roman" w:hAnsi="Times New Roman"/>
          <w:sz w:val="22"/>
        </w:rPr>
        <w:tab/>
        <w:tab/>
        <w:tab/>
        <w:t>-</w:t>
        <w:tab/>
        <w:t>That the client or former client has not been exploited, coerced, or intentionally or unintentionally manipulated by the alcohol and drug counselor, alcohol and drug counseling aide or clinical supervisor; or</w:t>
      </w:r>
    </w:p>
    <w:p>
      <w:pPr>
        <w:pStyle w:val="PlainText"/>
        <w:tabs>
          <w:tab w:val="left" w:pos="720" w:leader="none"/>
          <w:tab w:val="left" w:pos="1440" w:leader="none"/>
          <w:tab w:val="left" w:pos="2160" w:leader="none"/>
          <w:tab w:val="left" w:pos="252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rPr>
      </w:pPr>
      <w:r>
        <w:rPr>
          <w:rFonts w:cs="Times New Roman" w:ascii="Times New Roman" w:hAnsi="Times New Roman"/>
          <w:sz w:val="22"/>
        </w:rPr>
        <w:tab/>
        <w:tab/>
        <w:tab/>
        <w:t>-</w:t>
        <w:tab/>
        <w:t>That the emotional stability and mental health of the client or former client has not been jeopardized or adversely affected by the vio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The alcohol and drug counselor, alcohol and drug counseling aide or clinical supervisor bears the full burden of proving all elements of this affirmative defense. This affirmative defense is not available to excuse violations of paragraph (A) of this subsection, i.e., engaging in sexual misconduct with a client.</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32 M.R.S.A. §§6212, 6217-A(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w:t>
      </w:r>
    </w:p>
    <w:p>
      <w:pPr>
        <w:pStyle w:val="Normal"/>
        <w:tabs>
          <w:tab w:val="left" w:pos="720" w:leader="none"/>
          <w:tab w:val="left" w:pos="1440" w:leader="none"/>
          <w:tab w:val="left" w:pos="2160" w:leader="none"/>
          <w:tab w:val="left" w:pos="2880" w:leader="none"/>
        </w:tabs>
        <w:ind w:left="720" w:hanging="720"/>
        <w:rPr>
          <w:sz w:val="22"/>
        </w:rPr>
      </w:pPr>
      <w:r>
        <w:rPr>
          <w:sz w:val="22"/>
        </w:rPr>
        <w:tab/>
        <w:t>February 4, 1991 - as Chapter 3, "Appeals and Disciplinary Procedures"</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AMENDED:</w:t>
      </w:r>
    </w:p>
    <w:p>
      <w:pPr>
        <w:pStyle w:val="Normal"/>
        <w:tabs>
          <w:tab w:val="left" w:pos="720" w:leader="none"/>
          <w:tab w:val="left" w:pos="1440" w:leader="none"/>
          <w:tab w:val="left" w:pos="2160" w:leader="none"/>
          <w:tab w:val="left" w:pos="2880" w:leader="none"/>
        </w:tabs>
        <w:ind w:left="720" w:hanging="720"/>
        <w:rPr>
          <w:sz w:val="22"/>
        </w:rPr>
      </w:pPr>
      <w:r>
        <w:rPr>
          <w:sz w:val="22"/>
        </w:rPr>
        <w:tab/>
        <w:t>February 1, 1993</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rPr>
      </w:pPr>
      <w:r>
        <w:rPr>
          <w:sz w:val="22"/>
        </w:rPr>
        <w:tab/>
        <w:t>November 13,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REPEALED AND REPLACED:</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November 1, 2004 -</w:t>
        <w:tab/>
        <w:t>as Chapter 8, "Enforcement and Disciplinary Procedures," filing 2004</w:t>
        <w:noBreakHyphen/>
        <w:t>233. Chapter 3 became "Requirements for Registration as an Alcohol and Drug Counseling Aide (ADCA)."</w:t>
      </w:r>
    </w:p>
    <w:p>
      <w:pPr>
        <w:pStyle w:val="Normal"/>
        <w:rPr>
          <w:rFonts w:ascii="Times New Roman" w:hAnsi="Times New Roman" w:cs="Times New Roman"/>
          <w:sz w:val="22"/>
        </w:rPr>
      </w:pPr>
      <w:r>
        <w:rPr>
          <w:rFonts w:cs="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02-384 Chapter 8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2:00Z</dcterms:created>
  <dc:creator>cec</dc:creator>
  <dc:description/>
  <dc:language>en-US</dc:language>
  <cp:lastModifiedBy>cec</cp:lastModifiedBy>
  <cp:lastPrinted>2004-08-31T14:33:00Z</cp:lastPrinted>
  <dcterms:modified xsi:type="dcterms:W3CDTF">2004-08-31T18:36:00Z</dcterms:modified>
  <cp:revision>4</cp:revision>
  <dc:subject/>
  <dc:title>02</dc:title>
</cp:coreProperties>
</file>