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02</w:t>
        <w:tab/>
        <w:tab/>
        <w:t>DEPARTMENT OF PROFESSIONAL AND FINANCIAL REGU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384</w:t>
        <w:tab/>
        <w:tab/>
        <w:t>BOARD OF ALCOHOL AND DRUG COUNSELO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rPr>
      </w:pPr>
      <w:r>
        <w:rPr>
          <w:rFonts w:cs="Times New Roman" w:ascii="Times New Roman" w:hAnsi="Times New Roman"/>
          <w:b/>
          <w:sz w:val="22"/>
        </w:rPr>
        <w:t>Chapter 5:</w:t>
        <w:tab/>
        <w:t>REQUIREMENTS FOR LICENSURE AS A LICENSED ALCOHOL AND DRUG COUNSELOR (LADC)</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rPr>
        <w:t>SUMMARY:</w:t>
      </w:r>
      <w:r>
        <w:rPr>
          <w:rFonts w:cs="Times New Roman" w:ascii="Times New Roman" w:hAnsi="Times New Roman"/>
          <w:sz w:val="22"/>
        </w:rPr>
        <w:t xml:space="preserve"> This chapter states the eligibility requirements for issuance of a license to practice as a licensed alcohol and drug counselor, including application, education, experience and examin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right="630" w:hanging="0"/>
        <w:rPr>
          <w:rFonts w:ascii="Times New Roman" w:hAnsi="Times New Roman" w:cs="Times New Roman"/>
          <w:sz w:val="22"/>
        </w:rPr>
      </w:pPr>
      <w:r>
        <w:rPr>
          <w:rFonts w:cs="Times New Roman" w:ascii="Times New Roman" w:hAnsi="Times New Roman"/>
          <w:sz w:val="22"/>
        </w:rPr>
        <w:t>[NOTE: The requirements of this chapter supplement the requirements for licensure contained in 32 M.R.S.A. §6214-D.]</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1.</w:t>
        <w:tab/>
        <w:t>Appli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n applicant shall apply for licensure on forms provided by the board. The board will not act on an application until the application is complete. Incomplete applications will be returned to the applicant for comple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2.</w:t>
        <w:tab/>
        <w:t>Higher Edu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n applicant who applies for licensure on the basis of higher education pursuant to 32 M.R.S.A. §6214-D(1)(D)(2) or (3) shall submit evidence of an associate degree, bachelor degree or higher from an institution of higher education that has been accredited by a regional institutional accrediting agency or a national institutional or specialized accrediting body recognized by the U.S. Secretary of Education. The degree shall be in clinically based behavioral sciences or addiction counseling, or in one of the following related fields: social and behavioral sciences; social work; childhood development; education and human development; mental health and human services; nursing, psychology; psychology/educational psychology; or rehabilitation servi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3.</w:t>
        <w:tab/>
        <w:t>Work Experien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The applicant shall submit evidence of 1 hour of supervision for each 20 hours of direct client contact in connection with the documented supervised practice in alcohol and drug counseling required by 32 M.R.S.A. §6214-D(1)(D). Work experience and supervision shall be verified by an affidavit signed by the applicant and the clinical supervisor under whose supervision the work was performed, or a successor. The affidavit shall include the dates of employment and the duties and responsibilities of the posi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4.</w:t>
        <w:tab/>
        <w:t>Written and Oral Examination</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ab/>
        <w:t>1.</w:t>
        <w:tab/>
        <w:t>Passing Scores Required</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The applicant shall achieve passing scores as determined by the board on the written examination for certification and the oral examination for licensure designated by the board. A case presentation submitted by the applicant for use at oral examination is valid for up to 2 years after the case presentation has been approved by the boar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ab/>
        <w:t>2.</w:t>
        <w:tab/>
        <w:t>Applications With Incomplete Examination Scor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For applications submitted on or after the effective date of this chapter, all passing examination scores must be achieved and submitted to the board within 2 years after initial submission of the application. Applications with incomplete examination scores at the conclusion of this 2-year period will be discar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For applications submitted prior to the effective date of this chapter, all passing examination scores must be achieved and submitted to the board no later than November 1, 2006. Applications with incomplete examination scores after this date will be discarded. Upon adoption of this chapter, the board shall notify pending applicants of this requirement via first-class mail sent to the last known address of the applicant on file with the board.</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STATUTORY AUTHORITY: 32 M.R.S.A. §§6212, 6214-D, 621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sz w:val="22"/>
        </w:rPr>
      </w:r>
    </w:p>
    <w:p>
      <w:pPr>
        <w:pStyle w:val="Normal"/>
        <w:tabs>
          <w:tab w:val="left" w:pos="720" w:leader="none"/>
          <w:tab w:val="left" w:pos="1440" w:leader="none"/>
          <w:tab w:val="left" w:pos="2160" w:leader="none"/>
          <w:tab w:val="left" w:pos="2880" w:leader="none"/>
        </w:tabs>
        <w:ind w:left="720" w:hanging="720"/>
        <w:rPr>
          <w:sz w:val="22"/>
        </w:rPr>
      </w:pPr>
      <w:r>
        <w:rPr>
          <w:sz w:val="22"/>
        </w:rPr>
        <w:t>EFFECTIVE DATE:</w:t>
      </w:r>
    </w:p>
    <w:p>
      <w:pPr>
        <w:pStyle w:val="Normal"/>
        <w:tabs>
          <w:tab w:val="left" w:pos="720" w:leader="none"/>
          <w:tab w:val="left" w:pos="1440" w:leader="none"/>
          <w:tab w:val="left" w:pos="2160" w:leader="none"/>
          <w:tab w:val="left" w:pos="2880" w:leader="none"/>
        </w:tabs>
        <w:ind w:left="720" w:hanging="720"/>
        <w:rPr>
          <w:sz w:val="22"/>
        </w:rPr>
      </w:pPr>
      <w:r>
        <w:rPr>
          <w:sz w:val="22"/>
        </w:rPr>
        <w:tab/>
        <w:t>February 4, 1991 - as "Advisory Rulings"</w:t>
      </w:r>
    </w:p>
    <w:p>
      <w:pPr>
        <w:pStyle w:val="Normal"/>
        <w:tabs>
          <w:tab w:val="left" w:pos="720" w:leader="none"/>
          <w:tab w:val="left" w:pos="1440" w:leader="none"/>
          <w:tab w:val="left" w:pos="2160" w:leader="none"/>
          <w:tab w:val="left" w:pos="2880" w:leader="none"/>
        </w:tabs>
        <w:ind w:left="720" w:hanging="720"/>
        <w:rPr>
          <w:sz w:val="22"/>
        </w:rPr>
      </w:pPr>
      <w:r>
        <w:rPr>
          <w:sz w:val="22"/>
        </w:rPr>
      </w:r>
    </w:p>
    <w:p>
      <w:pPr>
        <w:pStyle w:val="Normal"/>
        <w:tabs>
          <w:tab w:val="left" w:pos="720" w:leader="none"/>
          <w:tab w:val="left" w:pos="1440" w:leader="none"/>
          <w:tab w:val="left" w:pos="2160" w:leader="none"/>
          <w:tab w:val="left" w:pos="2880" w:leader="none"/>
        </w:tabs>
        <w:ind w:left="720" w:hanging="720"/>
        <w:rPr>
          <w:sz w:val="22"/>
        </w:rPr>
      </w:pPr>
      <w:r>
        <w:rPr>
          <w:sz w:val="22"/>
        </w:rPr>
        <w:t>EFFECTIVE DATE (ELECTRONIC CONVERSION):</w:t>
      </w:r>
    </w:p>
    <w:p>
      <w:pPr>
        <w:pStyle w:val="Normal"/>
        <w:tabs>
          <w:tab w:val="left" w:pos="720" w:leader="none"/>
          <w:tab w:val="left" w:pos="1440" w:leader="none"/>
          <w:tab w:val="left" w:pos="2160" w:leader="none"/>
          <w:tab w:val="left" w:pos="2880" w:leader="none"/>
        </w:tabs>
        <w:ind w:left="720" w:hanging="720"/>
        <w:rPr>
          <w:sz w:val="22"/>
        </w:rPr>
      </w:pPr>
      <w:r>
        <w:rPr>
          <w:sz w:val="22"/>
        </w:rPr>
        <w:tab/>
        <w:t>November 13, 199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REPEALED AND REPLACED:</w:t>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November 1, 2004 -</w:t>
        <w:tab/>
        <w:t>as "Requirements for Licensure as a Licensed Alcohol and Drug Counselor (LADC), filing 2004-230. "Advisory Rulings" became Chapter 2.</w:t>
      </w:r>
    </w:p>
    <w:p>
      <w:pPr>
        <w:pStyle w:val="Normal"/>
        <w:rPr>
          <w:rFonts w:ascii="Times New Roman" w:hAnsi="Times New Roman" w:cs="Times New Roman"/>
          <w:sz w:val="22"/>
        </w:rPr>
      </w:pPr>
      <w:r>
        <w:rPr>
          <w:rFonts w:cs="Times New Roman"/>
          <w:sz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02-384 Chapter 5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7:15:00Z</dcterms:created>
  <dc:creator>cec</dc:creator>
  <dc:description/>
  <dc:language>en-US</dc:language>
  <cp:lastModifiedBy>cec</cp:lastModifiedBy>
  <cp:lastPrinted>2004-08-31T13:23:00Z</cp:lastPrinted>
  <dcterms:modified xsi:type="dcterms:W3CDTF">2004-08-31T17:24:00Z</dcterms:modified>
  <cp:revision>4</cp:revision>
  <dc:subject/>
  <dc:title>02</dc:title>
</cp:coreProperties>
</file>