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384</w:t>
        <w:tab/>
        <w:tab/>
        <w:t>BOARD OF ALCOHOL AND DRUG COUNSEL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t>Chapter 4:</w:t>
        <w:tab/>
        <w:t>REQUIREMENTS FOR LICENSURE AS A CERTIFIED ALCOHOL AND DRUG COUNSELOR (CADC)</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rPr>
        <w:t xml:space="preserve">Summary: </w:t>
      </w:r>
      <w:r>
        <w:rPr>
          <w:rFonts w:cs="Times New Roman" w:ascii="Times New Roman" w:hAnsi="Times New Roman"/>
          <w:sz w:val="22"/>
        </w:rPr>
        <w:t>This chapter states the eligibility requirements for a certificate to practice as a certified alcohol and drug counselor, including application, education, experience and exami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right="360" w:hanging="0"/>
        <w:rPr>
          <w:rFonts w:ascii="Times New Roman" w:hAnsi="Times New Roman" w:cs="Times New Roman"/>
          <w:sz w:val="22"/>
        </w:rPr>
      </w:pPr>
      <w:r>
        <w:rPr>
          <w:rFonts w:cs="Times New Roman" w:ascii="Times New Roman" w:hAnsi="Times New Roman"/>
          <w:sz w:val="22"/>
        </w:rPr>
        <w:t>[NOTE: The requirements of this chapter supplement the requirements for certification contained in 32 M.R.S.A. §6214-C.]</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1.</w:t>
        <w:tab/>
        <w:t>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n applicant shall apply for licensure on forms provided by the board. The board will not act on an application until the application is complete. Incomplete applications will be returned to the applicant for comple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2.</w:t>
        <w:tab/>
        <w:t>Higher Edu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n applicant who applies for licensure on the basis of higher education pursuant to 32 M.R.S.A. §6214-C(1)(D)(2) shall meet the requirements of either subsection 1 or subsection 2 belo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ab/>
      </w:r>
      <w:r>
        <w:rPr>
          <w:rFonts w:cs="Times New Roman" w:ascii="Times New Roman" w:hAnsi="Times New Roman"/>
          <w:b/>
          <w:sz w:val="22"/>
        </w:rPr>
        <w:t>1.</w:t>
        <w:tab/>
        <w:t>Associate Degree From Accredited Institu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The applicant shall submit evidence of an associate degree or higher from an institution of higher education that has been accredited by a regional institutional accrediting agency or a national institutional or specialized accrediting body recognized by the U.S. Secretary of Education. The degree shall be in clinically based behavioral sciences or addiction counseling, or in one of the following related fields: social and behavioral sciences; social work; counseling; childhood development; education and human development; mental health and human services; nursing; psychology; psychology/educational psychology; or rehabilitation servi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ab/>
      </w:r>
      <w:r>
        <w:rPr>
          <w:rFonts w:cs="Times New Roman" w:ascii="Times New Roman" w:hAnsi="Times New Roman"/>
          <w:b/>
          <w:sz w:val="22"/>
        </w:rPr>
        <w:t>2.</w:t>
        <w:tab/>
        <w:t>Approved Coursework From Accredited Institu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As an alternative to a degree from an accredited institution as described in Section 2(1) of this chapter, the applicant may submit evidence of a minimum of 30 credit hours from one or more accredited institutions drawn from the following areas:</w:t>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tbl>
      <w:tblPr>
        <w:tblW w:w="8730" w:type="dxa"/>
        <w:jc w:val="left"/>
        <w:tblInd w:w="1350" w:type="dxa"/>
        <w:tblLayout w:type="fixed"/>
        <w:tblCellMar>
          <w:top w:w="0" w:type="dxa"/>
          <w:left w:w="108" w:type="dxa"/>
          <w:bottom w:w="0" w:type="dxa"/>
          <w:right w:w="108" w:type="dxa"/>
        </w:tblCellMar>
      </w:tblPr>
      <w:tblGrid>
        <w:gridCol w:w="4365"/>
        <w:gridCol w:w="4365"/>
      </w:tblGrid>
      <w:tr>
        <w:trPr/>
        <w:tc>
          <w:tcPr>
            <w:tcW w:w="4365" w:type="dxa"/>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Psycholog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Crisis Identification and Interven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Group Proc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Introduction to Social Service Syste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Chemical Dependen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Chemical Dependency Counseling</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Career Experience in Social &amp; Rehabilitative Servi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Models of Addi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ddiction and the Family</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Substance Abuse Counseling for Special Popul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Case Management</w:t>
            </w:r>
          </w:p>
        </w:tc>
        <w:tc>
          <w:tcPr>
            <w:tcW w:w="4365" w:type="dxa"/>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Introduction to Community Mental Healt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Psychosocial Rehabilit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Interviewing and Counsel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Crisis Identification and Resolution</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Substance Abuse with a Dual Diagnosis Compon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Sexual Abuse, Trauma and Recover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Mental Health and Ag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Cultural Competency/Divers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Vocational Aspects of Disability</w:t>
            </w:r>
          </w:p>
        </w:tc>
      </w:tr>
    </w:tbl>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An applicant who has received a Substance Abuse Rehabilitation Technician Certificate from the University of Maine at Augusta or a Mental Health Rehabilitation Technician Certificate (MHRT/Community) from the University of Maine at Augusta or the University of Southern Maine shall be deemed to have met the requirements of this subs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ab/>
        <w:t>[NOTE: For further information about the MHRT/Community Certificate, see Procedural Guidelines for Mental Health Rehabilitation Technician (MHRT/Community) Certification, Maine Department of Behavioral and Development Services (August 2002; updated December 2002). A copy of this document is available on line a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ab/>
        <w:tab/>
        <w:tab/>
      </w:r>
      <w:hyperlink r:id="rId2">
        <w:r>
          <w:rPr>
            <w:rStyle w:val="InternetLink"/>
            <w:rFonts w:cs="Times New Roman" w:ascii="Times New Roman" w:hAnsi="Times New Roman"/>
            <w:sz w:val="22"/>
          </w:rPr>
          <w:t>http://muskie.usm.maine.edu/cfl/MHRT/communityguidelines.htm</w:t>
        </w:r>
      </w:hyperlink>
      <w:r>
        <w:rPr>
          <w:rFonts w:cs="Times New Roman" w:ascii="Times New Roman" w:hAnsi="Times New Roman"/>
          <w:sz w:val="22"/>
        </w:rPr>
        <w: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4.</w:t>
        <w:tab/>
        <w:t>Work Experie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n applicant who applies for certification on the basis of documented clinically supervised work experience pursuant to 32 M.R.S.A. §6214-C(1)(D)(1) shall submit evidence of 1 hour of supervision for each 20 hours of direct client contact. Work experience and supervision shall be verified by an affidavit signed by the applicant and the clinical supervisor under whose supervision the work was performed, or a successor. The affidavit shall include the dates of employment and the duties and responsibilities of the posi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5.</w:t>
        <w:tab/>
        <w:t>Written Exami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ab/>
        <w:t>1.</w:t>
        <w:tab/>
        <w:t>Passing Score Requir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The applicant shall achieve a passing score on the written examination for certification designated by the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ab/>
        <w:t>2.</w:t>
        <w:tab/>
        <w:t>Applications With Incomplete Examination Scor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For applications submitted on or after the effective date of this chapter, all passing examination scores must be achieved and submitted to the board within 1 year after initial submission of the application. Applications with incomplete examination scores at the conclusion of this 1-year period will be discar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right="270" w:hanging="1440"/>
        <w:rPr>
          <w:rFonts w:ascii="Times New Roman" w:hAnsi="Times New Roman" w:cs="Times New Roman"/>
          <w:sz w:val="22"/>
        </w:rPr>
      </w:pPr>
      <w:r>
        <w:rPr>
          <w:rFonts w:cs="Times New Roman" w:ascii="Times New Roman" w:hAnsi="Times New Roman"/>
          <w:sz w:val="22"/>
        </w:rPr>
        <w:tab/>
        <w:tab/>
        <w:t>For applications submitted prior to the effective date of this chapter, all passing examination scores must be achieved and submitted to the board no later than November 1, 2005. Applications with incomplete examination scores after this date will be discarded. Upon adoption of this chapter, the board shall notify pending applicants of this requirement via first-class mail sent to the last known address of the applicant on file with the board.</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STATUTORY AUTHORITY: 32 M.R.S.A. §§6212(1), 6214-C, 621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s>
        <w:ind w:left="720" w:hanging="720"/>
        <w:rPr>
          <w:sz w:val="22"/>
        </w:rPr>
      </w:pPr>
      <w:r>
        <w:rPr>
          <w:sz w:val="22"/>
        </w:rPr>
        <w:t>EFFECTIVE DATE:</w:t>
      </w:r>
    </w:p>
    <w:p>
      <w:pPr>
        <w:pStyle w:val="Normal"/>
        <w:tabs>
          <w:tab w:val="left" w:pos="720" w:leader="none"/>
          <w:tab w:val="left" w:pos="1440" w:leader="none"/>
          <w:tab w:val="left" w:pos="2160" w:leader="none"/>
          <w:tab w:val="left" w:pos="2880" w:leader="none"/>
        </w:tabs>
        <w:ind w:left="720" w:hanging="720"/>
        <w:rPr>
          <w:sz w:val="22"/>
        </w:rPr>
      </w:pPr>
      <w:r>
        <w:rPr>
          <w:sz w:val="22"/>
        </w:rPr>
        <w:tab/>
        <w:t>February 4, 1991 - as "Complaint Handling"</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Normal"/>
        <w:tabs>
          <w:tab w:val="left" w:pos="720" w:leader="none"/>
          <w:tab w:val="left" w:pos="1440" w:leader="none"/>
          <w:tab w:val="left" w:pos="2160" w:leader="none"/>
          <w:tab w:val="left" w:pos="2880" w:leader="none"/>
        </w:tabs>
        <w:ind w:left="720" w:hanging="720"/>
        <w:rPr>
          <w:sz w:val="22"/>
        </w:rPr>
      </w:pPr>
      <w:r>
        <w:rPr>
          <w:sz w:val="22"/>
        </w:rPr>
        <w:t>EFFECTIVE DATE (ELECTRONIC CONVERSION):</w:t>
      </w:r>
    </w:p>
    <w:p>
      <w:pPr>
        <w:pStyle w:val="Normal"/>
        <w:tabs>
          <w:tab w:val="left" w:pos="720" w:leader="none"/>
          <w:tab w:val="left" w:pos="1440" w:leader="none"/>
          <w:tab w:val="left" w:pos="2160" w:leader="none"/>
          <w:tab w:val="left" w:pos="2880" w:leader="none"/>
        </w:tabs>
        <w:ind w:left="720" w:hanging="720"/>
        <w:rPr>
          <w:sz w:val="22"/>
        </w:rPr>
      </w:pPr>
      <w:r>
        <w:rPr>
          <w:sz w:val="22"/>
        </w:rPr>
        <w:tab/>
        <w:t>November 13, 199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REPEALED AND REPLACED:</w:t>
      </w:r>
    </w:p>
    <w:p>
      <w:pPr>
        <w:pStyle w:val="PlainText"/>
        <w:tabs>
          <w:tab w:val="left" w:pos="720" w:leader="none"/>
          <w:tab w:val="left" w:pos="1440" w:leader="none"/>
          <w:tab w:val="left" w:pos="2160" w:leader="none"/>
          <w:tab w:val="left" w:pos="2880" w:leader="none"/>
          <w:tab w:val="left" w:pos="3600" w:leader="none"/>
        </w:tabs>
        <w:ind w:left="2880" w:right="360" w:hanging="2880"/>
        <w:rPr>
          <w:rFonts w:ascii="Times New Roman" w:hAnsi="Times New Roman" w:cs="Times New Roman"/>
          <w:sz w:val="22"/>
        </w:rPr>
      </w:pPr>
      <w:r>
        <w:rPr>
          <w:rFonts w:cs="Times New Roman" w:ascii="Times New Roman" w:hAnsi="Times New Roman"/>
          <w:sz w:val="22"/>
        </w:rPr>
        <w:tab/>
        <w:t xml:space="preserve">November 1, 2004 - </w:t>
        <w:tab/>
        <w:t>as "Requirements for Licensure as a Certified Alcohol and Drug Counselor (CADC)." filing 2004-22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rPr>
          <w:sz w:val="22"/>
        </w:rPr>
      </w:pPr>
      <w:r>
        <w:rPr>
          <w:sz w:val="22"/>
        </w:rPr>
        <w:t>NON-SUBSTANTIVE CHANGES:</w:t>
      </w:r>
    </w:p>
    <w:p>
      <w:pPr>
        <w:pStyle w:val="Normal"/>
        <w:rPr>
          <w:sz w:val="22"/>
        </w:rPr>
      </w:pPr>
      <w:r>
        <w:rPr>
          <w:sz w:val="22"/>
        </w:rPr>
        <w:tab/>
        <w:t>September 12, 2004 - indention of table on page 2</w:t>
      </w:r>
    </w:p>
    <w:p>
      <w:pPr>
        <w:pStyle w:val="Normal"/>
        <w:rPr>
          <w:sz w:val="22"/>
        </w:rPr>
      </w:pPr>
      <w:r>
        <w:rPr>
          <w:sz w:val="22"/>
        </w:rPr>
      </w:r>
    </w:p>
    <w:sectPr>
      <w:headerReference w:type="default" r:id="rId3"/>
      <w:head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02-384 Chapter 4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kie.usm.maine.edu/cfl/MHRT/communityguideline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57:00Z</dcterms:created>
  <dc:creator>cec</dc:creator>
  <dc:description/>
  <dc:language>en-US</dc:language>
  <cp:lastModifiedBy>cec</cp:lastModifiedBy>
  <cp:lastPrinted>2004-08-31T13:13:00Z</cp:lastPrinted>
  <dcterms:modified xsi:type="dcterms:W3CDTF">2004-09-12T22:23:00Z</dcterms:modified>
  <cp:revision>10</cp:revision>
  <dc:subject/>
  <dc:title>02</dc:title>
</cp:coreProperties>
</file>