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right="-450" w:hanging="0"/>
        <w:rPr>
          <w:b/>
          <w:b/>
          <w:sz w:val="22"/>
          <w:szCs w:val="22"/>
        </w:rPr>
      </w:pPr>
      <w:r>
        <w:rPr>
          <w:b/>
          <w:sz w:val="22"/>
          <w:szCs w:val="22"/>
        </w:rPr>
        <w:t>360</w:t>
        <w:tab/>
        <w:tab/>
        <w:t>BOARD OF LICENSURE FOR PROFESSIONAL LAND SURVEYO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90:</w:t>
        <w:tab/>
        <w:t>STANDARDS OF PRACTIC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the standards of practice for licensees; Part 1 establishes professional standards and Part 2 establishes technical standard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pPr>
      <w:r>
        <w:rPr>
          <w:b/>
          <w:sz w:val="22"/>
          <w:szCs w:val="22"/>
        </w:rPr>
        <w:t>PART 1.  PROFESSIONAL STANDAR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THE LICENSEE’S RESPONSIBILITY TO SOCIE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 licensee sha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Inform the licensee’s employer, client or such other authority as may be appropriate when the licensee’s professional judgment is overruled in judicial proceeding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Prepare reports and testimony and make statements that are truthful and based upon independent professional judg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3.</w:t>
        <w:tab/>
        <w:t>Express professional opinions only when founded upon a thorough knowledge of the facts and a careful evaluation of the subje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t>Issue no criticisms or arguments on technical matters that are inspired or paid for by interested parties, unless the licensee explicitly identifies the interested parties on whose behalf the licensee is speaking, and reveals any interest such parties have in the matt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5.</w:t>
        <w:tab/>
        <w:t>Prohibit use of the licensee’s own or firm names by, and business associations with, any person or firm which the licensee knows or should know is engaging in fraudulent or dishonest business or professional pract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THE LICENSEE’S OBLIGATIONS TO EMPLOYERS AND CLIENT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A licensee shall undertake assignments only when qualified by education or experience in the specific technical fields of surveying involv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A licensee shall not sign or seal any plans or documents dealing with subject matter in which the licensee lacks competence, or any plan or document not prepared under the licensee’s direct control and personal supervision. A licensee may, however, sign and seal one or more aspects of an overall project, provided that the aspect for which the licensee assumes responsibility is clearly stated on the plan or docu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3.</w:t>
        <w:tab/>
        <w:t>A licensee shall not reveal information which has been designated as confidential by the client or employer without the prior informed written consent of the client or employer, except as authorized or required by la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t>A licensee shall make full written disclosures to the licensee’s employer or client of potential conflicts of interest or other circumstances which could influence or appear to influence the licensee’s judgment or the quality of the licensee’s service. Disclosure shall be promptly made once the licensee learns or by the exercise of reasonable diligence should have learned of the conflict of interest or other circumstan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5.</w:t>
        <w:tab/>
        <w:t>A licensee shall not accept compensation, financial or otherwise, simultaneously from more than one party for the same services, unless the circumstances are fully disclosed in writing to all interested par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6.</w:t>
        <w:tab/>
        <w:t>A licensee serving as a member, advisor, or employee of a governmental body shall not participate in decisions by the governmental body with respect to professional services offered or provided by the licensee or any person or firm associated with the licensee to the governmental bod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t>PART 2.  TECHNICAL STANDAR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APPLICABILI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standards established by this chapter shall apply to services by a licensee when that licensee is setting monuments or making marks in the field intending to depict the location of title or easement boundaries; or when the licensee’s work product is used as a basis for description that may be recorded, or could be used to identify boundaries or to locate improvements with respect to boundar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EXCEPTION</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licensee and client may agree, in writing, to except any of the technical standards established by Part 2 of this chapter, other than the written confirmation required by Part 2, section 3 below. The nature and extent of any such exceptions must be noted on the face of the plan or other work produ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WRITTEN CONFIRMATION TO CLIEN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r>
      <w:r>
        <w:rPr>
          <w:b/>
          <w:sz w:val="22"/>
          <w:szCs w:val="22"/>
        </w:rPr>
        <w:t>Tim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Before beginning any professional services the licensee shall affirm in a written confirmation to the client that all services will be performed in accordance with the standards established by this chapter, unless excepted in accordance with Part 2, section 2 above. Any exceptions from the technical standards made in accordance with Part 2, section 2 above must be noted in the written confirm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w:t>
        <w:tab/>
      </w:r>
      <w:r>
        <w:rPr>
          <w:b/>
          <w:sz w:val="22"/>
          <w:szCs w:val="22"/>
        </w:rPr>
        <w:t>Cont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written confirmation must set forth with reasonable certainty the scope of the licensee’s duty, fee or fee basis, and time periods to complete the agreed upon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r>
      <w:r>
        <w:rPr>
          <w:b/>
          <w:sz w:val="22"/>
          <w:szCs w:val="22"/>
        </w:rPr>
        <w:t>Deliver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provide a copy of the written confirmation, signed by the licensee or the licensee’s authorized representative, to the client before commencing the professional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4.</w:t>
        <w:tab/>
      </w:r>
      <w:r>
        <w:rPr>
          <w:b/>
          <w:sz w:val="22"/>
          <w:szCs w:val="22"/>
        </w:rPr>
        <w:t>Modific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ny modifications of the written confirmation shall be in writing and must comply with subsections 1, 2 and 3 here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RESEARCH</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1.</w:t>
        <w:tab/>
      </w:r>
      <w:r>
        <w:rPr>
          <w:b/>
          <w:sz w:val="22"/>
          <w:szCs w:val="22"/>
        </w:rPr>
        <w:t>Public Records</w:t>
      </w:r>
      <w:r>
        <w:rPr>
          <w:sz w:val="22"/>
          <w:szCs w:val="22"/>
        </w:rPr>
        <w:t>. The licensee shall search the public records in sufficient scope and depth such that the ordinarily prudent licensee would be expected to identify, at a minimum,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w:t>
        <w:tab/>
        <w:t>Conflicting boundary locations affecting the proper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Gaps or overlaps between the property boundaries and the boundaries of adjoining proper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C.</w:t>
        <w:tab/>
        <w:t>Scrivener’s erro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D.</w:t>
        <w:tab/>
        <w:t>The location of the boundaries of the proper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E.</w:t>
        <w:tab/>
        <w:t>Easements or restrictions burdening or benefiting the proper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2.</w:t>
        <w:tab/>
      </w:r>
      <w:r>
        <w:rPr>
          <w:b/>
          <w:sz w:val="22"/>
          <w:szCs w:val="22"/>
        </w:rPr>
        <w:t>Private Records</w:t>
      </w:r>
      <w:r>
        <w:rPr>
          <w:sz w:val="22"/>
          <w:szCs w:val="22"/>
        </w:rPr>
        <w:t>. The licensee shall identify, locate, and review private records that are made known to the licensee and would be useful 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w:t>
        <w:tab/>
        <w:t>Locating the boundaries of the proper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B.</w:t>
        <w:tab/>
        <w:t>Disclosing a conflict regarding the boundaries of the proper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C.</w:t>
        <w:tab/>
        <w:t>Locating easements or restrictions on the proper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5.</w:t>
        <w:tab/>
        <w:t>MONUMEN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Placem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ensure that sufficient monuments are present upon completion of the surveying services so that the location of the boundaries are apparent and obvious or may be reasonably recovered or found by the cli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Recovery, Longevity, Detection and Identific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ensure that any monument set by the licensee, is located in such a manner and is of sufficient size, composition, and material tha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w:t>
        <w:tab/>
        <w:t>The likelihood of disturbance is minim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The life expectancy of the monument, under normal circumstances, will exceed 25 yea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The monument is capable of being detected with standard devices commonly in use by licensees;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D.</w:t>
        <w:tab/>
        <w:t>The licensee who set the monument can be identified with certainty by inspection of the monument in the fiel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6.</w:t>
        <w:tab/>
        <w:t>REPORTING</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b/>
          <w:sz w:val="22"/>
          <w:szCs w:val="22"/>
        </w:rPr>
        <w:tab/>
      </w:r>
      <w:r>
        <w:rPr>
          <w:sz w:val="22"/>
          <w:szCs w:val="22"/>
        </w:rPr>
        <w:t>1.</w:t>
      </w:r>
      <w:r>
        <w:rPr>
          <w:b/>
          <w:sz w:val="22"/>
          <w:szCs w:val="22"/>
        </w:rPr>
        <w:tab/>
        <w:t>General Duty</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provide to the client a written report or plan that is consistent with the written confirmation and can be supported by facts, evidence, and information that are consistent with professional practice and are ordinarily relied upon by license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w:t>
        <w:tab/>
      </w:r>
      <w:r>
        <w:rPr>
          <w:b/>
          <w:sz w:val="22"/>
          <w:szCs w:val="22"/>
        </w:rPr>
        <w:t>Boundary Report Du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When the services involve identification and location of boundaries, the written report or plan shall include, at a minimu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Relevant records and possession boundaries and possible locations of ownership boundar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Encumbrances that are visible or identified by records research as described in Part 2, section 4 abov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ny other matter a licensee should reasonably expect to be relevant to a client’s current needs or is necessary given the circumstances of the situation at the time of the survey and is within the scope of professional practi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r>
      <w:r>
        <w:rPr>
          <w:b/>
          <w:sz w:val="22"/>
          <w:szCs w:val="22"/>
        </w:rPr>
        <w:t>Completeness</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ensure that the plan or written report or both would permit another licensee, without additional research, to:</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A.</w:t>
        <w:tab/>
        <w:t>Accurately retrace each boundary in the fiel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360" w:hanging="1440"/>
        <w:rPr>
          <w:sz w:val="22"/>
          <w:szCs w:val="22"/>
        </w:rPr>
      </w:pPr>
      <w:r>
        <w:rPr>
          <w:sz w:val="22"/>
          <w:szCs w:val="22"/>
        </w:rPr>
        <w:tab/>
        <w:tab/>
        <w:t>B.</w:t>
        <w:tab/>
        <w:t>Recognize each monument cited and whether it was set by the licensee or no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Know the names of the property owners and of the adjoining property owners and their source of title or basis for their claim at the time of the survey (if reasonably ascertain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D.</w:t>
        <w:tab/>
        <w:t>Identify the location of the property with certain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E.</w:t>
        <w:tab/>
        <w:t>Know the meaning of all symbols or abbreviations us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F.</w:t>
        <w:tab/>
        <w:t>Identify the name of the licensee who took responsible charge of the services render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G.</w:t>
        <w:tab/>
        <w:t>Contact the licensee or firm that performed the services (if still in existe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H.</w:t>
        <w:tab/>
        <w:t>Identify the reference basis for all di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I.</w:t>
        <w:tab/>
        <w:t>Identify the relative relationships between the length of graphic lines (if used) to lines similarly situated in the field, even if the document has been reduced or enlarged at a later tim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J.</w:t>
        <w:tab/>
        <w:t>Expect the information shown in the document to be in a form or basis that complies with professional practice at the time of the surve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K.</w:t>
        <w:tab/>
        <w:t>Expect the precision of the measurements reported to have a reasonable correlation to the precision and procedures used to obtain the measure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L.</w:t>
        <w:tab/>
        <w:t>Determine what exceptions have been taken in accordance with Part 2, section 2 abov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4.</w:t>
        <w:tab/>
      </w:r>
      <w:r>
        <w:rPr>
          <w:b/>
          <w:sz w:val="22"/>
          <w:szCs w:val="22"/>
        </w:rPr>
        <w:t>Archival Inform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retain or take reasonable steps to ensure access to archival information of the professional services in such a form that another licensee (provided that access by such licensee is appropriate), with typical equipment and technology, would be able to view the documents and information; identify the relevant facts, evidence, and information; and recreate the analysis and comprehend the results reach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7.</w:t>
        <w:tab/>
        <w:t>EQUIPM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r>
      <w:r>
        <w:rPr>
          <w:b/>
          <w:sz w:val="22"/>
          <w:szCs w:val="22"/>
        </w:rPr>
        <w:t>Maintenance, Checking and Calibr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maintain, check and calibrate equipment to ensure that the equipment is giving results compatible with its intended use and achieving the precision that is required, or is reasonably expected by the cli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Retracement of Another’s Work</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When retracing an earlier survey, a licensee shall consider the capabilities of the equipment used to obtain original measurements insofar as that information is known or should be reasonably known to the licensee and may affect the re-establishment of any corner or boundar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r>
      <w:r>
        <w:rPr>
          <w:b/>
          <w:sz w:val="22"/>
          <w:szCs w:val="22"/>
        </w:rPr>
        <w:t>Monumenting</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When monumenting or marking boundaries, the licensee shall use equipment that will give reliable preci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8.</w:t>
        <w:tab/>
        <w:t>FIELD TECHNIQU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r>
      <w:r>
        <w:rPr>
          <w:b/>
          <w:sz w:val="22"/>
          <w:szCs w:val="22"/>
        </w:rPr>
        <w:t>Investig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investigate the site using customary care and procedures to discover and identify the boundary evidence at the site and incorporate that evidence into the boundary location analysi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w:t>
        <w:tab/>
      </w:r>
      <w:r>
        <w:rPr>
          <w:b/>
          <w:sz w:val="22"/>
          <w:szCs w:val="22"/>
        </w:rPr>
        <w:t>Measure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licensee shall perform all measurements required for boundary determination with sufficient redundancy so that blunders will be detecte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 xml:space="preserve">STATUTORY AUTHORITY: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2 M.R.S. §1821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2001 (Chapters 1-6 repealed)</w:t>
      </w:r>
    </w:p>
    <w:p>
      <w:pPr>
        <w:pStyle w:val="Normal"/>
        <w:rPr>
          <w:sz w:val="22"/>
          <w:szCs w:val="22"/>
        </w:rPr>
      </w:pPr>
      <w:r>
        <w:rPr>
          <w:sz w:val="22"/>
          <w:szCs w:val="22"/>
        </w:rPr>
      </w:r>
    </w:p>
    <w:p>
      <w:pPr>
        <w:pStyle w:val="Normal"/>
        <w:rPr>
          <w:sz w:val="22"/>
          <w:szCs w:val="22"/>
        </w:rPr>
      </w:pPr>
      <w:r>
        <w:rPr>
          <w:sz w:val="22"/>
          <w:szCs w:val="22"/>
        </w:rPr>
        <w:t>AMENDED:</w:t>
      </w:r>
    </w:p>
    <w:p>
      <w:pPr>
        <w:pStyle w:val="Normal"/>
        <w:rPr>
          <w:sz w:val="22"/>
          <w:szCs w:val="22"/>
        </w:rPr>
      </w:pPr>
      <w:r>
        <w:rPr>
          <w:sz w:val="22"/>
          <w:szCs w:val="22"/>
        </w:rPr>
        <w:tab/>
        <w:t>September 19, 2018 – filing 2018-195</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360 Chapter 90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7:00Z</dcterms:created>
  <dc:creator>Don Wismer</dc:creator>
  <dc:description/>
  <cp:keywords/>
  <dc:language>en-US</dc:language>
  <cp:lastModifiedBy>Wismer, Don</cp:lastModifiedBy>
  <dcterms:modified xsi:type="dcterms:W3CDTF">2018-10-09T13:30:00Z</dcterms:modified>
  <cp:revision>5</cp:revision>
  <dc:subject/>
  <dc:title>02</dc:title>
</cp:coreProperties>
</file>