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</w:t>
        <w:tab/>
        <w:tab/>
        <w:t>DEPARTMENT OF PROFESSIONAL AND FINANCIAL REGUL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0</w:t>
        <w:tab/>
        <w:tab/>
        <w:t>BOARD OF LICENSURE FOR PROFESSIONAL LAND SURVEY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pter 50:</w:t>
        <w:tab/>
        <w:t>QUALIFICATION FOR LICENSURE AS PROFESSIONAL LAND SURVEYOR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b/>
          <w:sz w:val="22"/>
          <w:szCs w:val="22"/>
        </w:rPr>
        <w:t>SUMMARY</w:t>
      </w:r>
      <w:r>
        <w:rPr>
          <w:sz w:val="22"/>
          <w:szCs w:val="22"/>
        </w:rPr>
        <w:t>: This Chapter sets forth the qualifications and application process that govern applicants for licensure as a professional land surveyor and the use, content and size of the seal required for a professional land surveyor. The conditions for licensure by comity of a professional land surveyor are set forth in Chapter 60.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.</w:t>
        <w:tab/>
        <w:t>QUALIFICATIONS FOR LICENS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o be eligible for licensure as a professional land surveyor, the applicant mus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>Hold a valid Maine license as a land surveyor-in-training or be qualified for issuance of a Land Surveyor-in-training pursuant to Chapter 60, section 1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1440"/>
        <w:rPr/>
      </w:pPr>
      <w:r>
        <w:rPr>
          <w:sz w:val="22"/>
          <w:szCs w:val="22"/>
        </w:rPr>
        <w:tab/>
        <w:t>2.</w:t>
        <w:tab/>
        <w:t>Demonstrate twenty-four (24) months of full-time experience as a Maine land surveyor-in-training under the supervision of a professional land surveyor. An applicant’s experience must include significant responsibility in all of the areas described in paragraph A below. Experience may include teaching as described in paragraph B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>A.</w:t>
        <w:tab/>
        <w:t>Research, field work, computations, data analysis, plan development, drafting or written descriptions, reports and corresponde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>B.</w:t>
        <w:tab/>
        <w:t>Teaching topics in elementary or advanced surveying or the application of surveying to real property, in a curriculum acceptable to the Board may not exceed 50% of the 24 month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.</w:t>
        <w:tab/>
        <w:t>Pass an examination in the principles and practice of land survey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b/>
          <w:sz w:val="22"/>
          <w:szCs w:val="22"/>
        </w:rPr>
        <w:t>§2.</w:t>
        <w:tab/>
        <w:t>SUBMISSION OF EXAMINATION APPL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right="450" w:hanging="720"/>
        <w:rPr>
          <w:sz w:val="22"/>
          <w:szCs w:val="22"/>
        </w:rPr>
      </w:pPr>
      <w:r>
        <w:rPr>
          <w:sz w:val="22"/>
          <w:szCs w:val="22"/>
        </w:rPr>
        <w:tab/>
        <w:t>The applicant shall submit a completed application on forms furnished by the Board, together with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sz w:val="22"/>
          <w:szCs w:val="22"/>
        </w:rPr>
        <w:tab/>
        <w:t>1.</w:t>
        <w:tab/>
        <w:t>The examination fe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right="90" w:hanging="1440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A separate Verification of Employment form for each employer listed on the application. The applicant shall send the form to the employer for confirmation and transmittal to the Boar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§3.</w:t>
        <w:tab/>
        <w:t>PRELIMINARY REVIEW OF APPLICATIO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REPEAL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right="-576" w:hanging="0"/>
        <w:rPr>
          <w:sz w:val="22"/>
          <w:szCs w:val="22"/>
        </w:rPr>
      </w:pPr>
      <w:r>
        <w:rPr>
          <w:b/>
          <w:sz w:val="22"/>
          <w:szCs w:val="22"/>
        </w:rPr>
        <w:t>§4.</w:t>
        <w:tab/>
        <w:t>NOTICE TO APPLICANTS OF ELIGIBILITY TO TAKE EXAMINATIO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REPEAL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§5.</w:t>
        <w:tab/>
        <w:t>EXAMIN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.</w:t>
        <w:tab/>
      </w:r>
      <w:r>
        <w:rPr>
          <w:b/>
          <w:sz w:val="22"/>
          <w:szCs w:val="22"/>
        </w:rPr>
        <w:t>Description of Examin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1440"/>
        <w:rPr>
          <w:strike/>
          <w:sz w:val="22"/>
          <w:szCs w:val="22"/>
        </w:rPr>
      </w:pPr>
      <w:r>
        <w:rPr>
          <w:sz w:val="22"/>
          <w:szCs w:val="22"/>
        </w:rPr>
        <w:tab/>
        <w:tab/>
        <w:t xml:space="preserve">The applicant shall successfully pass all parts of an examination in the principles and practice of land surveying, as summarized below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160" w:hanging="2160"/>
        <w:rPr/>
      </w:pPr>
      <w:r>
        <w:rPr>
          <w:sz w:val="22"/>
          <w:szCs w:val="22"/>
        </w:rPr>
        <w:tab/>
        <w:tab/>
        <w:t>A.</w:t>
        <w:tab/>
        <w:t>An examination prepared and scored by the National Council of Examiners for Engineering and Surveying. This examination tests competence in the professional aspects of land survey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160" w:hanging="2160"/>
        <w:rPr/>
      </w:pPr>
      <w:r>
        <w:rPr>
          <w:sz w:val="22"/>
          <w:szCs w:val="22"/>
        </w:rPr>
        <w:tab/>
        <w:tab/>
        <w:t>B.</w:t>
        <w:tab/>
        <w:t>A Maine specific examination testing surveying topics with a focus on Maine pract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2.</w:t>
        <w:tab/>
      </w:r>
      <w:r>
        <w:rPr>
          <w:b/>
          <w:sz w:val="22"/>
          <w:szCs w:val="22"/>
        </w:rPr>
        <w:t>Minimum Passing Sc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0"/>
        <w:rPr/>
      </w:pPr>
      <w:r>
        <w:rPr>
          <w:sz w:val="22"/>
          <w:szCs w:val="22"/>
        </w:rPr>
        <w:t>The minimum passing score for the Maine specific examination is established by the Boar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.</w:t>
        <w:tab/>
      </w:r>
      <w:r>
        <w:rPr>
          <w:b/>
          <w:sz w:val="22"/>
          <w:szCs w:val="22"/>
        </w:rPr>
        <w:t>Notice of Examination Results to Applica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The Board shall notify the applicant of the applicant’s score, and tha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>A.</w:t>
        <w:tab/>
        <w:t>The applicant passed the examination and will be issued a professional land surveyor license upon receipt of the license fee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160" w:right="180" w:hanging="2160"/>
        <w:rPr>
          <w:sz w:val="22"/>
          <w:szCs w:val="22"/>
        </w:rPr>
      </w:pPr>
      <w:r>
        <w:rPr>
          <w:sz w:val="22"/>
          <w:szCs w:val="22"/>
        </w:rPr>
        <w:tab/>
        <w:tab/>
        <w:t>B.</w:t>
        <w:tab/>
        <w:t>The applicant did not pass the examination. The notice shall identify the part(s) that the applicant did not pass, and shall inform the applicant that re</w:t>
        <w:noBreakHyphen/>
        <w:t xml:space="preserve">examination on the failed part(s) may be scheduled by submitting a written request for re-examination, together with the re-examination fee specified in Chapter 80 of these rule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160" w:right="-9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.</w:t>
        <w:tab/>
        <w:t>SEALS FOR PROFESSIONAL LAND SURVEY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A professional land surveyor shall (a) sign and (b) seal and/or emboss every final document, including but not limited to plans, descriptions, reports, maps, plats and other drawings, with a circular seal having an outside diameter of not less than 1½ inches. The seal shall plainly set forth the following informa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sz w:val="22"/>
          <w:szCs w:val="22"/>
        </w:rPr>
        <w:tab/>
        <w:t>1.</w:t>
        <w:tab/>
        <w:t>The professional land surveyor’s full na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sz w:val="22"/>
          <w:szCs w:val="22"/>
        </w:rPr>
        <w:tab/>
        <w:t>2.</w:t>
        <w:tab/>
        <w:t>The professional land surveyor’s license numb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.</w:t>
        <w:tab/>
        <w:t>The words “State of Maine” and “Professional Land Surveyor.”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TATUTORY AUTHORITY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2 M.R.S. §182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EFFECTIVE DA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pril 1, 2001 (Chapters 1-6 repeale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AMEND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ptember 19, 2018 – filing 2018-1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single" w:sz="6" w:space="1" w:color="000000"/>
      </w:pBdr>
      <w:jc w:val="right"/>
      <w:rPr/>
    </w:pPr>
    <w:r>
      <w:rPr>
        <w:sz w:val="18"/>
        <w:szCs w:val="18"/>
      </w:rPr>
      <w:t xml:space="preserve">02-360 Chapter 50    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34:00Z</dcterms:created>
  <dc:creator>Don Wismer</dc:creator>
  <dc:description/>
  <cp:keywords/>
  <dc:language>en-US</dc:language>
  <cp:lastModifiedBy>Wismer, Don</cp:lastModifiedBy>
  <dcterms:modified xsi:type="dcterms:W3CDTF">2018-10-09T13:07:00Z</dcterms:modified>
  <cp:revision>8</cp:revision>
  <dc:subject/>
  <dc:title>02</dc:title>
</cp:coreProperties>
</file>