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</w:t>
        <w:tab/>
        <w:tab/>
        <w:t>DEPARTMENT OF PROFESSIONAL AND FINANCIAL REGU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0</w:t>
        <w:tab/>
        <w:tab/>
        <w:t>BOARD OF LICENSURE FOR PROFESSIONAL LAND SURVEY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40:</w:t>
        <w:tab/>
        <w:t>QUALIFICATION FOR LICENSURE AS LAND SURVEYOR-IN-TRAINING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b/>
          <w:sz w:val="22"/>
          <w:szCs w:val="22"/>
        </w:rPr>
        <w:t>SUMMARY</w:t>
      </w:r>
      <w:r>
        <w:rPr>
          <w:sz w:val="22"/>
          <w:szCs w:val="22"/>
        </w:rPr>
        <w:t>: This Chapter sets forth the qualifications and application process that govern applicants for licensure as a land surveyor-in-training. The conditions for licensure by comity of a land surveyor-in-training are set forth in Chapter 60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.</w:t>
        <w:tab/>
        <w:t>OVERVIEW OF PATHS TO LICENS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>
          <w:sz w:val="22"/>
          <w:szCs w:val="22"/>
        </w:rPr>
        <w:tab/>
        <w:t>Title 32 MRSA §18223 sets forth four different combinations of education and experience which, in combination with passing examination scores, will qualify an applicant for licensure as a land surveyor-in-training. These four paths to licensure a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5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"/>
        <w:gridCol w:w="2160"/>
        <w:gridCol w:w="1620"/>
        <w:gridCol w:w="1890"/>
      </w:tblGrid>
      <w:tr>
        <w:trPr>
          <w:trHeight w:val="360" w:hRule="exact"/>
          <w:cantSplit w:val="true"/>
        </w:trPr>
        <w:tc>
          <w:tcPr>
            <w:tcW w:w="1073" w:type="dxa"/>
            <w:tcBorders/>
            <w:shd w:fill="80000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/>
            <w:shd w:fill="80000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</w:tc>
        <w:tc>
          <w:tcPr>
            <w:tcW w:w="1620" w:type="dxa"/>
            <w:tcBorders/>
            <w:shd w:fill="80000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</w:t>
            </w:r>
          </w:p>
        </w:tc>
        <w:tc>
          <w:tcPr>
            <w:tcW w:w="1890" w:type="dxa"/>
            <w:tcBorders/>
            <w:shd w:fill="80000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tion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h 1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curriculum plus baccalaureate degree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890" w:type="dxa"/>
            <w:tcBorders>
              <w:top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ls of land surveying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h 2</w:t>
            </w:r>
          </w:p>
        </w:tc>
        <w:tc>
          <w:tcPr>
            <w:tcW w:w="2160" w:type="dxa"/>
            <w:tcBorders/>
            <w:shd w:fill="FFFF9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curriculum plus associate degree</w:t>
            </w:r>
          </w:p>
        </w:tc>
        <w:tc>
          <w:tcPr>
            <w:tcW w:w="1620" w:type="dxa"/>
            <w:tcBorders/>
            <w:shd w:fill="FF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years</w:t>
            </w:r>
          </w:p>
        </w:tc>
        <w:tc>
          <w:tcPr>
            <w:tcW w:w="1890" w:type="dxa"/>
            <w:tcBorders/>
            <w:shd w:fill="FFFF9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ls of land surveying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h 3</w:t>
            </w:r>
          </w:p>
        </w:tc>
        <w:tc>
          <w:tcPr>
            <w:tcW w:w="2160" w:type="dxa"/>
            <w:tcBorders/>
            <w:shd w:fill="FFFF9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>Core curriculum, no degree</w:t>
            </w:r>
          </w:p>
        </w:tc>
        <w:tc>
          <w:tcPr>
            <w:tcW w:w="1620" w:type="dxa"/>
            <w:tcBorders/>
            <w:shd w:fill="FF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x years</w:t>
            </w:r>
          </w:p>
        </w:tc>
        <w:tc>
          <w:tcPr>
            <w:tcW w:w="1890" w:type="dxa"/>
            <w:tcBorders/>
            <w:shd w:fill="FFFF9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ls of land surveying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h 4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n years</w:t>
            </w:r>
          </w:p>
        </w:tc>
        <w:tc>
          <w:tcPr>
            <w:tcW w:w="1890" w:type="dxa"/>
            <w:tcBorders>
              <w:bottom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ls of land surveying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The minimum surveying core curriculum, required experience and examination are described in sections 2-4 below. The applicant may fulfill these requirements in any ord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.</w:t>
        <w:tab/>
        <w:t>CORE CURRICUL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The minimum surveying core curriculum consists of courses, or their equivalents, in the following topic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</w:tabs>
        <w:ind w:left="180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Surveying (6 credit hours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</w:tabs>
        <w:ind w:left="180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Boundary Law (3 credit hours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</w:tabs>
        <w:ind w:left="180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English Composition (3 credit hour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800" w:hanging="360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For example technical writing, communication, creative writing or speech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</w:tabs>
        <w:ind w:left="180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Mathematics (6 credit hour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160" w:hanging="216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For example advanced algebra, analytical trigonometry, analytical geometry, differential calculus, integral calculus, spherical trigonometry, or statistical analysis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160" w:hanging="21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</w:tabs>
        <w:ind w:left="180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Business and Law (6 credit hour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For example legal principles, accounting, business administration, contracts, business law, or professional ethic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</w:tabs>
        <w:ind w:left="180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Science (3 credit hour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160" w:hanging="2160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For example physics, geology, astronomy, soils, dendrology, chemistry, biology, botany, or ecolog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</w:tabs>
        <w:ind w:left="180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</w:tabs>
        <w:ind w:left="180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.</w:t>
        <w:tab/>
        <w:t>REQUIRED EXPERI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.</w:t>
        <w:tab/>
      </w:r>
      <w:r>
        <w:rPr>
          <w:b/>
          <w:sz w:val="22"/>
          <w:szCs w:val="22"/>
        </w:rPr>
        <w:t>Distribution Requir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/>
      </w:pPr>
      <w:r>
        <w:rPr>
          <w:sz w:val="22"/>
          <w:szCs w:val="22"/>
        </w:rPr>
        <w:tab/>
        <w:tab/>
        <w:t>An applicant’s work experience shall include significant responsibility under the supervision of a professional land surveyor in all the areas described in paragraph A below. Work experience may include teaching as described in paragraph 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>A.</w:t>
        <w:tab/>
        <w:t>Research, field work, computations, data analysis, plan development, drafting of written descriptions, reports and correspond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>B.</w:t>
        <w:tab/>
        <w:t>Teaching topics in elementary or advanced surveying or the application of surveying to real property, in a curriculum acceptable to the Boa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right="-180" w:hanging="1440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Work experience shall be expressed in terms of the actual amount of time spent on the jo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.</w:t>
        <w:tab/>
        <w:t>EXAMIN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0"/>
        <w:rPr>
          <w:strike/>
          <w:sz w:val="22"/>
          <w:szCs w:val="22"/>
        </w:rPr>
      </w:pPr>
      <w:r>
        <w:rPr>
          <w:sz w:val="22"/>
          <w:szCs w:val="22"/>
        </w:rPr>
        <w:t xml:space="preserve">The applicant shall successfully pass an examination on the fundamentals of land surveying prepared and scored by the National Council of Examiners for Engineering and Surveyin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.</w:t>
        <w:tab/>
        <w:t>SUBMISSION OF APPLICATION FOR LICENS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right="-180" w:hanging="720"/>
        <w:rPr>
          <w:sz w:val="22"/>
          <w:szCs w:val="22"/>
        </w:rPr>
      </w:pPr>
      <w:r>
        <w:rPr>
          <w:sz w:val="22"/>
          <w:szCs w:val="22"/>
        </w:rPr>
        <w:tab/>
        <w:t>The applicant shall submit a completed application on forms furnished by the Board, together with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/>
      </w:pPr>
      <w:r>
        <w:rPr>
          <w:sz w:val="22"/>
          <w:szCs w:val="22"/>
        </w:rPr>
        <w:tab/>
        <w:t>1.</w:t>
        <w:tab/>
        <w:t>Academic transcripts showing satisfaction of the degree requirements and core curriculum described in sections 1 and 2 above if applica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sz w:val="22"/>
          <w:szCs w:val="22"/>
        </w:rPr>
        <w:tab/>
        <w:t>2.</w:t>
        <w:tab/>
        <w:t>The license f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>
          <w:sz w:val="22"/>
          <w:szCs w:val="22"/>
          <w:u w:val="single"/>
        </w:rPr>
      </w:pPr>
      <w:r>
        <w:rPr>
          <w:sz w:val="22"/>
          <w:szCs w:val="22"/>
        </w:rPr>
        <w:tab/>
        <w:t>3.</w:t>
        <w:tab/>
        <w:t>Completed form provided by the Board demonstrating land surveying experi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§6.</w:t>
        <w:tab/>
        <w:t>PRELIMINARY REVIEW OF APPLICATIO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REPEAL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§7.</w:t>
        <w:tab/>
        <w:t>NOTICE TO APPLICANTS OF LICENSURE DECISIO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REPEALED)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ATUTORY AUTHORITY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2 M.R.S. §182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EFFECTIVE 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pril 1, 2001 (Chapters 1-6 repeal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D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ptember 19, 2018 – filing 2018-191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6" w:space="1" w:color="000000"/>
      </w:pBdr>
      <w:jc w:val="right"/>
      <w:rPr/>
    </w:pPr>
    <w:r>
      <w:rPr>
        <w:sz w:val="18"/>
        <w:szCs w:val="18"/>
      </w:rPr>
      <w:t xml:space="preserve">02-360 Chapter 40 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3:00Z</dcterms:created>
  <dc:creator>Don Wismer</dc:creator>
  <dc:description/>
  <cp:keywords/>
  <dc:language>en-US</dc:language>
  <cp:lastModifiedBy>Wismer, Don</cp:lastModifiedBy>
  <cp:lastPrinted>2001-02-07T17:13:00Z</cp:lastPrinted>
  <dcterms:modified xsi:type="dcterms:W3CDTF">2018-10-09T12:54:00Z</dcterms:modified>
  <cp:revision>4</cp:revision>
  <dc:subject/>
  <dc:title>02</dc:title>
</cp:coreProperties>
</file>