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02</w:t>
        <w:tab/>
        <w:tab/>
        <w:t>DEPARTMENT OF PROFESSIONAL AND FINANCIAL REGULATION</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360</w:t>
        <w:tab/>
        <w:tab/>
        <w:t>BOARD OF LICENSURE FOR PROFESSIONAL LAND SURVEYORS</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Chapter 30:</w:t>
        <w:tab/>
        <w:t>ADVISORY RULINGS</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pPr>
      <w:r>
        <w:rPr>
          <w:b/>
          <w:sz w:val="22"/>
          <w:szCs w:val="22"/>
        </w:rPr>
        <w:t>SUMMARY</w:t>
      </w:r>
      <w:r>
        <w:rPr>
          <w:sz w:val="22"/>
          <w:szCs w:val="22"/>
        </w:rPr>
        <w:t>: This chapter provides for the discretionary issuance of advisory rulings by the Board.</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1.</w:t>
        <w:tab/>
        <w:t>REQUEST AND CONSIDERATION</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Upon written request of any interested person, the Board may issue an advisory ruling with respect to the applicability of any statute or rule it administers. Requests for advisory rulings must set forth in detail all facts pertinent to the question. The Board may decline to issue an advisory ruling if the question is hypothetical, if there is insufficient information upon which to base a ruling, or for any other reason the Board deems proper.</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2.</w:t>
        <w:tab/>
        <w:t>RESPONSE</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The Board shall respond to every written request for an advisory ruling within ninety (90) days of its receipt of the request, indicating whether or not a ruling will be issued by the Board.</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 xml:space="preserve">STATUTORY AUTHORITY: </w:t>
      </w:r>
    </w:p>
    <w:p>
      <w:pPr>
        <w:pStyle w:val="Normal"/>
        <w:tabs>
          <w:tab w:val="left" w:pos="720" w:leader="none"/>
          <w:tab w:val="left" w:pos="1440" w:leader="none"/>
          <w:tab w:val="left" w:pos="2160" w:leader="none"/>
          <w:tab w:val="left" w:pos="2880" w:leader="none"/>
          <w:tab w:val="left" w:pos="3600" w:leader="none"/>
        </w:tabs>
        <w:rPr/>
      </w:pPr>
      <w:r>
        <w:rPr>
          <w:sz w:val="22"/>
          <w:szCs w:val="22"/>
        </w:rPr>
        <w:tab/>
        <w:t>5 M.R.S. §§ 8051, 9001(4)</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EFFECTIVE DATE:</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April 1, 2001 (Chapters 1-6 repealed)</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1:01:00Z</dcterms:created>
  <dc:creator>Don Wismer</dc:creator>
  <dc:description/>
  <cp:keywords/>
  <dc:language>en-US</dc:language>
  <cp:lastModifiedBy>Wismer, Don</cp:lastModifiedBy>
  <cp:lastPrinted>2001-02-07T17:03:00Z</cp:lastPrinted>
  <dcterms:modified xsi:type="dcterms:W3CDTF">2018-10-09T13:09:00Z</dcterms:modified>
  <cp:revision>3</cp:revision>
  <dc:subject/>
  <dc:title>02</dc:title>
</cp:coreProperties>
</file>