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0</w:t>
        <w:tab/>
        <w:tab/>
        <w:t>BOARD OF LICENSURE FOR PROFESSIONAL LAND SURVEY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0:</w:t>
        <w:tab/>
        <w:t>GENERAL INFORMATIO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establishes guidelines for meeting agendas and election of Board officer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§1.</w:t>
        <w:tab/>
        <w:t>NOTICE OF MEETING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PEA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  <w:tab/>
        <w:t>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Board shall elect or appoint its officers at its first regularly scheduled meeting of each calenda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UTORY AUTHORIT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 M.R.S. §18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ril 1, 2001 (Chapters 1-6 repea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ember 19, 2018 – filing 2018-1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Don Wismer</dc:creator>
  <dc:description/>
  <cp:keywords/>
  <dc:language>en-US</dc:language>
  <cp:lastModifiedBy>Wismer, Don</cp:lastModifiedBy>
  <cp:lastPrinted>2001-02-07T13:24:00Z</cp:lastPrinted>
  <dcterms:modified xsi:type="dcterms:W3CDTF">2018-10-09T12:44:00Z</dcterms:modified>
  <cp:revision>5</cp:revision>
  <dc:subject/>
  <dc:title>02</dc:title>
</cp:coreProperties>
</file>