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360</w:t>
        <w:tab/>
        <w:tab/>
        <w:t>BOARD OF LICENSURE FOR PROFESSIONAL LAND SURVEYOR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10:</w:t>
        <w:tab/>
        <w:t>DEFINI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defines specialized terms that are used in the Board’s rul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For the purposes of these rules, unless the context otherwise indicates, the following terms have the following meaning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1.</w:t>
        <w:tab/>
        <w:t>PRIVATE RECORD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Private records” are those records other than public records which can be located in a reasonable time frame from a known source, are accessible to the licensee upon request, and may be obtained or viewed with reasonable cost.</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2.</w:t>
        <w:tab/>
        <w:t>PUBLIC RECORD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Public records” are those accessible at or available upon request from agencies and instrumentalities of the State of Maine, clerks of court and registers of deeds, and town offices, local officials, and public utiliti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3.</w:t>
        <w:tab/>
        <w:t>SURVEYING ORGANIZATION</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Surveying organization” includes all professional surveying, mapping, and other land information organizations, associations or societies the purpose of which is to advance the education, professionalism, and ethics of the surveying, mapping and land information professions including, but not limited to, the National Society of Professional Surveyors (NSPS) (including member organizations), the Maine Society of Land Surveyors (MSLS), and analogous international, national or local associations. "Surveying organization" also includes all state or national boards relating to the licensing, examination, or other regulation of surveyor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 xml:space="preserve">STATUTORY AUTHORITY: </w:t>
      </w:r>
    </w:p>
    <w:p>
      <w:pPr>
        <w:pStyle w:val="Normal"/>
        <w:tabs>
          <w:tab w:val="left" w:pos="720" w:leader="none"/>
          <w:tab w:val="left" w:pos="1440" w:leader="none"/>
          <w:tab w:val="left" w:pos="2160" w:leader="none"/>
          <w:tab w:val="left" w:pos="2880" w:leader="none"/>
          <w:tab w:val="left" w:pos="3600" w:leader="none"/>
        </w:tabs>
        <w:rPr/>
      </w:pPr>
      <w:r>
        <w:rPr>
          <w:sz w:val="22"/>
          <w:szCs w:val="22"/>
        </w:rPr>
        <w:tab/>
        <w:t>32 M.R.S. §13903(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 xml:space="preserve">July 29, 1991 (as Chapter 1, "Definitions"). Note: prior to this filing, “Definitions” was Section.01 in the “Existing Rule” filing (78-394) as the </w:t>
      </w:r>
      <w:r>
        <w:rPr>
          <w:i/>
          <w:sz w:val="22"/>
          <w:szCs w:val="22"/>
        </w:rPr>
        <w:t>Maine Administrative Procedure Act (APA)</w:t>
      </w:r>
      <w:r>
        <w:rPr>
          <w:sz w:val="22"/>
          <w:szCs w:val="22"/>
        </w:rPr>
        <w:t xml:space="preserve"> came into being, and an unnumbered paragraph toward the beginning of filing 84-431 effective December 23, 1984. Both entries refer the reader to statutory language for pertinent 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8, 199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1, 2001 (as Chapter 10, "Definitions"; Chapters 1-6 repealed), filing 2001-3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19, 2018 – filing 2018-189</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pPr>
    <w:r>
      <w:rPr>
        <w:sz w:val="18"/>
        <w:szCs w:val="18"/>
      </w:rPr>
      <w:t xml:space="preserve">02-360 Chapter 10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57:00Z</dcterms:created>
  <dc:creator>Don Wismer</dc:creator>
  <dc:description/>
  <dc:language>en-US</dc:language>
  <cp:lastModifiedBy>Wismer, Don</cp:lastModifiedBy>
  <cp:lastPrinted>2001-02-07T13:31:00Z</cp:lastPrinted>
  <dcterms:modified xsi:type="dcterms:W3CDTF">2018-11-05T22:28:00Z</dcterms:modified>
  <cp:revision>3</cp:revision>
  <dc:subject/>
  <dc:title>02</dc:title>
</cp:coreProperties>
</file>